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ВЫТЕГОР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___________________ г.                                                                        №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73050</wp:posOffset>
                </wp:positionV>
                <wp:extent cx="2171065" cy="1143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3000"/>
                          <a:chOff x="0" y="0"/>
                          <a:chExt cx="217116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1.5pt;width:170.95pt;height:90pt" coordorigin="-720,430" coordsize="3419,1800">
                <v:rect id="shape_0" stroked="f" o:allowincell="f" style="position:absolute;left:-720;top:430;width:3418;height:179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>г.  Вытегра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0</wp:posOffset>
                </wp:positionH>
                <wp:positionV relativeFrom="paragraph">
                  <wp:posOffset>97790</wp:posOffset>
                </wp:positionV>
                <wp:extent cx="3314700" cy="1310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постановление Администрации Вытегорского муниципального района от 23.04.2018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15pt;mso-wrap-distance-left:9.05pt;mso-wrap-distance-right:9.05pt;mso-wrap-distance-top:0pt;mso-wrap-distance-bottom:0pt;margin-top:7.7pt;mso-position-vertical-relative:text;margin-left:-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О внесении изменений в постановление Администрации Вытегорского муниципального района от 23.04.2018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приведения нормативных актов в соответствие с действующим законодательством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ar-SA"/>
        </w:rPr>
        <w:t xml:space="preserve">1. Внести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 на территории Вытегорского муниципального райо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,</w:t>
      </w:r>
      <w:r>
        <w:rPr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ённый постановлением Администрации Вытегорского муниципального района от 23 апреля 2018 года № 497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на территории Вытегорского муниципального район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,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) в пункте 2.8: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слова «</w:t>
      </w:r>
      <w:r>
        <w:rPr>
          <w:szCs w:val="28"/>
        </w:rPr>
        <w:t>Постановлением Главного государственного санитарного врача РФ от 15 мая 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с последующими изменениями)» заменить словами «Постановлением Главного государственного санитарного врача РФ от 28 сентября 2020 года №28 «Об утверждении санитарных  правил СП 2.4.3648-20 «</w:t>
      </w:r>
      <w:r>
        <w:rPr/>
        <w:t>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708"/>
        <w:jc w:val="both"/>
        <w:rPr>
          <w:bCs/>
        </w:rPr>
      </w:pPr>
      <w:r>
        <w:rPr>
          <w:szCs w:val="28"/>
        </w:rPr>
        <w:t>слова «Приказом Минобрнауки Росс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заменить словами «Приказом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ind w:firstLine="708"/>
        <w:jc w:val="both"/>
        <w:rPr/>
      </w:pPr>
      <w:r>
        <w:rPr>
          <w:bCs/>
        </w:rPr>
        <w:t>слова «</w:t>
      </w:r>
      <w:r>
        <w:rPr>
          <w:szCs w:val="28"/>
        </w:rPr>
        <w:t>Приказом Министерства образования и науки Российской Федерации от 8 апреля 2014 года № 293 «Об утверждении Порядка приема на обучение по образовательным программам дошкольного образования» заменить словами «Приказом Министерства просвещения Российской Федерации от 15 мая 2020 года 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пункт 2.9.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1. При подаче заявления о постановке на учет и зачислении ребенка в образовательную организацию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ormativ.kontur.ru/document?moduleid=1&amp;documentid=365964" \l "l227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-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заявителя на пребывание в Российской Федерации иностранного гражданина или лица без гражданства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наличие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остранные граждане и лица без гражданства все документы представляют на русском языке или вместе с заверенным переводом на русский язык.»;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3) в абзаце третьем пункта 3.3.7 слова «</w:t>
      </w:r>
      <w:r>
        <w:rPr>
          <w:szCs w:val="28"/>
        </w:rPr>
        <w:t>и на официальном сайте образовательной организации в сети Интернет» исключи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в таблице приложения 1: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лова «</w:t>
      </w:r>
      <w:hyperlink r:id="rId2">
        <w:r>
          <w:rPr>
            <w:rStyle w:val="InternetLink"/>
            <w:color w:val="000000"/>
            <w:u w:val="none"/>
            <w:lang w:val="en-US"/>
          </w:rPr>
          <w:t>olgakornik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b/>
        </w:rPr>
        <w:t>»</w:t>
      </w:r>
      <w:r>
        <w:rPr>
          <w:szCs w:val="28"/>
        </w:rPr>
        <w:t xml:space="preserve"> заменить словами «poliagoshka@yandex.ru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лова «Корник Ольга Владимировна» заменить словами «Полягошка Наталья Александровн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лова «</w:t>
      </w:r>
      <w:r>
        <w:rPr/>
        <w:t>Максимова Любовь Николаевна» заменить словами «Кондратьева Елена Валентиновн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лова «</w:t>
      </w:r>
      <w:hyperlink r:id="rId3">
        <w:r>
          <w:rPr>
            <w:rStyle w:val="InternetLink"/>
            <w:color w:val="000000"/>
            <w:u w:val="none"/>
            <w:lang w:val="en-US"/>
          </w:rPr>
          <w:t>swet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otin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b/>
        </w:rPr>
        <w:t>»</w:t>
      </w:r>
      <w:r>
        <w:rPr>
          <w:szCs w:val="28"/>
        </w:rPr>
        <w:t xml:space="preserve"> заменить словами «oshtaschool@yandex.ru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лова «Климакова Надежда Васильевна» заменить словами «Верченко Ольга Николаевн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лова «Пудрова Татьяна Анатольевна» заменить словами «Русанова Ольга Станиславовн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лова «Мишина Светлана Вениаминовна» заменить словами «Доршева Светлана Анатольевн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лова «Тормозова Татьяна Викторовна» заменить словами «Софонтьева Анастасия Владимировн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дополнить таблицу строкой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5150" w:type="pct"/>
        <w:jc w:val="left"/>
        <w:tblInd w:w="-19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265"/>
        <w:gridCol w:w="3263"/>
        <w:gridCol w:w="2156"/>
        <w:gridCol w:w="1534"/>
      </w:tblGrid>
      <w:tr>
        <w:trPr>
          <w:trHeight w:val="587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Октябрьская основная общеобразовательная школа»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27,Вологодская область, Вытегорский район,  п. Октябрьский, ул. Школьная, д . 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okt_school@mail.ru</w:t>
              </w:r>
            </w:hyperlink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ольская Марина Олеговн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) в приложении 3 слово «Главе» заменить словом «Руководителю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) в таблице приложения 4 слова «Управление образования Вытегорского муниципального района» заменить словами «управление образования Администрации Вытегорского муниципального район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) в приложении 9 слово «Главе» заменить словом «Руководителю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8) в приложении 11 слово «Главе» заменить словом «Руководителю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 </w:t>
      </w:r>
      <w:r>
        <w:rPr>
          <w:b/>
          <w:szCs w:val="28"/>
        </w:rPr>
        <w:t xml:space="preserve"> </w:t>
      </w:r>
      <w:r>
        <w:rPr>
          <w:szCs w:val="28"/>
        </w:rPr>
        <w:t>Настоящее постановление вступает в силу на следующий день после дня его  официального опубликования.</w:t>
      </w:r>
    </w:p>
    <w:p>
      <w:pPr>
        <w:pStyle w:val="ConsPlusNormal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ConsPlusNormal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Администрации района</w:t>
        <w:tab/>
        <w:t xml:space="preserve"> </w:t>
        <w:tab/>
        <w:tab/>
        <w:tab/>
        <w:t xml:space="preserve">           А.В.Скресанов</w:t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rFonts w:ascii="Verdana" w:hAnsi="Verdana" w:cs="Verdana"/>
      <w:color w:val="000000"/>
      <w:sz w:val="18"/>
      <w:szCs w:val="18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ind w:firstLine="446"/>
      <w:jc w:val="both"/>
    </w:pPr>
    <w:rPr>
      <w:color w:val="000000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color w:val="000000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kornik@yandex.ru" TargetMode="External"/><Relationship Id="rId3" Type="http://schemas.openxmlformats.org/officeDocument/2006/relationships/hyperlink" Target="mailto:sweta.fotina@yandex.ru" TargetMode="External"/><Relationship Id="rId4" Type="http://schemas.openxmlformats.org/officeDocument/2006/relationships/hyperlink" Target="mailto:okt_schoo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2:00Z</dcterms:created>
  <dc:creator>User</dc:creator>
  <dc:description/>
  <cp:keywords/>
  <dc:language>en-US</dc:language>
  <cp:lastModifiedBy>Грачёва ОГ</cp:lastModifiedBy>
  <cp:lastPrinted>2021-11-11T11:08:00Z</cp:lastPrinted>
  <dcterms:modified xsi:type="dcterms:W3CDTF">2021-11-11T08:09:00Z</dcterms:modified>
  <cp:revision>3</cp:revision>
  <dc:subject/>
  <dc:title>АДМИНИСТРАТИВНЫЙ РЕГЛАМЕНТ</dc:title>
</cp:coreProperties>
</file>