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ab/>
        <w:tab/>
        <w:tab/>
        <w:t xml:space="preserve">№ 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г. Выте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ифицированного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тегорском муниципальн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оответствии с приказом Департамента образования Вологодской области от 22 сентября 2021 года № ПР.20-0009/21 «Об утверждении Правил персонифицированного финансирования дополнительного образования детей в Вологодской области», муниципальной программой «Развитие образования Вытегорского муниципального района на 2021-2025 годы», утверждённой постановлением Администрации Вытегорского муниципального района от 29 марта 2019 года № 327 (с последующими изменениям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ерсонифицированного  финансирования дополнительного образования детей в Вытегорском муниципальном районе на 2022 год (далее также – Программ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Вытегорского муниципального района обеспечить предоставление детям, проживающим на территории Вытегорского муниципального района, сертификатов дополнительного образования в соответствии с требованиями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возложить на заместителя руководителя Администрации Вытегорского муниципального района Н.В.Плоск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right="-15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right="-15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right="-15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</w:t>
        <w:tab/>
        <w:tab/>
        <w:tab/>
        <w:t xml:space="preserve">   А.В. Скресанов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егорского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2021  г. №______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ифицированного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ого образования детей в Вытегор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рограмме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января по 31 декабря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етей, которым предоставляются сертификаты дополнительного образования детей (далее-сертификат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возрасте от 5 до 18 лет независимо от наличия ограни-ченных возможно-стей здоровья, про-живающие на терри-тории Вытегорского муниципального района (далее -район)</w:t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число сертификатов, обеспечиваемых за счёт средств бюджета района на период действия Программы, ед., в возрасте от 5 до 18 лет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января по 31 декабря 2022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объём обеспечения сертификатов в соответствии с муниципальной программой «Развитие образования Вытегорского муниципального района на 2021-2025 годы» на период действия Программы, тыс. ру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3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обеспечения сертификатов, установленный для детей в возрасте от 5 до 18 лет, руб. (в месяц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действия Программы установлены следующие ограничения числа одновременно оказываемых услуг по реализации дополнительных общеобразовательных общеразвивающих программ, которые полностью или частично финансируются за счёт сертификатов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гранич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правленностей дополнительного образования детей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технической направл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физкультурно-спортивной направл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естественнонаучной направл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туристско-краеведческой направл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художественной направл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провождения реализации Программы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рограммы является управление образования Администрации района (далее – Управление образования)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ертификатов осуществляется в соответствии с Правилами персонифицированного финансирования дополнительного образования детей в Вологодской области, утвержденными приказом Департамента образования Вологодской области от 22 сентября 2021 года № ПР.20-0009/21, (далее – Правила) лицам, указанным в пункте 2 таблицы раздела 1 Программы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ебёнок может использовать для оплаты образовательных услуг в образовательных организациях, включённых в реестр поставщиков образовательных услуг, по дополнительным общеобразовательным общеразвивающим программам (далее – образовательная программа), внесённым в реестр образовательных программ, включённых в систему персонифицированного финансирования, только один сертифика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бёнок желает получить образовательную услугу, которая не внесена в реестр образовательных программ, включённых в систему персонифицированного финансирования, то он получает данную услугу в рамках муниципального задания в образовательных организациях, учредителем которых является район, реализующих  образовательные программы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Финансовое обеспечение услуг, оказываемых полностью или частично за счёт средств сертификата, осуществляется  уполномоченной организацией, соответствующие расходы которой возмещаются за счёт средств районного бюджета посредством предоставления субсидии на возмещение затрат в соответствии с Соглашением на иные цели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чёт оплаты образовательных услуг, получаемых одним ребёнком в течение периода действия Программы, не может быть направлено финансовых средств в объёме, превышающем нормативы обеспечения сертификато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Times New Roman" w:hAnsi="Liberation Serif;Times New Roman" w:eastAsia="DejaVu Sans" w:cs="DejaVu Sans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851" w:right="1245" w:hanging="0"/>
      <w:jc w:val="center"/>
    </w:pPr>
    <w:rPr>
      <w:szCs w:val="28"/>
      <w:lang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48:00Z</dcterms:created>
  <dc:creator>Пустовалова Арина</dc:creator>
  <dc:description/>
  <cp:keywords/>
  <dc:language>en-US</dc:language>
  <cp:lastModifiedBy>Грачёва ОГ</cp:lastModifiedBy>
  <cp:lastPrinted>2021-11-09T09:04:00Z</cp:lastPrinted>
  <dcterms:modified xsi:type="dcterms:W3CDTF">2021-11-09T06:07:00Z</dcterms:modified>
  <cp:revision>5</cp:revision>
  <dc:subject/>
  <dc:title>УПРАВЛЕНИЕ ОБРАЗОВАНИЯ ВЫТЕГОРСКОГО МУНИЦИПАЛЬНОГО  РАЙОНА</dc:title>
</cp:coreProperties>
</file>