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ЫТЕГОР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1.2022  года                   №</w:t>
      </w:r>
    </w:p>
    <w:p>
      <w:pPr>
        <w:pStyle w:val="Normal"/>
        <w:widowControl w:val="false"/>
        <w:ind w:firstLine="708"/>
        <w:rPr/>
      </w:pPr>
      <w:r>
        <w:rPr/>
        <w:t>г.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TextBody"/>
        <w:spacing w:before="0" w:after="0"/>
        <w:ind w:left="120" w:right="100" w:hanging="0"/>
        <w:rPr/>
      </w:pPr>
      <w:r>
        <w:rPr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Об утверждении Программы мониторинга</w:t>
      </w:r>
    </w:p>
    <w:p>
      <w:pPr>
        <w:pStyle w:val="TextBody"/>
        <w:spacing w:before="0" w:after="0"/>
        <w:ind w:left="120" w:right="10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еализации механизмов управления</w:t>
      </w:r>
    </w:p>
    <w:p>
      <w:pPr>
        <w:pStyle w:val="TextBody"/>
        <w:spacing w:before="0" w:after="0"/>
        <w:ind w:left="120" w:right="100" w:hanging="0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ачеством образования в Вытегорском</w:t>
      </w:r>
    </w:p>
    <w:p>
      <w:pPr>
        <w:pStyle w:val="TextBody"/>
        <w:spacing w:before="0" w:after="0"/>
        <w:ind w:left="120" w:right="10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 xml:space="preserve">муниципальном районе </w:t>
      </w:r>
    </w:p>
    <w:p>
      <w:pPr>
        <w:pStyle w:val="TextBody"/>
        <w:ind w:left="23" w:right="4678" w:hanging="0"/>
        <w:rPr/>
      </w:pPr>
      <w:r>
        <w:rPr>
          <w:sz w:val="24"/>
          <w:szCs w:val="24"/>
        </w:rPr>
        <w:t xml:space="preserve">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eastAsia="Cambria"/>
          <w:color w:val="000000"/>
          <w:sz w:val="28"/>
          <w:szCs w:val="28"/>
        </w:rPr>
        <w:t xml:space="preserve">          </w:t>
      </w:r>
    </w:p>
    <w:p>
      <w:pPr>
        <w:pStyle w:val="TextBody"/>
        <w:spacing w:before="0" w:after="0"/>
        <w:ind w:right="102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       </w:t>
      </w:r>
      <w:r>
        <w:rPr>
          <w:rStyle w:val="1"/>
          <w:color w:val="000000"/>
          <w:sz w:val="28"/>
          <w:szCs w:val="28"/>
        </w:rPr>
        <w:t>В соответствии с Федеральным законом от 29 декабря 2012 года № 273-73 «Об образовании в Российской Федерации»,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приказом Департамента образования Вологодской области от 11 июня 2021 года № 1207 «Об утверждении программы мониторинга реализации региональных механизмов управления качеством образования в Вологодской области»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ОСТАНОВЛЯЮ:</w:t>
      </w:r>
    </w:p>
    <w:p>
      <w:pPr>
        <w:pStyle w:val="TextBody"/>
        <w:spacing w:before="0" w:after="0"/>
        <w:ind w:left="120" w:right="100"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ind w:left="120" w:right="100" w:first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100" w:firstLine="847"/>
        <w:jc w:val="both"/>
        <w:rPr>
          <w:color w:val="000000"/>
          <w:spacing w:val="1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Утвердить прилагаемую Программу мониторинга реализации механизмов управления качеством образования в Вытегорском муниципальном районе (далее-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ению образования Администрации Вытегорского муниципального района, муниципальному учреждению «Центр обеспечения деятельности учреждений Вытегорского муниципального района»,</w:t>
      </w:r>
      <w:r>
        <w:rPr/>
        <w:t xml:space="preserve"> </w:t>
      </w:r>
      <w:r>
        <w:rPr>
          <w:sz w:val="28"/>
          <w:szCs w:val="28"/>
        </w:rPr>
        <w:t xml:space="preserve">  муниципальным образовательным организациям обеспечить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Начальник управления образования О.Г. Грачевой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проведение мониторинг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овести программу мониторинга до сведения руководителей образовательных организаций, реализующих программы дошкольного,  дополнительного, начального общего, основного общего и среднего общего образования на территории Вытегорского муниципального района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 организационно-методическое сопровождение мониторинга реализации муниципальных механизмов управления качеством образования в Вытегорском муниципальном районе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комплексному анализу актуальных направлений развития системы образования Вытего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firstLine="22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firstLine="2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Н.В. Плоских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first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first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уководитель Администрации  района                             </w:t>
      </w:r>
      <w:r>
        <w:rPr>
          <w:sz w:val="28"/>
          <w:szCs w:val="28"/>
        </w:rPr>
        <w:t xml:space="preserve">      А.В.  Скресанов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     №                  Руководитель Администрации район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кресано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а реализации механизмов управления качеством образования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ытегорском  муниципальн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ониторинг реализации механизмов управления качеством образования в  Вытегорском  муниципальном районе (далее – мониторинг) осуществляется в соответствии с федеральными и региональными нормативными правовыми актами,  регламентирующими реализацию мероприятий по оценке и управлению качеством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ониторинга являются основой для принятия управленческих решений по развитию  муниципальной системы образованиясистемы образования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ия проведения комплексного анализа, предполагающего получение аналитических выводов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ки качества подготовки обучающих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стема работы со школами с низкими результатами обучения и/или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школами, функционирующими в неблагоприятных социальных условиях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выявления, поддержки и развития способностей и талантов у детей и молодежи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работы по самоопределению и профессиональной ориентации обучающихся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мониторинга эффективности руководителей образовательных организаций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беспечения профессионального развития педагогических работников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рганизации воспитания обучающихся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мониторинга качества дошко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ки качества подготовки обучающих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комплексного анализа формируются в соответствии с перечисленными выше актуальными направлениями развития системы образования и с учетом необходимости проведения комплексного анализа как в целом по  району, так и в разрезе образовательных организаций, Расположенных на  территории Вытегорского муниципальн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Система оценки качества подготовки обучающихся</w:t>
      </w:r>
    </w:p>
    <w:p>
      <w:pPr>
        <w:pStyle w:val="Style15"/>
        <w:widowControl/>
        <w:autoSpaceDE w:val="true"/>
        <w:spacing w:before="0" w:after="0"/>
        <w:ind w:left="1658" w:hanging="0"/>
        <w:contextualSpacing/>
        <w:jc w:val="both"/>
        <w:rPr/>
      </w:pPr>
      <w:r>
        <w:rPr>
          <w:sz w:val="26"/>
          <w:szCs w:val="26"/>
        </w:rPr>
        <w:t>1.1.Обоснование ц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й из целей Национального проекта «Образование» является 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настоящее время внедряются новые инструменты оценки качества образования. Активно изучается уровень подготовки обучающихся с использованием таких инструментов, как основной и единый государственные экзамены (ОГЭ, ЕГЭ), всероссийские проверочные работы (ВПР).  Вытегорский муниципальный район наряду с другими районами Вологодской  области включен в международные (PISA) и национальные исследования качества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стояние качества образования в  Вытегорском  районе оценивается на основе анализа образовательных результатов освоения основной общеобразовательной программы начального общего образования (метапредметных и предметных результатов), основной общеобразовательной программы основного общего образования (метапредметных и предметных результатов), основной общеобразовательной программы среднего общего образования (метапредметных и предметных результатов), результатов обучающихся по адаптированным основным общеобразовательным программам, а также анализа Национальных исследований качества образования и международных сопоставительных исследований в сфере образо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обое значение в образовательной политике приобретает анализ достижения обучающимися общеобразовательных организаций предметных и метапредметных результатов. Система оценки качества подготовки обучающихся и анализ результатов достижения обучающимися требований федеральных государственных образовательных стандартов начального общего, основного общего и среднего общего образования позволит получить объективную информацию о состоянии качества образования в Вытегорском районе,  тенденциях его изменения и причинах, влияющих на его уровен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ценки качества подготовки обучающихся служат основанием для разработки, принятия и реализации управленческих решений по повышению качества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реализация муниципальных инструментов оценки качества подготовки обучающихся позволит получить дополнительную информацию по различным аспектам обеспечения качества образования, совершенствовать методическую работ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Цели мониторинг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достижения обучающимися планируемых предметных и метапредметных результатов освоения основной образовательной программы начального обще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достижения обучающимися планируемых предметных и метапредметных результатов освоения основной образовательной программы основного обще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достижения обучающимися планируемых предметных и метапредметных результатов освоения основной образовательной программы среднего обще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образовательных результатов обучающихся по адаптированным основным общеобразовательным программа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е функциональной грамотности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объективности процедур оценки качества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объективности олимпиад школь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вышение уровня образовательных результатов на основе анализа образовательных результатов оценочных процедур (государственная итоговая аттестация (далее – ГИА), всероссийские проверочные работы (далее – ВПР)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вышение уровня образовательных результатов на основе анализа Национальных исследований качества образования (далее – НИКО) и международных сопоставительных исследований в сфере образования (далее – МС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мониторинга выступают образовательные результаты обучающихся, а также условия проведения оценочных процедур в обще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Методы мониторинг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научной и методической литературы, нормативных правовых документов, данных ведомственной статисти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мплексные диагностические работы для обучающихся 4-х классов, разработанные специалистами АОУВО ДПО «Вологодский институт развития образования», направленные на изучение метапредметных компетен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иагностические работы для обучающихся 10-х классов на основе заданий открытого банка оценочных средств по русскому язы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етоды статистической обработки данных (в том числе международных, федеральных (ГИС обеспечения проведения ГИА обучающихся школ Вологодской области, ФИС ОКО), региональных и муниципальных процедур оценки качества образован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рафические методы обработки, представления и интерпретации данных (построение графиков, диа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имают участие следующие категории участников образовательного процесс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бучающиеся 4-11-х классов общеобразовательных организаций Вытегор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роки проведения мониторинга –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казатели мониторин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по достижению обучающимися планируемых предметных результатов освоения основной образовательной программы начального общего образова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оказавших низкие результаты по учебному предмету в рамках участия в ВП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освоивших образовательную программу по учебному предмету по результатам участия в ВП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в «зоне риска» получения неудовлетворительных результатов по итогам участия в ВП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одтвердивших текущую успеваемость по учебному предмету результатами ВП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оказавших высокие результаты по учебному предмету в рамках участия в В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по достижению обучающимися планируемых предметных результатов освоения основной образовательной программы основного общего образова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оказавших низкие результаты по учебному предмету в рамках участия в оценочной процедуре (ВПР, НИКО, МСИ, основной государственный экзамен (далее – ОГЭ)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освоивших образовательную программу по учебному предмету по результатам участия в оценочной процедуре (ВПР, НИКО, МСИ, ОГЭ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в «зоне риска» получения неудовлетворительных результатов по итогам участия в ВПР, итоговом собеседовании по русскому язы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одтвердивших текущую успеваемость по учебному предмету результатами ВП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оказавших высокие результаты по учебному предмету в рамках участия в оценочной процедуре (ВПР, НИКО, МСИ, ОГЭ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 по достижению обучающимися планируемых предметных результатов освоения основной образовательной программы среднего общего образова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оказавших низкие результаты по учебному предмету в рамках участия в оценочной процедуре (ВПР, НИКО, МСИ, единый государственный экзамен (далее – ЕГЭ)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освоивших образовательную программу по учебному предмету по результатам участия в оценочной процедуре (ВПР, НИКО, МСИ, ЕГЭ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в «зоне риска» получения неудовлетворительных результатов по итогам участия в итоговом сочинении по русскому язы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одтвердивших текущую успеваемость по учебному предмету результатами ВП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оказавших высокие результаты по учебному предмету в рамках участия в оценочной процедуре (ВПР, НИКО, МСИ, ЕГЭ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ю метапредметных результат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родемонстрировавших низкий уровень сформированности метапредметных результатов по итогам выполнения диагностические работ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1.6.4. по реализации адаптированных основных общеобразовательных програм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с ограниченными возможностями здоровья (далее – ОВЗ), освоивших адаптированную образовательную програм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5. по обеспечению объективности процедур оценки качества образова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щеобразовательных организаций, имеющих признаки необъективности результатов ВП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аличие общественных наблюдателей в каждой аудитории пункта проведения оценочной процедуры (в соответствии с полномочиями У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6. по объективности проведения олимпиад школьник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школьников с изменившимися баллами после проведения апелля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аличие общественных наблюдателей в каждой аудитории проведения школьного и муниципального этапов олимпиад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удовлетворенных апелляций с изменением баллов более чем на 15%.</w:t>
      </w:r>
    </w:p>
    <w:p>
      <w:pPr>
        <w:pStyle w:val="Normal"/>
        <w:ind w:firstLine="708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1.7. Анализ результатов мониторинга позволя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адресные рекомендаци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стижению обучающимися планируемых предметных результатов освоения основной образовательной программы начального общего образования (базового уровня, уровня выше и ниже базового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стижению обучающимися планируемых предметных результатов освоения основной образовательной программы основного общего образования (базового уровня, уровня выше и ниже базового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стижению обучающимися планируемых предметных результатов освоения основной образовательной программы среднего общего образования (базового уровня, уровня выше и ниже базового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стижению метапредметных результат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адаптированных основных общеобразовательных програм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функциональной грамот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объективности процедур оценки качества образо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объективности олимпиад школь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организовать проведение мероприятий, направленных на повышение качества подготовки обучающихся, с руководителями общеобразовательных организаций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информационно-разъяснительной работы с родителями (законными представителями) обучающихся по вопросам оценки качества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, направленных на анализ и интерпретацию образовательных результа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 (принятие мер), направленных на развитие системы оценки образовательных результатов детей с ограниченными возможностями здоровья (далее – ОВЗ), детей-инвалид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меры, направленные на повышение качества подготовки обучающихся, показавших уровень образовательных результатов ниже базовог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 по формированию позитивного отношения к объективной оценке образовательных результа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меры по обеспечению объективности на этапе проведения процедур оценки качества образования и при проверке результа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меры по обеспечению объективности на этапе проведения олимпиад школьников и при проверке результа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меры в отношении образовательных организаций, вошедших в «зону риска» по результатам процедур оценки качества образования и государственной итоговой аттес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истема работы со школами с низкими результатами обучения и/или школами, функционирующими в неблагоприятных социальных условиях</w:t>
      </w:r>
    </w:p>
    <w:p>
      <w:pPr>
        <w:pStyle w:val="Style15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це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повышения качества образования в школах с низкими результатами обучения, и в школах, функционирующих в неблагоприятных социальных условиях, связана с ростом ценности для граждан образования как общественного блага, повышением их требований к качеству жизни, качеству образования и необходимостью решения проблемы равного доступа к качественному образованию. Решение этой задачи невозможно без разработки и реализации мероприятий по поддержке школ с низкими результатами обучения и школ, функционирующих в неблагоприятных социальных условиях. Поддержка и сопровождение этих школ рассматривается сегодня как необходимое условие обеспечения равного доступа обучающихся к качественному образова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руппе школ с низкими образовательными результатами  чаще всего относятся  школы, функционирующие в неблагополучных социальны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0 года в Вологодской области реализуется стратегический проект «Поддержка школ с низкими результатами обучения и школ, функционирующих в неблагоприятных социальных условиях», утвержденный Советом при Губернаторе области по стратегическим направлениям развития 02.07.2020 года. В рамках данного проекта является разработка и реализация многоуровневой системы мероприятий поддержки таких школ, специально организованной деятельности самих образовательных организаций. Данная система призвана обеспечить скоординированность и слаженность действий всех организаторов и участников процесса перехода школ в эффективный режи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Цели мониторинг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пределение факторов, обуславливающих низкие результаты обу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 выявление школ с низкими результатами обучения и /или школ, функционирующих в неблагоприятных социальных условиях ( далее-ШНОР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ация работы со ШНО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ка комплекса мер, направленных на преодоление факторов, обуславливающих низкие результаты обучения и/или неблагоприятные социальные услов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существление сетевого взаимодействия (между образовательными организациями и/или другими учреждениями и предприятиям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образовательных результатов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ониторинга выступают образовательные результаты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етоды мониторинг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научной и методической литературы, нормативных правовых документов, данных ведомственной статисти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бор контекстной информации в форме запроса в образовательные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етоды статистической обработки данных (в том числе федеральных (ГИС обеспечения проведения ГИА обучающихся, ФИС ОКО) муниципальных процедур оценки качества образования);</w:t>
      </w:r>
    </w:p>
    <w:p>
      <w:pPr>
        <w:pStyle w:val="Normal"/>
        <w:ind w:firstLine="720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Участниками исследования являются общеобразовательны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имают участие следующие категории участников образовательного процесс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бучающиеся 4-11-х классов ШНО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едагогические работники ШНО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уководители ШН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оведения мониторинга – в соответствии с отдельным планом-графиком реализации на территории Вологодской области проекта поддержки школ с низкими результатами обучения и/или школ, функционирующих в неблагоприятных социаль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мониторинга выделены следующие </w:t>
      </w:r>
      <w:r>
        <w:rPr>
          <w:i/>
          <w:sz w:val="28"/>
          <w:szCs w:val="28"/>
        </w:rPr>
        <w:t>показатели мониторинг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динамики образовательных результатов в ШНОР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одтвердивших текущую успеваемость результатами ВП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выпускников 9-х классов, успешно сдавших (без учета пересдач) все предметы на ОГЭ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набравших 9 и более баллов по сумме двух предметов ОГЭ по выбор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набравших 16 и более баллов по сумме четырех предметов ОГЭ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набравших менее 150 баллов по сумме 3 лучших результатов по предметам ЕГЭ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в «зоне риска» получения неудовлетворительных результатов по итогам участия в оценочных процедур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с ОВЗ, освоивших адаптированную образовательную программ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успешно выполнивших комплексные диагностические работы, направленные на оценку метапредметных результа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родемонстрировавших низкий уровень сформированности метапредметных результатов по итогам выполнения комплексных диагностических рабо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успешно выполнивших соответствующие задания оценочной процедуры, направленные на оценку функциональной грамо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ценке предметных компетенций педагогических работников в ШНОР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доля педагогических работников, имеющих высокий уровень предметных компетенц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методической помощи ШНОР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ШНОР, получивших адресные методические рекомендации, направленные на преодоление факторов, обуславливающих низкие результаты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ониторинга позволи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адресные рекомендаци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динамики образовательных результатов в ШНОР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предметных компетенций педагогических работников в ШНОР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методической помощи ШНОР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, направленных на повышение качества подготовки обучающихся в ШНО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 по развитию сетевого взаимодействия для помощи ШНО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 по оказанию адресной методической поддержки ШНО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истема выявления, поддержки и развития способностей и талантов у детей и молодёж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основание целей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дним из ключевых факторов решения задачи развития интеллектуального потенциала согласно Указу Президента Российской Федерации от 07.05.2018 № 204 «О национальных целях и стратегических задачах развития Российской Федерации на период до 2024 года» является формирование эффективной системы работы с одаренными детьми: создание условий для выявления, развития, социальной поддержки талантливых детей и молодежи, реализации их способностей, обеспечения их всестороннего развития и образования.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Талантливые, одаренные дети являются мощным ресурсом общественного развития, способным раскрыть перед страной перспективы социально-экономического, культурного и духовно-нравственного развития.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Таким образом, создание условий и формирование единой образовательной среды, обеспечивающей выявление и развитие одаренных детей и молодежи, реализацию их потенциальных возможностей, является одной из приоритетных задач современного общества. </w:t>
      </w:r>
    </w:p>
    <w:p>
      <w:pPr>
        <w:pStyle w:val="Normal"/>
        <w:ind w:firstLine="709"/>
        <w:jc w:val="both"/>
        <w:rPr>
          <w:rFonts w:eastAsia="Arial"/>
          <w:w w:val="105"/>
          <w:sz w:val="28"/>
          <w:szCs w:val="28"/>
        </w:rPr>
      </w:pPr>
      <w:r>
        <w:rPr>
          <w:rFonts w:eastAsia="Arial"/>
          <w:w w:val="105"/>
          <w:sz w:val="28"/>
          <w:szCs w:val="28"/>
        </w:rPr>
        <w:t xml:space="preserve">Цель муниципальной системы выявления, поддержки и развития способностей и талантов у детей и молодежи - комплексное и эффективное создание и внедрение современных образовательных программ, подходов и практик по работе с одаренными детьми, обеспечивающих повышение доступности и качества образования, посредством создания условий по расширению возможностей для осознанного выбора ребенком площадок профессионального самоопределения, культурного роста, интеллектуального                   и физического развития, а также подготовки к предметным олимпиадам и конкурсам научно-технического творчества в условиях новой технологической революции и быстроизменяющегося мира. </w:t>
      </w:r>
    </w:p>
    <w:p>
      <w:pPr>
        <w:pStyle w:val="Normal"/>
        <w:ind w:firstLine="709"/>
        <w:jc w:val="both"/>
        <w:rPr>
          <w:rFonts w:eastAsia="Arial"/>
          <w:w w:val="105"/>
          <w:sz w:val="28"/>
          <w:szCs w:val="28"/>
        </w:rPr>
      </w:pPr>
      <w:r>
        <w:rPr>
          <w:rFonts w:eastAsia="Arial"/>
          <w:w w:val="105"/>
          <w:sz w:val="28"/>
          <w:szCs w:val="28"/>
        </w:rPr>
        <w:t>В  Вытегорском  районе ведётся работа по созданию условий, способствующих развитию одаренности детей и подро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w w:val="105"/>
          <w:sz w:val="28"/>
          <w:szCs w:val="28"/>
        </w:rPr>
        <w:t xml:space="preserve">В системе работы с одаренными детьми в районе функционируют организации дополнительного образования детей ведомственной принадлежности по отраслям «Образование», «Культур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и, осуществляющие образовательную деятельность, ежегодно обновляют дополнительные общеобразовательные программы с учетом развития науки,  техники, культуры, экономики, технологий и социальной сф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огом реализации дополнительных общеобразовательных программ являются достижения обучающихся в муниципальных, региональных, всероссийских и международных мероприятиях, направленных на развитие интеллектуальных и творческих способностей, способностей к занятиям физической культурой и спортом,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«Развитие образования» финансируются мероприятия, направленные на развитие одаренности детей, позволяющие им участвовать в престижных конкурсах, олимпиадах, проводимых в различных регионах, демонстрировать достижения и результ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жное место в системе работы с одаренными детьми занимает повышение квалификации педагогических работников, руководителей образовательных организаций, педагогов- психологов, осуществляющих работу по развитию детской ода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Цели мониторинга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мер, направленных на выявление, поддержку и развитие способностей и талантов у детей и молодё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мер, направленных на выявление, поддержку и развитие способностей и талантов у обучающихся с ОВЗ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охвата обучающихся дополнительным образовани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ониторинг организации индивидуализации обу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уровня профессиональных компетенций педагогических работников в области выявления, поддержки и развития способностей и талантов у детей и молоде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осуществления психолого-педагогического сопровождения способных детей и талантливой молоде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мер, направленных на содействие в поступлении способных и талантливых детей и молодёжи в профессиональные образовательные организации (далее – ПОО) и образовательные организации высшего образования (далее – ОО ВО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организации межведомственного и межуровневого взаимодействия по выявлению, поддержке и развитию способностей и талантов у детей и молодё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мер, направленных на осуществление государственно-частного партнёрства для поддержки способных и талантливых детей и молодёжи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редметом мониторинга являются способности и таланты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Методы мониторинг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научной и методической литературы, нормативных правовых документов, данных ведомственной статисти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бор информации с помощью диагностического инструментар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бор информации в форме запроса в образовательные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етоды статистической обработки данных (в том числе федеральных и региональных процедур оценки качества образован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рафические методы обработки, представления и интерпретации данных (построение графиков, диа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сследовании принимают участие </w:t>
      </w:r>
      <w:r>
        <w:rPr>
          <w:w w:val="105"/>
          <w:sz w:val="28"/>
          <w:szCs w:val="28"/>
        </w:rPr>
        <w:t>обучающиеся образовательных организаций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роки проведения мониторинга –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оответствии с целями мониторинга выделены следующие показатели мониторинг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способностей и талантов у детей и молодёж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ринявших участие в школьном этапе всероссийской олимпиады школь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ринявших участие в муниципальном этапе всероссийской олимпиады школь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ринявших участие в региональном этапе всероссийской олимпиады школь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ринявших участие в заключительном этапе всероссийской олимпиады школь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ставших победителями и призерами муниципального этапа всероссийской олимпиады школь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ставших победителями и призерами регионального этапа всероссийской олимпиады школь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ставших победителями и призерами заключительного этапа всероссийской олимпиады школь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держке и развитию способностей и талантов у детей и молодёж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талантливых детей, получивших адресную поддержку, в общем числе одаренных де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личество школьных научных обществ и обучающихся, принимающих участие в научной, исследовательской и проектн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даренных школьников, прошедших подготовку в профильных лагерях и смен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школьников, прошедших подготовку на олимпиадных сбор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, поддержке и развитию способностей и талантов у обучающихся с ОВЗ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с ОВЗ, принявших участие в школьном этапе всероссийской олимпиады школь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с ОВЗ, принявших участие в муниципальном этапе всероссийской олимпиады школь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с ОВЗ, принявших участие в региональных конкурсах по направлению «искусство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с ОВЗ, принявших участие в региональных соревнованиях по направлению «спор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иных форм развития образовательных достижений школьников (за исключением ВсОШ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ставших победителями и призерами муниципальных, региональных и всероссийских конкурсов по направлению «искусство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ставших победителями и призерами муниципальных, региональных и всероссийских соревнований по направлению «спорт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вату обучающихся дополнительным образование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5-18 лет, охваченных дополнительным образованием дет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обучающихся по индивидуальным учебным плана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олучающих услуги дополнительного образования детей по индивидуальным учебным планам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способностей у обучающихся классов с углубленным изучением отдельных предметов, профильных (предпрофильных классов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классов с углубленным изучением отдельных предметов, профильных (предпрофильных классов), получивших адресную поддержку, в общем числе одаренных де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классов с углубленным изучением отдельных предметов, профильных (предпрофильных классов), прошедших подготовку в профильных лагерях и смен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классов с углубленным изучением отдельных предметов, профильных (предпрофильных классов), прошедших подготовку на олимпиадных сборах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способностей у обучающихся с особыми образовательными потребностям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 с особыми образовательными потребностями, получивших адресную поддержку, в общем числе одаренных дет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психолого-педагогического сопровождения способных детей и талантливой молодеж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наличие в образовательной организации плана мероприятий по психолого-педагогическому сопровождению способных детей и талантливой молодежи</w:t>
      </w:r>
      <w:r>
        <w:rPr>
          <w:rFonts w:cs="Times New Roman" w:ascii="Times New Roman" w:hAnsi="Times New Roman"/>
          <w:color w:val="FF0000"/>
          <w:w w:val="105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Анализ результатов мониторинга позволи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адресные рекомендаци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ыявлению способностей и талантов у детей и молодеж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держке способностей и талантов у детей и молодеж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витию способностей и талантов у детей и молодеж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ыявлению, поддержке и развитию способностей и талантов у обучающихся с ОВЗ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чету участников этапов Всероссийской олимпиады школьников (далее – ВсОШ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чету иных форм развития образовательных достижений школьников (за исключением ВсОШ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хвату обучающихся дополнительным образование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чету обучающихся по индивидуальным учебным плана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витию способностей у обучающихся классов с углубленным изучением отдельных предметов, профильных (предпрофильных классов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витию способностей у обучающихся с особыми образовательными потребностя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чету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психолого-педагогического сопровождения способных детей и талантливой молоде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стимулирование и поощрение педагогов, работающих со способными и талантливыми детьми и молодежь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стимулирование и поощрение способных детей и талантливой молоде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увеличение охвата обучающихся мероприятиями по выявлению, поддержке и развитию способностей и талантов у детей и молоде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развитие дополнительного образования в район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 по поддержке участия школьников в профильных сменах, предметных школах и т.п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, направленных на развитие способностей у обучающихся классов с углубленным изучением отдельных предметов, профильных (предпрофильных классов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, направленных на развитие способностей у обучающихся с особыми образовательными потребност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, направленных на поддержку участия творческих детских коллективов в муниципальных, региональных и федеральных конкурсах, соревнованиях и т.п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 по вопросу выявления, поддержки и развития способностей и талантов у детей и молодежи, осуществляемых в рамках сетевого взаимодействия (в том числе с организациями ПОО и ВО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осуществление психолого-педагогического сопровождения способных детей и талантливой молоде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 для родителей (законных представителей) по вопросам выявления, поддержки и развития способностей и талантов у детей и молодеж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истема работы по самоопределению и профессиональной ориентации обучаю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основание ц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в условиях реализации стратегии технологического развития Российской Федерации, огромное значение имеет работа по эффективному использованию человеческого капитала. Качественные трудовые ресурсы создают предпосылки к развитию региональной экономики, ее отдель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 с оттоком населения из Вытегорского района по причинам учебы и профессионального самоопределения требует формирования новой системы мер по регулированию образовательной миграции и сохранению в районе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и с учетом современных требований к человеческому капиталу система работы по самоопределению и профессиональной ориентации обучающихся в  районе реализуется в рамках регионального стратегического проекта «Профориентация как основа управления процессами миграции обучающихся Вологодской области» в рамках основного мероприятия 2.3 «Проведение мероприятий, направленных на развитие системы профориентации молодежи в области» подпрограммы 2 «Развитие профессионального образования и подготовка кадров» Государственной программы «Развитие образования Вологодской области на 2021-2025 годы», утвержденной постановлением Правительства Вологодской области от 28.01.2019 № 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с обучающимися общеобразовательных организаций носит адресный характер; ориентирована на индивидуальные потребности и запросы каждого обучающегося в общеобразовательных организациях; способствует их раннему профессиональному самоопределению и выбору индивидуального профессионально ориентированного образовательного маршрута; интегрирует потенциал и усилия всех уровней управления (региональный, муниципальный, институциональный), субъектов деятельности в области профессиональной ориентации, организаций общего, дополнительного, профессионального и высшего  образования, работодателей и их объединений, органов власти, общественности; носит межведомственный характер и имеет своими результатами сохранение молодёжи в регионе, обеспечение самодостаточности регионального рынка труда, пополнение его  квалифицированными работниками в ключевых отраслях экономики и социаль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Цели мониторинг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ыявление предпочтений обучающихся в области профессиональной ориент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опровождение профессионального самоопределения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мероприятий по обеспечению информированности обучающихся об особенностях различных сфер профессиональн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мероприятий по проведению ранней профориентации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мероприятий по проведению профориентации обучающихся с ОВЗ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мероприятий по осуществлению психолого-педагогической поддержки, консультационной помощи обучающимся в их профессиональной ориент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взаимодействия образовательных организаций с учреждениями/предприяти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мероприятий по осуществлению содействия в поступлении обучающихся в ПОО и ОО В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удовлетворения потребности в кадрах на основе анализа рынка труда регион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витие конкурсного движения профориентацион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метом мониторинга является профессиональная ориентац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Методы мониторинг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научной и методической литературы, нормативных правовых документов, данных ведомственной статисти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бор информации с помощью разработанного диагностического инструментар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сбор информации в форме запроса в формате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в образовательные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бор информации с помощью сервис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pacing w:val="-4"/>
          <w:sz w:val="28"/>
          <w:szCs w:val="28"/>
        </w:rPr>
        <w:t>-форм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етоды статистической обработки данны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рафические методы обработки, представления и интерпретации данных (построение графиков, диа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сследовании принимают участие </w:t>
      </w:r>
      <w:r>
        <w:rPr>
          <w:w w:val="105"/>
          <w:sz w:val="28"/>
          <w:szCs w:val="28"/>
        </w:rPr>
        <w:t>обучающиеся общеобразовательных организаци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роки проведения мониторинга – по отде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оответствии с целями мониторинга выделены следующие показатели мониторинг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ранней профориентации обучающих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учающихся 6-11-х классов общеобразовательных организаций, охваченных системой ранней профориентации обучающихся, от общего количества обучающихся, нуждающихся в ранней профориент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предпочтений обучающихся в области профессиональной ориента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выпускников 9-х классов,  продолжающих  свое обучение в регионе от общего количества выпуск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выпускников 11-х классов, продолжающих  свое обучение в регионе от общего количества выпуск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провождению профессионального самоопределения обучающих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щеобразовательных организаций, предусматривающих в структуре образовательной программы профориентационное направление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щеобразовательных организаций, внедряющих программы психолого-педагогического сопровождения профессионального самоопределения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учающихся 8-11-х классов общеобразовательных организаций, охваченных системой профориентационной рабо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 общеобразовательной организации службы профориент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учающихся, для которых реализуются индивидуальные образовательные маршруты профессионального самоопределе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обучающихся, выбравших для сдачи государственной итоговой аттестации учебные предметы, соответствующие профилю обуче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учающихся, выбравших для сдачи государственной итоговой аттестации по образовательным программам основного общего образования учебные предметы, соответствующие профилю обу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учающихся, выбравших для сдачи государственной итоговой аттестации по образовательным программам среднего общего образования учебные предметы, соответствующие профилю обу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обучающихся, поступивших в ПОО и ВО по профилю обуче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учающихся, поступивших в ПОО по профилю обу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учающихся, поступивших в организации высшего образования по профилю обуче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офориентации обучающихся с ОВЗ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учающихся 8-11-х классов с ОВЗ, охваченных профориентационной работо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щеобразовательных организаций, реализующих программы предпрофессиональной подготовки для обучающихся с ОВЗ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 с учреждениями/предприятиям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образовательных программ профориентационной направленности совместно с организациями / предприятия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 с образовательными организациями среднего и высшего профессионального образова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образовательных программ профориентационной направленности совместно с образовательными организациями среднего и высшего профессионального образова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ёту выявленных потребностей рынка труда регион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детей, продолжающих обучение в регионе от общего количества выпускников, в том числе по востребованным в регионе професси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обучающихся, участвующих в конкурсах профориентационной направленност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учающихся, принявших участие в конкурсах профориентацион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Анализ результатов мониторинга позволи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адресные рекомендаци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предпочтений обучающихся в области профессиональной ориент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провождению профессионального самоопределения обучаю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обучающихся, выбравших для сдачи государственной итоговой аттестации по образовательным программам основного общего образования учебные предметы, соответствующие профилю обуч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обучающихся, выбравших для сдачи государственной итоговой аттестации по образовательным программам среднего общего образования учебные предметы, соответствующие профилю обуч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обучающихся, поступивших в ПОО и ВО по профилю обуч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ранней профориентации обучаю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офориентации обучающихся с ОВЗ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заимодействия образовательных организаций с учреждениями/предприятия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аимодействию с ПОО и ОО ВО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ёту выявленных потребностей рынка труда регион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обучающихся, участвующих в конкурсах профориентационной направлен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 по формированию готовности к саморазвитию и профессиональному самоопределению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, направленных на формирование у обучающихся позитивного отношения к профессионально-трудов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профориентационных мероприятий совместно с учреждениями/предприятиями, образовательными организациями (далее – ОО), центрами профориентационной работы, практической подготовки, в том числе с учетом межведомственного взаимодейств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поддержку реализации школьных проектов с привлечением работодателей, направленных на самоопределение и профессиональную ориентац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 по формированию профильных педагогических классов в О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 для родителей (законных представителей) по вопросам профессиональной ориентации обучающихся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истема мониторинга эффективности руководителей всех образовательных организаций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деятельности руководителей образовательных организаций  Вытегорского района  является составной частью системы оценки качества образования и предполагает получение объективной и достоверной информации об эффективности руководства относительно реализации целей муниципальной образователь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образования обучающихся во многом зависит от эффективности управления образовательной организацией. Ключевой фигурой данного процесса выступает руководитель ОО, который в соответствии с частью 3 статьи 26 Федерального закона от 29 декабря 2012 года № 273-ФЗ «Об образовании в Российской Федерации» является единоличным исполнительным органом, осуществляющим текущее руководство деятельностью ОО, и в соответствии частью 8 статьи 51 того же Федерального закона несет ответственность за руководство образовательной, научной, воспитательной работой и организационно-хозяйственной деятельностью 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деятельности руководителя ОО, осуществляющей образовательную деятельность по образовательным программам начального общего, основного общего и среднего общего образования, отвечающего в пределах своей компетенции за обеспечение требований, предъявляемых к условиям образовательного процесса, образовательным программам, результатам деятельности ОО, к качеству реализации основных образовательных программ и др., лежат федеральные государственные образовательные стандарты и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8 августа 2020 года № 442. Кроме того, для подтверждения уровня знаний, умений, навыков и компетенции, характеризующей подготовленность к выполнению профессиональной деятельности, руководители ОО проходят обязательную аттестацию, порядок и сроки проведения которой устанавливаются учредителем 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уководителя ОО определяется его профессиональной компетентностью как совокупностью знаний, умений, профессионально важных качеств, обеспечивающих выполнение своих профессиональных функций и реальными результатами деятельности ОО. В целях обеспечения ОО руководящими работниками, обладающими высоким уровнем профессионализма, а также для улучшения качества деятельности ОО формируется резерв управленческих кад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проекта «Учитель будущего» национального проекта «Образование» распоряжением Правительства Российской Федерации от 31 декабря 2019 года № 3273-р утверждены 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. В рамках данного документа определен ряд мероприятий, направленных на разработку модели аттестации руководителей общеобразовательных организаций, в том числе разработку и утверждение профессионального стандарта руководителя общеобразовательной организации. Таким образом, требования к руководителям ОО определены нормативными документами и актуальными тенденциями в сфере образования, которые заключаются, в том числе в подготовке корпуса управленческих кадров, обеспечении их непрерывного профессионального совершенствования, организации работы с резервом управленческих кадров и др. Деятельность по повышению эффективности руководителей ОО и результативности этих ОО носит комплексный характер и должна учитывать все многообразие задач, решаемых каждым конкретным регионом. Проведение сбора и обработки информации о качестве деятельности руководителей ОО и их оценку, позволяет отслеживать и корректировать выявленные муниципальные тенденции, определять проблемы и направления их решения, влиять на кризисные ситуации, осуществлять контроль за реализацией тех или иных процессов, формировать «точки рос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Цели мониторинг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вышение качества управленческ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формирование профессиональных компетенций руководителей образовательных организ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мероприятий по обеспечению качества подготовки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мероприятий по обеспечению ОО квалифицированными кадр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формирование резерва управленческих кадр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условий осуществления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мониторинга являются профессиональные компетенции руководителей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Методы мониторинг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научной и методической литературы, нормативных правовых документов, данных ведомственной статисти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иагностика компетенций руководителей образовательных организаций с применением оценочных материалов, разработанных НИУ «Высшая школа экономик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сбор информации в форме запроса в формате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в образовательные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етоды статистической обработки данны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рафические методы обработки, представления и интерпретации данных (построение графиков, диа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сследовании принимают участие </w:t>
      </w:r>
      <w:r>
        <w:rPr>
          <w:w w:val="105"/>
          <w:sz w:val="28"/>
          <w:szCs w:val="28"/>
        </w:rPr>
        <w:t>руководители общеобразовательных организаци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Сроки проведения мониторинга –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мониторинга выделены следующие </w:t>
      </w:r>
      <w:r>
        <w:rPr>
          <w:i/>
          <w:sz w:val="28"/>
          <w:szCs w:val="28"/>
        </w:rPr>
        <w:t>показатели мониторинг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условий для достижения результат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личество обучающихся в расчете на 1 работника общеобразовательных организ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 в общей численности работников общеобразовательных организ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личество руководящих работников в расчете на 10 педагогических работников в общеобразовательных организация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 в возрасте до 35 лет в общей численности педагогических работников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административно-управленческих работников, обладающих требуемым качеством профессиональной подготовк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руководителей, имеющих высокий уровень сформированности профессиональных компетенци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олучения образования обучающимися с ОВЗ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чебный план общеобразовательной организации сформирован с учетом потребностей обучающихся с ОВЗ, детей-инвалид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разовательных организаций, где созданы условия для получения образования обучающихся с ОВЗ, детей-инвалид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численность обучающихся по адаптированным основным образовательным программам начального общего, основного общего и среднего общего образования в расчете на 1 учителя-дефектолога, учителя-логопед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ОО квалифицированными кадрам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, имеющих высшую квалификационную категор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, имеющих высшее педагогическое образ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резерва управленческих кадр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общеобразовательной организации по итогам конкурсного отбора  и обучения включен в кадровый резерв системы образования  Вытегорского район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ловиям осуществления образовательной деятельност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которым предоставлена возможность обучаться в соответствии с современными требования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нагрузки педагогических работник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личество обучающихся в расчете на 1 педагогического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Анализ результатов мониторинга позволи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адресные рекомендаци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административно-управленческих работников, обладающих требуемым качеством профессиональной подготов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обучающимися планируемых результатов освоения основных образовательных програм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олучения образования обучающимися с ОВЗ, детьми-инвалид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ОО квалифицированными кадр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резерва управленческих кадр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необходимых условий осуществления образовательно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нагрузки педагогических работник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профессиональных конкурсов для руководителей образовательных организ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 по формированию резерва управленческих кадр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реализацию адресных программ повышения квалификации руководителей образовательных организ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и применять систему назначения руководителей образовательных организ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стажировочную деятельность для руководителей образовательных организаций по вопросам управления качеством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сетевое взаимодействие для руководителей образовательных организ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процедур, направленных на выявление и устранение профессиональных дефицитов руководителей образовательных организ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беспечить принятие мер, направленных на реализацию антикризисных программ развития О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истема обеспечения профессионального развития педагогических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основание целей</w:t>
      </w:r>
    </w:p>
    <w:p>
      <w:pPr>
        <w:pStyle w:val="Normal"/>
        <w:ind w:firstLine="709"/>
        <w:jc w:val="both"/>
        <w:rPr>
          <w:rFonts w:eastAsia="Arial"/>
          <w:w w:val="105"/>
          <w:sz w:val="28"/>
          <w:szCs w:val="28"/>
        </w:rPr>
      </w:pPr>
      <w:r>
        <w:rPr>
          <w:rFonts w:eastAsia="Arial"/>
          <w:w w:val="105"/>
          <w:sz w:val="28"/>
          <w:szCs w:val="28"/>
        </w:rPr>
        <w:t xml:space="preserve">На   муниципальном  уровне   определены приоритетные направления деятельности: </w:t>
      </w:r>
      <w:r>
        <w:rPr>
          <w:rStyle w:val="Markedcontent"/>
          <w:sz w:val="28"/>
          <w:szCs w:val="28"/>
        </w:rPr>
        <w:t xml:space="preserve">сопровождение профессионального развития педагогов; информирование педагогических работников об инновационных формах обучения; изучение запросов, методическое сопровождение и оказание практической помощи педагогическим работникам; сопровождение деятельности  объединений педагогов, способствующих их профессиональному развитию, с учетом конкретной ситуации в образовательной организации для обеспечения возможности каждому педагогу повысить свой профессиональный уровень; организация взаимодействия и взаимообучения работников образования; помощь педагогам в обобщении и презентации своего опыта работы. Работа организована на базе  методическим отделом </w:t>
      </w:r>
      <w:r>
        <w:rPr>
          <w:sz w:val="28"/>
          <w:szCs w:val="28"/>
        </w:rPr>
        <w:t xml:space="preserve">МУ «ЦОДУ  ВМР».  </w:t>
      </w:r>
    </w:p>
    <w:p>
      <w:pPr>
        <w:pStyle w:val="Normal"/>
        <w:ind w:firstLine="708"/>
        <w:jc w:val="both"/>
        <w:rPr>
          <w:rFonts w:eastAsia="Arial"/>
          <w:w w:val="105"/>
          <w:sz w:val="28"/>
          <w:szCs w:val="28"/>
        </w:rPr>
      </w:pPr>
      <w:r>
        <w:rPr>
          <w:rFonts w:eastAsia="Arial"/>
          <w:w w:val="105"/>
          <w:sz w:val="28"/>
          <w:szCs w:val="28"/>
        </w:rPr>
        <w:t>Для обеспечения решения указанных в задач организуется мониторинг профессионального развития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Цели мониторинг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ыявление профессиональных дефицитов педагогических 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тимулирование профессионального роста педагогических 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ыявление запроса педагогических коллективов, отдельных педагогов на направления повышения квалификации и профессионального развит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существление методического сопровождения педагогических 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учение состояния и результатов деятельности методических объединений и/или профессиональных сообществ педагог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бор информации для формирования программ поддержки методических объединений и/или профессиональных сообществ педагогов на региональном уровн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ддержка молодых педагогов/реализации программ наставничества педагогических 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ация сетевых форм взаимодействия педагогов на муниципальном уровн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витие кадрового потенциала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едме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ниторинга является система профессионального развития педагогических работников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Методы мониторинг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научной и методической литературы, нормативных правовых документов, данных ведомственной статисти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иагностика педагогических и методических компетенций педагогических работников общеобразовательных организаций с применением оценочных материалов, разработанных ФГБУ «Федеральный институт оценки качества образования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сбор информации в форме запроса в формате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в образовательные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етоды статистической обработки данны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рафические методы обработки, представления и интерпретации данных (построение графиков, диа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сследовании принимают участие </w:t>
      </w:r>
      <w:r>
        <w:rPr>
          <w:w w:val="105"/>
          <w:sz w:val="28"/>
          <w:szCs w:val="28"/>
        </w:rPr>
        <w:t>руководители и педагогические работники общеобразовательных организаций города Волог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Сроки проведения мониторинга –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В соответствии с целями мониторинга выделены следующие показатели мониторинг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профессиональных дефицитов педагогических работник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, имеющих низкий уровень предметных компетен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, имеющих низкий уровень методических компетен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руководителей, имеющих низкий уровень профессиональных компетен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квалификации педагогов на основе диагностики профессиональных дефицит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полнительных профессиональных программ, разработанных с учетом диагностики профессиональных дефицитов педагог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, прошедших повышение квалификации с учетом результатов диагностики профессиональных дефици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w w:val="105"/>
          <w:sz w:val="28"/>
          <w:szCs w:val="28"/>
        </w:rPr>
        <w:t>педагогических 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>, для которых реализованы индивидуальные образовательные маршруты по выявленным профессиональным дефицита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запроса педагогических коллективов, отдельных педагогов на направления повышения квалификации и профессионального развит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w w:val="105"/>
          <w:sz w:val="28"/>
          <w:szCs w:val="28"/>
        </w:rPr>
        <w:t>педагогических работников, для которых реализованы индивидуальные образовательные маршруты на основе их собственного запроса (запроса) педагогических коллектив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профессиональной переподготовки по образовательным программам педагогической направленност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, прошедших повышение квалификации по дополнительным профессиональным программам профессиональной переподготов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научно-методического сопровождения педагогических работник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, являющихся участниками муниципальных методически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состояния и результатов деятельности методических объединений и/или профессиональных сообществ педагог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, являющихся участниками сетевых педагогических сообществ, функционирующих  в телекоммуникационной системе Интерн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держке молодых педагогов/реализации программ наставничеств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разовательных организаций, осуществляющих  поддержку молодых педагогов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етевых форм взаимодействия педагогов на муниципальном уровн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, являющихся участниками сетевых форм взаимодействия педагогических работников на муниципальном уров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кадровых потребностей в образовательных организациях регион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личество вакантных должностей педагогических раб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Arial" w:cs="Times New Roman"/>
          <w:w w:val="105"/>
          <w:sz w:val="28"/>
          <w:szCs w:val="28"/>
        </w:rPr>
      </w:pPr>
      <w:r>
        <w:rPr>
          <w:rFonts w:eastAsia="Arial" w:cs="Times New Roman"/>
          <w:w w:val="10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Анализ результатов мониторинга позволи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адресные рекомендаци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ыявлению профессиональных дефицитов педагогических работни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вышению квалификации педагогов на основе диагностики профессиональных дефицит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ыявлению запроса педагогических коллективов, отдельных педагогов на направления повышения квалификации и профессионального развит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профессиональной переподготовки по образовательным программам педагогической направлен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научно-методического сопровождения педагогических работни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учению состояния и результатов деятельности методических объединений и/или профессиональных сообществ педагог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держке молодых педагогов/реализации программ наставничества педагогических работни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сетевых форм взаимодействия педагогов на муниципальном уровн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ыявлению кадровых потребностей в образовательных организациях регион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 по информированию педагогического сообщества о новых тенденциях в сфере образования, задачах и требованиях к профессиональной компетентности педагогических 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конкурсов профессионального мастерства педагогических 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, направленных на повышение мотивации педагогических работников на обновление профессиональных знаний, умений и навыков и использование передовых педагогических практи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помощь молодым педагогам, в том числе на развитие института наставниче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едоставление методической помощи методическим объединениям и/или профессиональным сообществам педагогов, в том числе развитие сетевого взаимодействия на уровне горо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методическую работу с педагогическими работниками на основе результатов различных оценочных процеду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, направленных на повышение качества методического сопровождения педагогических 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устранение кадровых дефицитов в О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"/>
          <w:w w:val="105"/>
          <w:sz w:val="28"/>
          <w:szCs w:val="28"/>
        </w:rPr>
      </w:pPr>
      <w:r>
        <w:rPr>
          <w:rFonts w:eastAsia="Arial"/>
          <w:w w:val="105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истема организации воспитания и социализации обучаю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боснование целей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 воспитание является неотъемлемой частью образования, взаимосвязанной с обучением, но осуществляемой и как самостоятельная деятельность, направленная на развитие личности, создание условий для самоопределения и саморе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 разработаны рабочие программы развития воспитания до 2025 года и рабочие программы план мероприятий по реализации в Вологодской области Стратегии развития воспитания в Российской Федерации до 2025 года, в которых представлено обоснование цели региональной системы воспитания обучающихся – создание целостной системы воспитания, обеспечивающе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, установление связи между субъектами воспитательной деятельности по взаимодействию в реализации комплексных воспитательных программ, а также в проведении конкрет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обновлению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 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формирование у обучающихся высокого патриотического сознания, чувства верности своему Отечеству,  на повышение уважения детей друг к другу, к семье и родителям,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на подготовку личности к семейной и общественной жизни, трудовой деятельности; развитие вариативности воспитательных систем и технологий, нацеленных на формирование индивидуальной траектории развития личности ребенка через механизмы включения детей в научно-техническое творчество, познавательную, художественно-эстетическую, физкультурно-спортивную, игровую, исследовательск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 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 расширение государственно-частного партнерства в сфере воспит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Цель мониторинга – </w:t>
      </w:r>
      <w:r>
        <w:rPr>
          <w:w w:val="105"/>
          <w:sz w:val="28"/>
          <w:szCs w:val="28"/>
        </w:rPr>
        <w:t>анализ показателей эффективности функционирования региональной системы воспитания и социализации по следующим направления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ражданское воспита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атриотическое воспитание и формирование российской идентич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уховное и нравственное воспитание детей на основе российских традиционных ценнос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иобщение детей к культурному наслед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пуляризация научных знаний среди де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физическое воспитание и формирование культуры здоровь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рудовое воспитание и профессиональное самоопредел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экологическое воспита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ддержка семейного воспит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витие воспитания в системе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сширение воспитательных возможностей информационных ресурс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ддержка общественных объединений в сфере воспит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витие добровольчества (волонтёрства) среди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ка и реализация комплекса мер, направленных на адаптацию детей мигран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беспечение физической, информационной и психологической безопас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офилактика безнадзорности и правонарушений несовершеннолетних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вышение престижа профессий, связанных с воспитанием де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дготовка и переподготовка кадров по приоритетным направлениям воспитания и социализации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ация работы педагогических работников, осуществляющих классное руководство в общеобразовательной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существление сетевого и межведомственного взаимодействия для методического обеспечения воспитательной рабо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существление психолого-педагогической поддержки воспитания в период каникулярного отдыха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вышение педагогической культуры родителей (законных представителей)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ддержка семей и детей, находящихся в слож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ониторинга являются показатели процесса организации воспитательной деятельности образовательных организаци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Методы мониторинг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научной и методической литературы, нормативных правовых документов, данных ведомственной статисти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сбор информации в форме запроса в формате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в образовательные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етоды статистической обработки данных (в том числе федеральных и региональных процедур оценки качества образован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рафические методы обработки, представления и интерпретации данных (построение графиков, диа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ониторинга –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 соответствии с целями мониторинга выделены следующие показатели мониторинг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 воспитания и социализации обучающихся в общеобразовательных организациях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наличие в общеобразовательной организации программ, направленных на </w:t>
      </w:r>
      <w:r>
        <w:rPr>
          <w:rFonts w:cs="Times New Roman" w:ascii="Times New Roman" w:hAnsi="Times New Roman"/>
          <w:sz w:val="28"/>
          <w:szCs w:val="28"/>
        </w:rPr>
        <w:t>воспитание и социализацию обучающихся</w:t>
      </w:r>
      <w:r>
        <w:rPr>
          <w:rFonts w:cs="Times New Roman" w:ascii="Times New Roman" w:hAnsi="Times New Roman"/>
          <w:w w:val="105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аличие сетевого и межведомственного взаимодействия для методического обеспечения воспитательной работы (методические объединения, сетевые профессиональные сообщества, рабочие группы и т.п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добровольчества (волонтёрства) среди обучающих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принимающих участие в добровольческом (волонтерском) движен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личество добровольческих (волонтерских) объединений (отрядов), работающих в общеобразовательной орган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детских общественных объединени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являющихся участниками детских общественных объединений (РДШ, Юнармия, ЮИД и проч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личество детских общественных объединений, работающих в общеобразовательной организации</w:t>
      </w:r>
    </w:p>
    <w:p>
      <w:pPr>
        <w:pStyle w:val="Style15"/>
        <w:tabs>
          <w:tab w:val="clear" w:pos="708"/>
          <w:tab w:val="left" w:pos="993" w:leader="none"/>
        </w:tabs>
        <w:ind w:left="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офилактике безнадзорности и правонарушений несовершеннолетних обучающих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аличие в общеобразовательной организации програм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(в том числе в структуре программы воспитания и социализаци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доля обучающихся, принявших участие в мероприятиях, направленных на профилактику </w:t>
      </w:r>
      <w:r>
        <w:rPr>
          <w:rFonts w:cs="Times New Roman" w:ascii="Times New Roman" w:hAnsi="Times New Roman"/>
          <w:sz w:val="28"/>
          <w:szCs w:val="28"/>
        </w:rPr>
        <w:t>безнадзорности и правонарушений несовершеннолетних обучающихся</w:t>
      </w:r>
      <w:r>
        <w:rPr>
          <w:rFonts w:cs="Times New Roman" w:ascii="Times New Roman" w:hAnsi="Times New Roman"/>
          <w:w w:val="105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доля родителей (законных представителей) обучающихся, принявших участие в мероприятиях, направленных на профилактику </w:t>
      </w:r>
      <w:r>
        <w:rPr>
          <w:rFonts w:cs="Times New Roman" w:ascii="Times New Roman" w:hAnsi="Times New Roman"/>
          <w:sz w:val="28"/>
          <w:szCs w:val="28"/>
        </w:rPr>
        <w:t>безнадзорности и правонарушений несовершеннолетних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состоящих на внутреннем профилактическом учете, вовлеченных в различные формы сопровождения и наставничества), в общей численности обучающихся, состоящих на внутреннем профилактическом учет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снятых с внутреннего профилактического учета в течение года, в общей численности обучающихся, состоящих на внутреннем профилактическом учете по состоянию на конец календарного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несовершеннолетних обучающихся, охваченных различными формами деятельности в период каникулярного отдых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обучающихся, охваченных различными формами деятельности в период каникулярного отдых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адров по приоритетным направлениям воспитания и социализации обучающих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, прошедших повышение квалификации / профессиональную переподготовку по приоритетным направлениям воспитания и социал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, участвовавших в различных формах обучения (семинары, вебинары, методические дни и т.п.), направленного на повышение профессиональной компетентности по приоритетным направлениям воспитания и социал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ффективности деятельности педагогических работников по классному руководству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, прошедших повышение квалификации / профессиональную переподготовку по классному руководст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ониторинга позволи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адресные рекомендаци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грамм воспитания и социализации обучающихся в общеобразовательной организ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добровольчества (волонтерства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детских общественных объединений (РДШ, Юнармия, ЮИД и т.д.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безнадзорности и правонарушений несовершеннолетних обучаю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несовершеннолетних обучающихся, охваченных различными формами деятельности в период каникулярного отдых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адров по приоритетным направлениям воспитания и социализации обучаю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ффективности деятельности педагогических работников по классному руководств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 поддержки детского самоуправления в образовательной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 по развитию детских общественных объедин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, направленных на повышение уровня мотивации обучающихся к участию в волонтерск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профилактику безопасного поведения детей в сети «Интернет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 по профилактике девиантного и делинквентного поведения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 по профилактике безнадзорности и правонарушений несовершеннолетних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проведение мероприятий, направленных на повышение престижа профессий, связанных с воспитани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популяризацию лучшего педагогического опы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 по стимулированию эффективности работы педагогических работников по классному руководств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развитие сотрудничества субъектов системы воспит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межведомственное взаимодействие по актуальным проблемам воспитания подрастающего поко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 каникулярный отдых детей, включая мероприятия по обеспечению безопасности их жизни и здоровь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 поддержки семей и детей, находящихся в сложной жизненной ситу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w w:val="105"/>
          <w:sz w:val="28"/>
          <w:szCs w:val="28"/>
        </w:rPr>
      </w:pPr>
      <w:r>
        <w:rPr>
          <w:rFonts w:cs="Times New Roman"/>
          <w:color w:val="FF0000"/>
          <w:w w:val="105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истема мониторинга качества 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боснование ц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дошкольного образования (далее – ФГОС ДО) обозначил требования к качеству дошкольного образования, которые фокусируются на создании современной образовательной среды, позволяющей каждому воспитаннику достичь лучших образовательных результатов. На сегодняшний момент в связи с разнообразием подходов и моделей оценки качества выявлены проблемы содержания реализуемых образовательных программ в дошкольной образовательной организации (далее – ДОО); в создании образовательных условий в ДОО, в том числе для детей-инвалидов и детей с ОВЗ; а также в повышении качества системы управления в Д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новых СанПиН (СП 2.4.3648-20) требуют внимания вопросы обеспечения внимания и безопасности воспитанников, организации питания в Д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дно из первых мест выходят вопросы организации работы с родителями (законными представителями), вовлечение их в образовательную деятельность ДОО, оказание методической, консультацион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зволит усовершенствовать механизмы внутренней и внешней оценки качества дошкольного образования, получить данные, необходимые для развития муниципальной системы дошкольного образования города Волог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Цели мониторинга</w:t>
      </w:r>
      <w:r>
        <w:rPr>
          <w:w w:val="105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вышение качества образовательных программ дошкольно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вышение качества содержания образовательной деятельности в дошкольной образовательной организации (социально-коммуникативное развитие, познавательное развитие, речевое развитие, художественное развитие, физическое развитие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вышение качества образовательных условий в дошкольной образовательной организации (кадровые условия, развивающая предметно-пространственная среда, психолого-педагогические услов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вышение качества реализации адаптированных основных образовательных программ в дошкольной образовательной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беспечение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беспечение здоровья, безопасности и качества услуг по присмотру и уходу в дошкольной образовательной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вышение качества управления в дошколь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едметом мониторинга являются образовательная деятельность дошкольной 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Методы мониторинг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научной и методической литературы, нормативных правовых документов, данных ведомственной статисти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бор информ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етоды статистической обработки данны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рафические методы обработки, представления и интерпретации данных (построение графиков, диа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ониторинга –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Показатели мониторин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1. по качеству и содержанию образовательных программ дошко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я ДОО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образовательных программ дошкольно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ля ДОО, в которых отсутствуют обоснованные жалобы на качество реализации образовате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2. по качеству образовательных условий в дошкольной образовательной организации (кадровые условия, развивающая предметно-пространственная среда, психолого-педагогические условия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 с высшей (первой) квалификационной категори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 моложе 35 ле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 старше 60 ле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, имеющих высшее образова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, имеющих среднее профессиональное образова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педагогических работников, прошедших за последние 3 года повышение квалификации / профессиональную переподготовку по профилю педагогическ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О, в которых развивающая предметно-пространственная среда соответствует реализуемой образовательной програм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О, в которых образовательное пространство и разнообразие материалов, оборудования и инвентаря (в здании и на участке) полностью соответствуют требованиям ФГОС Д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О, в которых функционирует система психолого-педагогической оценки развития воспитанников, его динамики, в том числе измерения личностных образовательных результатов ребён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О, в которых оказывается индивидуальная консультативная поддержка родителей по вопросам воспитания и обучения воспитанников;</w:t>
      </w:r>
    </w:p>
    <w:p>
      <w:pPr>
        <w:pStyle w:val="Style15"/>
        <w:tabs>
          <w:tab w:val="clear" w:pos="708"/>
          <w:tab w:val="left" w:pos="993" w:leader="none"/>
        </w:tabs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5.3. по качеству реализации адаптированных основных образовательных программ в дошкольной образовательной организа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О, имеющих разработанную адаптированную образовательную программу дошкольно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О, содержание разделов адаптированной образовательной программы которых соответствует требованиям ФГОС Д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О, содержание адаптированной образовательной программы которых соответствует особенностям детей-инвалидов и детей с ОВЗ, посещающим Д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4. по качеству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родителей, вовлечённых в образовательную деятельность ДО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родителей воспитанников, удовлетворенных качеством предоставляемых образовательных услуг, реализуемых в ДО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О, в которых оказывается индивидуальная консультативная поддержка родителей по вопросам воспитания и обучения детей в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5. по обеспечению здоровья, безопасности и качеству услуг по присмотру и уходу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личество дней в году, пропущенных по болезни на одного воспитанни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О, реализующих программу здоровьесбереж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О, не имеющих жалоб и замечаний со стороны родителей и надзорных органов на уровень организации пит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О, в которых питание осуществляется с учётом пищевых особенност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родителей воспитанников, удовлетворенных соблюдением ДОО требований к обеспечению здоровья де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родителей воспитанников, удовлетворенных соблюдением ДОО требований к обеспечению безопасност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6. по повышению качества управления в дошкольной образовательной организа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О, реализующих внутреннюю систему оценки качества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ля ДОО, разместивших на официальном сайте в сети Интернет актуальный отчет о самообследовании, программу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Анализ результатов мониторинга позволи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адресные рекомендаци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образовательных программ дошкольного образо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содержания образовательной деятельности в дошкольной образовательной организации (социально-коммуникативное развитие, познавательное развитие, речевое развитие, художественно-эстетическое развитие, физическое развитие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образовательных условий в дошкольной образовательной организации (кадровые условия, развивающая предметно-пространственная среда, психолого-педагогические условия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реализации адаптированных основных образовательных программ в дошкольной образовательной организ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здоровья, безопасности и качеству услуг по присмотру и уход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качества управления в дошкольной образовательной организа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повышение качества образовательных программ дошкольно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повышение качества педагогической работы в области дошкольно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</w:t>
      </w:r>
      <w:bookmarkStart w:id="0" w:name="_GoBack"/>
      <w:bookmarkEnd w:id="0"/>
      <w:r>
        <w:rPr>
          <w:rFonts w:cs="Times New Roman" w:ascii="Times New Roman" w:hAnsi="Times New Roman"/>
          <w:w w:val="105"/>
          <w:sz w:val="28"/>
          <w:szCs w:val="28"/>
        </w:rPr>
        <w:t xml:space="preserve">екс мер, направленных на повышение качества образовательной деятельности в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разработать комплекс мер, направленных на повышение качества образовательных условий в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повышение качества дошкольного образования для детей с ОВЗ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 комплекс мер, направленных на развитие механизмов управления качеством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w w:val="105"/>
          <w:sz w:val="28"/>
          <w:szCs w:val="28"/>
        </w:rPr>
      </w:pPr>
      <w:r>
        <w:rPr>
          <w:rFonts w:cs="Times New Roman"/>
          <w:color w:val="FF0000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w w:val="105"/>
          <w:sz w:val="28"/>
          <w:szCs w:val="28"/>
        </w:rPr>
      </w:pPr>
      <w:r>
        <w:rPr>
          <w:color w:val="FF0000"/>
          <w:w w:val="105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basedOn w:val="Style12"/>
    <w:qFormat/>
    <w:rPr>
      <w:spacing w:val="10"/>
      <w:sz w:val="25"/>
      <w:szCs w:val="25"/>
      <w:shd w:fill="FFFFFF" w:val="clear"/>
    </w:rPr>
  </w:style>
  <w:style w:type="character" w:styleId="11">
    <w:name w:val="Заголовок №1_"/>
    <w:basedOn w:val="Style12"/>
    <w:qFormat/>
    <w:rPr>
      <w:sz w:val="44"/>
      <w:szCs w:val="44"/>
      <w:shd w:fill="FFFFFF" w:val="clear"/>
      <w:lang w:val="en-US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68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139" w:after="0"/>
      <w:ind w:left="104" w:firstLine="147"/>
    </w:pPr>
    <w:rPr>
      <w:rFonts w:ascii="Arial" w:hAnsi="Arial" w:eastAsia="Arial" w:cs="Arial"/>
      <w:sz w:val="22"/>
      <w:szCs w:val="22"/>
      <w:lang w:bidi="ru-RU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60" w:after="360"/>
      <w:outlineLvl w:val="0"/>
    </w:pPr>
    <w:rPr>
      <w:sz w:val="44"/>
      <w:szCs w:val="4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5:00Z</dcterms:created>
  <dc:creator>ИРА</dc:creator>
  <dc:description/>
  <cp:keywords/>
  <dc:language>en-US</dc:language>
  <cp:lastModifiedBy>Отдел образования 7</cp:lastModifiedBy>
  <cp:lastPrinted>2022-01-21T14:21:00Z</cp:lastPrinted>
  <dcterms:modified xsi:type="dcterms:W3CDTF">2022-01-28T11:22:00Z</dcterms:modified>
  <cp:revision>9</cp:revision>
  <dc:subject/>
  <dc:title/>
</cp:coreProperties>
</file>