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тегорского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района от 08.12.2021 № 2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статьей 160.1 Бюджетного кодекса Российской Федера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администрируемых  Администрацией Вытегорского муниципального района видов (подвидов) доходов, определенный распоряжением Администрации Вытегорского муниципального района от 08 декабря 2021 года № 237-р «О наделении полномочиями администратора доходов районного бюджета» (с последующими изменениями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дополнить таблицу перечня строкой следующего содержа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6"/>
        <w:gridCol w:w="3161"/>
        <w:gridCol w:w="3515"/>
        <w:gridCol w:w="1657"/>
        <w:gridCol w:w="434"/>
      </w:tblGrid>
      <w:tr>
        <w:trPr>
          <w:trHeight w:val="17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5 0000 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исключить из таблицы перечня</w:t>
      </w:r>
      <w:r>
        <w:rPr/>
        <w:t xml:space="preserve"> строки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36"/>
        <w:gridCol w:w="3041"/>
        <w:gridCol w:w="3643"/>
        <w:gridCol w:w="1657"/>
        <w:gridCol w:w="426"/>
      </w:tblGrid>
      <w:tr>
        <w:trPr>
          <w:trHeight w:val="17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6 01064 01 0000 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4 01 0000 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Cs w:val="28"/>
                </w:rPr>
                <w:t>Главой 19</w:t>
              </w:r>
            </w:hyperlink>
            <w:r>
              <w:rPr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0 05 0000 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5 0000 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05 0000 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5 0000 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05 0000 1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на следующий после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>А.В.Скресанов</w:t>
      </w:r>
    </w:p>
    <w:sectPr>
      <w:type w:val="nextPage"/>
      <w:pgSz w:w="11906" w:h="16838"/>
      <w:pgMar w:left="1701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color w:val="000000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DF9811AB6817AD9B18451F65AF3BFD098F4A401F5003F6DE95E70DF2937304DC14DE03772B299D011E7C0AAAC82B2C0161F1C0D7C6D64g9l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4:00Z</dcterms:created>
  <dc:creator>Алексей Давыдов</dc:creator>
  <dc:description/>
  <cp:keywords/>
  <dc:language>en-US</dc:language>
  <cp:lastModifiedBy>1</cp:lastModifiedBy>
  <cp:lastPrinted>2023-03-31T14:04:00Z</cp:lastPrinted>
  <dcterms:modified xsi:type="dcterms:W3CDTF">2023-03-31T11:07:00Z</dcterms:modified>
  <cp:revision>7</cp:revision>
  <dc:subject/>
  <dc:title/>
</cp:coreProperties>
</file>