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 ВЫТЕГОРСКОГО   МУНИЦИПАЛЬН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          2020 года                             № 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 xml:space="preserve">                                                          </w:t>
      </w:r>
      <w:r>
        <w:rPr>
          <w:sz w:val="16"/>
          <w:szCs w:val="16"/>
          <w:lang w:val="ru-RU"/>
        </w:rPr>
        <w:t>г. Вытег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  <w:lang w:val="ru-RU"/>
        </w:rPr>
        <w:t xml:space="preserve">Об утверждении Перечня муниципального имущества, </w:t>
      </w:r>
    </w:p>
    <w:p>
      <w:pPr>
        <w:pStyle w:val="Normal"/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  <w:t xml:space="preserve">используемого для предоставления во владение и (или) </w:t>
      </w:r>
    </w:p>
    <w:p>
      <w:pPr>
        <w:pStyle w:val="Normal"/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  <w:t xml:space="preserve">пользование на долгосрочной основе социально </w:t>
      </w:r>
    </w:p>
    <w:p>
      <w:pPr>
        <w:pStyle w:val="Normal"/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  <w:t xml:space="preserve">ориентированным некоммерческим  организациям </w:t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val="ru-RU"/>
        </w:rPr>
        <w:t>В соответствии с Федеральным законом от 12 января 1996 года № 7-ФЗ «О некоммерческих организациях» (с последующими изменениями), решениями Представительного Собрания Вытегорского муниципального района от 27 декабря 2016 года № 386 «Об утверждении Положения о порядке формирования, ведения, обязательного опубликования Перечня муниципального имущества, используемого для предоставления во владение и (или) пользование на долгосрочной основе социально ориентированным некоммерческим организациям», от 27 февраля 2020 года № 307 «О согласовании Списка муниципального имущества» ПОСТАНОВЛЯЮ: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ru-RU"/>
        </w:rPr>
        <w:t xml:space="preserve">1. Утвердить Перечень муниципального имущества, находящегося в собственности Вытегорского муниципального района, </w:t>
      </w:r>
      <w:r>
        <w:rPr>
          <w:rFonts w:eastAsia="Arial Unicode MS"/>
          <w:sz w:val="28"/>
          <w:szCs w:val="28"/>
          <w:lang w:val="ru-RU"/>
        </w:rPr>
        <w:t>используемого для предоставления во владение и (или) пользование на долгосрочной основе социально ориентированным некоммерческим организациям (далее – Перечень)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  <w:lang w:val="ru-RU"/>
        </w:rPr>
        <w:t>2. Комитету по управлению муниципальным имуществом Администрации Вытегорского муниципального района (Жданова Н.В.) осуществить ведение Перечня на бумажном и электронном носителях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3. Возложить ведение муниципального реестра социально ориентированных некоммерческих организаций – получателей поддержки на Комитет по управлению муниципальным имуществом Администрации Вытегорского муниципального района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4. Признать утратившим силу постановление Администрации Вытегорского муниципального района от 19 апреля 2017 года № 337 «Об утверждении Перечня муниципального имущества, используемого для предоставления во владение и (или) пользование на долгосрочной основе социально ориентированным некоммерческим организациям»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5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Администрации  района                                  </w:t>
        <w:tab/>
        <w:tab/>
        <w:t xml:space="preserve">  А.В.Скрес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  <w:t xml:space="preserve">Администрации района </w:t>
      </w:r>
    </w:p>
    <w:p>
      <w:pPr>
        <w:pStyle w:val="Normal"/>
        <w:autoSpaceDE w:val="false"/>
        <w:ind w:right="-567" w:hanging="0"/>
        <w:jc w:val="center"/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от                     №</w:t>
        <w:tab/>
        <w:t xml:space="preserve">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  <w:bookmarkStart w:id="0" w:name="Par36"/>
      <w:bookmarkStart w:id="1" w:name="Par36"/>
      <w:bookmarkEnd w:id="1"/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ПЕРЕЧЕНЬ</w:t>
      </w:r>
    </w:p>
    <w:p>
      <w:pPr>
        <w:pStyle w:val="Normal"/>
        <w:autoSpaceDE w:val="false"/>
        <w:ind w:right="566" w:hanging="0"/>
        <w:jc w:val="center"/>
        <w:rPr>
          <w:lang w:val="ru-RU"/>
        </w:rPr>
      </w:pPr>
      <w:r>
        <w:rPr>
          <w:lang w:val="ru-RU"/>
        </w:rPr>
        <w:t>МУНИЦИПАЛЬНОГО ИМУЩЕСТВА, НАХОДЯЩЕГОСЯ В СОБСТВЕННОСТИ ВЫТЕГОРСКОГО МУНИЦИПАЛЬНОГО РАЙОНА, ИСПОЛЬЗУЕМОГО ДЛЯ ПРЕДОСТАВЛЕНИЯ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ВО ВЛАДЕНИЕ И (ИЛИ) ПОЛЬЗОВАНИЕ НА ДОЛГОСРОЧНОЙ ОСНОВЕ</w:t>
      </w:r>
    </w:p>
    <w:p>
      <w:pPr>
        <w:pStyle w:val="Normal"/>
        <w:autoSpaceDE w:val="false"/>
        <w:jc w:val="center"/>
        <w:rPr/>
      </w:pPr>
      <w:r>
        <w:rPr/>
        <w:t>СОЦИАЛЬНО ОРИЕНТИРОВАННЫМ НЕКОММЕРЧЕСКИМ ОРГАНИЗАЦИЯМ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15"/>
        <w:gridCol w:w="1951"/>
        <w:gridCol w:w="1276"/>
        <w:gridCol w:w="1843"/>
        <w:gridCol w:w="1559"/>
        <w:gridCol w:w="1276"/>
      </w:tblGrid>
      <w:tr>
        <w:trPr>
          <w:trHeight w:val="59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имуще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,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Технические характеристики (с указанием индивидуализирующих признаков - номера позиций по плану стро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Целевое назначение, вид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личие обременения</w:t>
            </w:r>
          </w:p>
        </w:tc>
      </w:tr>
      <w:tr>
        <w:trPr>
          <w:trHeight w:val="59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59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ые помещ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Вологодская обл., г.Вытегра, ул. </w:t>
            </w:r>
            <w:r>
              <w:rPr/>
              <w:t>Урицкого ,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 этаж - NN  29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тивные (офисные), учеб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6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ые помещ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Вологодская обл., г.Вытегра, ул. </w:t>
            </w:r>
            <w:r>
              <w:rPr/>
              <w:t xml:space="preserve">Урицкого , д.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7,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I этаж - NN 9,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тивные (офисные), учеб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37:00Z</dcterms:created>
  <dc:creator>use1</dc:creator>
  <dc:description/>
  <dc:language>en-US</dc:language>
  <cp:lastModifiedBy>КУМИ</cp:lastModifiedBy>
  <cp:lastPrinted>2020-05-14T13:57:00Z</cp:lastPrinted>
  <dcterms:modified xsi:type="dcterms:W3CDTF">2020-05-22T07:37:00Z</dcterms:modified>
  <cp:revision>2</cp:revision>
  <dc:subject/>
  <dc:title>РОССИЙСКАЯ  ФЕДЕРАЦИЯ                                              Управление Федеральной</dc:title>
</cp:coreProperties>
</file>