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2 г.</w:t>
        <w:tab/>
        <w:tab/>
        <w:tab/>
        <w:t xml:space="preserve">№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</w:t>
      </w:r>
      <w:r>
        <w:rPr>
          <w:sz w:val="20"/>
          <w:szCs w:val="28"/>
        </w:rPr>
        <w:t xml:space="preserve">г.Вытег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сплатным горяч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м обучающихся с 5 по 11 клас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хся членами семей мобилизова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СВО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Представительного Собрания Вытегорского муниципального района от 00.00.2022 №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беспечить бесплатным горячим питанием за счет средств бюджета района обучающихся с 5 по 11 классы, получающих основное и среднее общее образование в муниципальных общеобразовательных организациях, учредителем которых является Вытегорский муниципальный район</w:t>
      </w:r>
      <w:r>
        <w:rPr/>
        <w:t>, родитель которых призван на военную службу по мобилизации в Вооруженные Силы Российской Федерации  в соответствии с Указом Президента Российской Федерации от 21 сентября 2022 года № 647 «Об объявлении частичной мобилизации в Российской Федерации», либо проходит военную службу в Вооруженных Силах Российской Федерации в условиях Специальной военной операции по контракту, заключенному после 23 февраля 2022 года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илагаемый Порядок предоставления бесплатного горячего питания обучающихся с 5 по 11 классы, получающих основное и среднее общее образование в муниципальных общеобразовательных организациях, учредителем которых является Вытегорский муниципальный район</w:t>
      </w:r>
      <w:r>
        <w:rPr/>
        <w:t>, родитель которых призван на военную службу по мобилизации в Вооруженные Силы Российской Федерации  в соответствии с Указом Президента Российской Федерации от 21 сентября 2022 года № 647 «Об объявлении частичной мобилизации в Российской Федерации», либо проходит военную службу в Вооруженных Силах Российской Федерации в условиях Специальной военной операции по контракту, заключенному после 23 февраля 2022 года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на следующий день после дня его официального опубликования.</w:t>
      </w:r>
    </w:p>
    <w:p>
      <w:pPr>
        <w:pStyle w:val="Heading1"/>
        <w:spacing w:before="120" w:after="0"/>
        <w:rPr/>
      </w:pPr>
      <w:r>
        <w:rPr/>
        <w:t>Руководитель Администрации  района</w:t>
        <w:tab/>
        <w:t xml:space="preserve">                                 А.В. Скресанов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 __.__.2022 № ____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бесплатного горячего питания обучающихся с 5 по 11 классы, получающих основное и среднее общее образование в муниципальных общеобразовательных организациях учредителем которых является Вытегорский муниципальный район, родитель которых призван на военную службу по мобилизации в Вооруженные Силы Российской Федерации  в соответствии с Указом Президента Российской Федерации от 21 сентября 2022 года № 647 «Об объявлении частичной мобилизации в Российской Федерации», либо проходит военную службу в Вооруженных Силах Российской Федерации в условиях Специальной военной операции по контракту, заключенному после 23 февраля 2022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требования, условия, формы и порядок предоставления бесплатного горячего питания обучающихся с 5 по 11 классы, получающих основное и среднее общее образование в муниципальных общеобразовательных организациях, учредителем которых является Вытегорский муниципальный район (далее – образовательные организации), родитель которых призван на военную службу по мобилизации в Вооруженные Силы Российской Федерации  в соответствии с Указом Президента Российской Федерации от 21 сентября 2022 года № 647 «Об объявлении частичной мобилизации в Российской Федерации», либо проходит военную службу в Вооруженных Силах Российской Федерации в условиях Специальной военной операции (далее – СВО) по контракту, заключенному после 23 февраля 2022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, формы и порядок предоставления бесплатного горячего пита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Право на получение бесплатного горячего питания имеют обучающиеся с 5 по 11 классы, родитель которых призван на военную службу по мобилизации в Вооруженные Силы Российской Федерации  в соответствии с Указом Президента Российской Федерации от 21 сентября 2022 года № 647 «Об объявлении частичной мобилизации в Российской Федерации», либо проходит военную службу в Вооруженных Силах Российской Федерации в условиях СВО по контракту, заключенному после 23 февраля 2022 года, получающие основное и среднее общее образование в общеобразовательных организациях, Вытегорского муниципальн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обеспечение бесплатным горячим питанием обучающихся возникает при предоставлении документа, подтверждающего мобилизацию родителя в соответствии с Указом Президента Российской Федерации от 21 сентября 2022 года № 647 «Об объявлении частичной мобилизации в Российской Федерации», либо прохождение им военной службы в Вооруженных Силах Российской Федерации в условиях СВО по контракту, заключенному после 23 февраля 2022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Обеспечение обучающихся бесплатным горячим питанием осуществляется два раза в день из расчета 10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в день на одного обучающегося и осуществляется  за счет средств бюджета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Предоставление бесплатного горячего питания осуществляется в течение учебного года в дни посещения обучающимися образовательных организаций. Обучающиеся в образовательных организациях не обеспечиваются питанием в выходные, праздничные дни и каникулярное время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2.5. Для предоставления бесплатного горячего питания законным представителем обучающегося или обучающимся, достигшим возраста 14 лет (далее - заявитель), в образовательную организацию под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бесплатного питания, оформленно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огласие</w:t>
        </w:r>
      </w:hyperlink>
      <w:r>
        <w:rPr>
          <w:rFonts w:eastAsia="Calibri"/>
          <w:sz w:val="28"/>
          <w:szCs w:val="28"/>
          <w:lang w:eastAsia="en-US"/>
        </w:rPr>
        <w:t xml:space="preserve"> на обработку персональных данны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, подтверждающий </w:t>
      </w:r>
      <w:r>
        <w:rPr>
          <w:sz w:val="28"/>
          <w:szCs w:val="28"/>
        </w:rPr>
        <w:t>мобилизацию для участия в СВО родителя либо прохождение им военной службы в Вооруженных Силах Российской Федерации в условиях СВО по контракту, заключенному после 23 февраля 2022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Образовательная организация в течение двух рабочих дней предоставляет в Администрацию Вытегорского муниципального района (далее – Администрация) полученные предусмотренные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 xml:space="preserve">2.5 настоящего Порядка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Администрация на основании представленных документов принимает решение о предоставлении бесплатного питания обучающемуся на период участия родителя в С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В случае отчисления обучающегося из образовательной организации, а также получения сведений о возвращении родителя из зоны СВО образовательная организация обязана в течение двух рабочих дней уведомить об этом Администрацию для принятия решения о прекращении предоставления бесплатного питания.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bCs/>
          <w:sz w:val="28"/>
          <w:szCs w:val="28"/>
        </w:rPr>
        <w:t xml:space="preserve">Контроль и ответственность за предоставлением обучающимся бесплатного горячего пит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разовательная организация несет ответственность за организацию предоставления бесплатного горячего питания обучающимс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иректор образовательной организации несет ответственность за организацию и качество бесплатного горячего питания обучающихся, за ведение ежедневного учета обучающихся, получающих бесплатное горячее питание, определение ответственных лиц, обеспечивающих контроль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 Специалист, ответственный за организацию питания в образовательной организации совместно с классным руководителем обеспечивают ежедневный контроль за организацией бесплатного горячего питания обучающихся.</w:t>
      </w:r>
    </w:p>
    <w:p>
      <w:pPr>
        <w:pStyle w:val="ConsPlus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48"/>
        <w:gridCol w:w="5406"/>
        <w:gridCol w:w="851"/>
        <w:gridCol w:w="283"/>
      </w:tblGrid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Вытегор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у А.В.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2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 предоставлении бесплатного горячего питания обучающимся с 5 по 11 классы, </w:t>
            </w:r>
            <w:r>
              <w:rPr>
                <w:sz w:val="24"/>
                <w:szCs w:val="24"/>
              </w:rPr>
              <w:t>являющихся членами семей мобилизованных для участия в СВО гражда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8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фамилия, имя, отчество заявител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живающий(ая) по адресу: 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спорт: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124"/>
        <w:gridCol w:w="2268"/>
        <w:gridCol w:w="311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2336"/>
        <w:gridCol w:w="2579"/>
        <w:gridCol w:w="3678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шу предоставить бесплатное горячее питание для обучающихся с 5 по 11 классы, </w:t>
            </w:r>
            <w:r>
              <w:rPr>
                <w:sz w:val="24"/>
                <w:szCs w:val="24"/>
              </w:rPr>
              <w:t>являющихся членами семей мобилизованных для участия в СВО граждан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оему (моей) сыну (дочери), подопечному (подопечной) (ненужное зачеркнут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указывается фамилия, имя, отчество обучающегося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енику (ученице)</w:t>
            </w:r>
          </w:p>
        </w:tc>
        <w:tc>
          <w:tcPr>
            <w:tcW w:w="8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указывается наименование образовательной организации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"__"_____________ 20__ г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метка о принятии заявления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принятия заявления и приложенных к нему документов "__"__________ 20__ г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жность специалиста, принявшего документы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амилия, имя, отчество 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ись 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_____________________________________,</w:t>
            </w:r>
          </w:p>
          <w:p>
            <w:pPr>
              <w:pStyle w:val="ConsPlusNonformat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(ая) по адресу: _______________________________________________________________________________,</w:t>
            </w:r>
          </w:p>
          <w:p>
            <w:pPr>
              <w:pStyle w:val="ConsPlusNonformat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)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, выданный _______________________________________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ConsPlusNonformat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 согласие Администрации Вытегорского муниципального района, уполномоченного исполнять отдельные государственные полномочия по обеспечению льготным питанием,  на обработку: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0"/>
              <w:gridCol w:w="2170"/>
            </w:tblGrid>
            <w:tr>
              <w:trPr>
                <w:trHeight w:val="676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сональные данные, в отношении которых дается согласие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45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ужное отметить знаком "V"    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их персональных данных (дается лицом (лицами), указанным(и) в представленных документах)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сональных данных моего ребенка (детей) (дается законным  представителем обучающегося)            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5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оставления льготного питания в соответствии с постановлением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, Постановления Правительства Вологодской области от 09.01.2017 года № 23 «О внесении изменений в некоторые постановления Правительства области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паспортные данные лица, которому назначается льготное питание)</w:t>
            </w:r>
          </w:p>
          <w:p>
            <w:pPr>
              <w:pStyle w:val="Normal"/>
              <w:autoSpaceDE w:val="false"/>
              <w:ind w:left="18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 данные,  в  отношении  которых дается настоящее согласие, включают данные, указанные в настоящем согласии, заявлении и представленных заявителем документах.</w:t>
            </w:r>
          </w:p>
          <w:p>
            <w:pPr>
              <w:pStyle w:val="Normal"/>
              <w:autoSpaceDE w:val="false"/>
              <w:ind w:left="18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 с персональными  данными включают в себя их обработку (сбор, запись, систематизацию, накопление,  хранение,  уточнение  (обновление, изменение), извлечение, использование, передачу (распространение, предоставление, доступ),  обезличивание, блокирование, удаление, уничтожение).</w:t>
            </w:r>
          </w:p>
          <w:p>
            <w:pPr>
              <w:pStyle w:val="Normal"/>
              <w:autoSpaceDE w:val="false"/>
              <w:ind w:left="18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автоматизированная (с использованием средств вычислительной техники) либо без использования средств автоматизации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гласие  действует  с  момента  его подачи до моего письменного отзыва данного согласия.                 __________                       ________________</w:t>
            </w:r>
          </w:p>
          <w:p>
            <w:pPr>
              <w:pStyle w:val="Normal"/>
              <w:ind w:left="180"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дата)                              (подпись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687AA0A82F7C67931859D37CF4A1EE56A0CB023331C60CE02BEC7B2331B491ECD92C08BA5BB3AA7DA1056B498AE28D15D35C904EB52885CD897903M5u2N" TargetMode="External"/><Relationship Id="rId3" Type="http://schemas.openxmlformats.org/officeDocument/2006/relationships/hyperlink" Target="consultantplus://offline/ref=D6687AA0A82F7C67931859D37CF4A1EE56A0CB023331C60CE02BEC7B2331B491ECD92C08BA5BB3AA7DA1056A498AE28D15D35C904EB52885CD897903M5u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0:00Z</dcterms:created>
  <dc:creator>каб15-4</dc:creator>
  <dc:description/>
  <dc:language>en-US</dc:language>
  <cp:lastModifiedBy>Грачёва ОГ</cp:lastModifiedBy>
  <cp:lastPrinted>2022-11-08T11:39:00Z</cp:lastPrinted>
  <dcterms:modified xsi:type="dcterms:W3CDTF">2022-11-08T08:40:00Z</dcterms:modified>
  <cp:revision>2</cp:revision>
  <dc:subject/>
  <dc:title/>
</cp:coreProperties>
</file>