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части 6 статьи 7 и части 3 статьи 46 Федерального закона от 06 октября 2003 года  № 131-ФЗ «Об общих принципах организации местного самоуправления в Российской Федерации», статей 5.1-5.3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решения Представительного Собрания Вытегорского муниципального района от 27 апреля 2017 года  № 430 «Об оценке регулирующего воздействия проектов муниципальных нормативных правовых актов и экспертизе муниципальных нормативных правовых актов Вытегорского муниципального район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Утвердить прилагаемы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Признать утратившими силу следующие постановления Администрации Вытегорского муниципального район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 21 июля 2017 года № 565 «О порядке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»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от 8 ноября 2017 года № 817 «О внесении изменений в порядок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»;  </w:t>
      </w:r>
    </w:p>
    <w:p>
      <w:pPr>
        <w:pStyle w:val="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3)   от 2 сентября 2019 № 984 «О внесении изменений в постановление Администрации Вытегорского муниципального района от 21.07.2017 № 565».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spacing w:val="0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Вытегорского муниципального района, начальника Финансового управления Администрации Вытегорского муниципального района С.Е.Заика.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4.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-телекоммуникационной се</w:t>
        <w:softHyphen/>
        <w:t>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тегорского муниципального района                                 А.В. Скресанов                           </w:t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ind w:left="55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УТВЕРЖДЕН</w:t>
      </w:r>
    </w:p>
    <w:p>
      <w:pPr>
        <w:pStyle w:val="2"/>
        <w:shd w:fill="auto" w:val="clear"/>
        <w:spacing w:lineRule="exact" w:line="326" w:before="0" w:after="300"/>
        <w:ind w:left="5580" w:right="560" w:hanging="0"/>
        <w:jc w:val="left"/>
        <w:rPr/>
      </w:pPr>
      <w:r>
        <w:rPr>
          <w:spacing w:val="0"/>
          <w:sz w:val="28"/>
          <w:szCs w:val="28"/>
        </w:rPr>
        <w:t>постановлением администрации района от 00.00.2021 № _____ (приложение)</w:t>
      </w:r>
    </w:p>
    <w:p>
      <w:pPr>
        <w:pStyle w:val="2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проведения оценки </w:t>
      </w:r>
      <w:r>
        <w:rPr>
          <w:sz w:val="28"/>
          <w:szCs w:val="28"/>
        </w:rPr>
        <w:t>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Общие положения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31" w:before="0" w:after="0"/>
        <w:ind w:left="20" w:right="20" w:firstLine="600"/>
        <w:jc w:val="both"/>
        <w:rPr/>
      </w:pPr>
      <w:r>
        <w:rPr>
          <w:spacing w:val="0"/>
          <w:sz w:val="28"/>
          <w:szCs w:val="28"/>
        </w:rPr>
        <w:t>Настоящий Порядок определяет:</w:t>
      </w:r>
    </w:p>
    <w:p>
      <w:pPr>
        <w:pStyle w:val="2"/>
        <w:shd w:fill="auto" w:val="clear"/>
        <w:tabs>
          <w:tab w:val="clear" w:pos="708"/>
          <w:tab w:val="left" w:pos="1153" w:leader="none"/>
        </w:tabs>
        <w:spacing w:lineRule="exact" w:line="331" w:before="0" w:after="0"/>
        <w:ind w:right="20" w:firstLine="620"/>
        <w:jc w:val="both"/>
        <w:rPr/>
      </w:pPr>
      <w:r>
        <w:rPr>
          <w:spacing w:val="0"/>
          <w:sz w:val="28"/>
          <w:szCs w:val="28"/>
        </w:rPr>
        <w:t>1). процедуру подготовки и размещения уведомления о проведении публичных консультаций, организацию публичных консультаций для обсуждения проекта муниципального нормативного правового акта Вытегорского муниципального района (далее–район) и подготовки заключения об оценке регулирующего воздействия проекта муниципального правового акта района, устанавливающих новые или изменяющего ранее предусмотренные муниципальными нормативными правовыми актами района (далее – проект акта)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right="20" w:firstLine="567"/>
        <w:jc w:val="both"/>
        <w:rPr/>
      </w:pPr>
      <w:r>
        <w:rPr>
          <w:spacing w:val="0"/>
          <w:sz w:val="28"/>
          <w:szCs w:val="28"/>
        </w:rPr>
        <w:t>- обязательные требования для субъектов предпринимательской и иной экономическ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left="1056" w:right="20" w:hanging="4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язанности для субъектов инвестиционной деятельности;</w:t>
      </w:r>
    </w:p>
    <w:p>
      <w:pPr>
        <w:pStyle w:val="2"/>
        <w:shd w:fill="auto" w:val="clear"/>
        <w:tabs>
          <w:tab w:val="clear" w:pos="708"/>
          <w:tab w:val="left" w:pos="1153" w:leader="none"/>
        </w:tabs>
        <w:spacing w:lineRule="exact" w:line="331" w:before="0" w:after="0"/>
        <w:ind w:right="20" w:firstLine="6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). процедуру проведения экспертизы муниципальных нормативных правовых актов района, затрагивающих вопросы осуществления предпринимательской и инвестиционной деятельности, (далее – экспертиза акта).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стоящего порядка используются следующие понят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азработчик проекта акта – структурное подразделение Администрации района, орган местного самоуправления района, осуществляющий разработку проекта акта, проведение публичных консультаций по нему и составление  информации для подготовки заключения об оценке регулирующего воздействия проекта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уполномоченный орган – Финансовое управление Администрации  района, </w:t>
      </w:r>
      <w:r>
        <w:rPr>
          <w:sz w:val="27"/>
          <w:szCs w:val="27"/>
        </w:rPr>
        <w:t>осуществляющее подготовку заключений об оценке регулирующего воздействия проекта акта и по результатам проведения экспертизы актов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ициальный сайт – официальный интернет-портал правовой информации Вологодской области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в информационно-телекоммуникационно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ети «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ресу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ttp://pravo.gov35.ru/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2.Этапы и процедура проведения оценк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гулирующего воздейств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нормативного  правового акт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гулиру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действия</w:t>
      </w:r>
      <w:r>
        <w:rPr>
          <w:sz w:val="27"/>
          <w:szCs w:val="27"/>
        </w:rPr>
        <w:t xml:space="preserve"> п</w:t>
      </w:r>
      <w:r>
        <w:rPr>
          <w:sz w:val="27"/>
          <w:szCs w:val="27"/>
        </w:rPr>
        <w:t>рое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ключает</w:t>
      </w:r>
      <w:r>
        <w:rPr>
          <w:sz w:val="27"/>
          <w:szCs w:val="27"/>
        </w:rPr>
        <w:t xml:space="preserve"> следующие этапы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 публичных консультаций по проекту акта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ка уполномоченным органом заключения об оценке регулирующего воздействия проекта акта. 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Разработчик проекта акта после его подготовки  готовит уведомление о проведении публичных консультаций для субъектов предпринимательской и иной экономической деятельности по проекту акта  по форме согласно приложению 1 к настоящему  Порядку и обеспечивает размещение уведомления о проведении публичных консультаций  по проекту акта и проекта акта на официальном сайте. Разработчик проекта в день размещения на официальном сайте уведомления о проведении публичных консультаций по проекту акта направляет на электронные адреса организаций и индивидуальных предпринимателей, чьи интересы по мнению разработчика проекта затрагиваются проектом акта, уведомления о проведении публичных консультаций по проекту акта и проект акта.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убличные консультации по проекту акта проводятся разработчиком проекта акта в срок не более 30 и не менее 14 календарных дней после дня размещения уведомления о проведении публичных консультаций по проекту акта  и проекта акта на официальном сай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4. Субъекты предпринимательской и иной экономической деятельности, и иные заинтересованные лица вправе направить предложения и (или)  замечания по проекту  акта в электронном и (или) письменном виде разработчику проекта акт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2.5. В случае поступления разработчику проекта акта замечаний и (или) предложений от субъектов, указанных в пункте 2.4 настоящего Порядка, разработчик проекта акта рассматривает их в установленный в уведомлении о проведении публичных консультаций по проекту акта срок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По результатам их рассмотрения разработчик проект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- учитывает предложения и (или) замечания при доработке проекта акта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казывает в учете предложения и (или) замечания для доработки проекта акт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течение 5 рабочих дней после даты окончания срока публичных консультаций разработчик проекта акта размещает на официальном сайте сводку предложений и замечаний по результатам публичных консультаций по проекту акта. Сводка предложений и замечаний по проекту акта готовится в виде Сводного уведомления об итогах проведения публичных консультаций по проекту акта по форме согласно приложению 2 к настоящему Порядку. </w:t>
      </w:r>
    </w:p>
    <w:p>
      <w:pPr>
        <w:pStyle w:val="S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Разработчик проекта акта в течение 5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 акта, и направляет проект акта с информацией в уполномоченный орган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для подготовки заключения об оценке регулирующего воздействия проекта акта готовится по форме согласно приложению 3 к настоящему Порядку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2.7. Уполномоченный орган не позднее 5 календарных дней, следующих за датой поступления проекта акта, возвращает его разработчику проекта на доработку в следующих случаях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сли информация для подготовки заключения об оценке регулирующего воздействия проекта акта не содержит сведений, указанных в абзаце втором пункта 2.6  настоящего Порядка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сли публичные консультации не проведены либо проведены не в соответствии с пунктами 2.2-2.5  настоящего Порядка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и если срок публичных консультаций, проведенных разработчиком проекта, составляет менее срока, указанного в пункте 2.3 настоящего Порядка, то уполномоченный орган возвращает проект акта разработчику проекта акта для проведения публичных консультаций в соответствии с пунктами 2.2-2.5 настоящего Порядка. 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Уполномоченный орган готовит заключение об оценке регулирующего воздействия  проекта акта по форме согласно приложению 4 к настоящему Порядку не позднее 12 календарных дней с даты  поступления проекта акта, информации, подготовленной в соответствии абзаце вторым пункта 2.6  настоящего Порядка, при условии проведения публичных консультаций в соответствии с пунктами 2.2-2.5 настоящего Порядка.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9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 способствующих возникновению необоснованных расходов субъектов предпринимательской и иной экономической деятельности и (или) районного бюдж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2.10. Заключение  об оценке регулирующего воздействия проекта акта в течение 5 рабочих дней после даты его подписания руководителем уполномоченного органа направляется разработчику проекта акта и размещается уполномоченным органом на официальном  сайте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2.12.  При поступлении для проведения оценки регулирующего воздействия в уполномоченный орган проекта акта, внесенного в Представительное Собрание  района в порядке правотворческой инициативы депутатами  Представительного Собрания Вытегорского  района, прокуратурой района, органами территориального общественного самоуправления, гражданами, уполномоченный орган в течение 3 календарных дней  после даты поступления направляет проект акта органу в соответствующей сфере деятельности для проведения публичных консультаций  и составления информации для подготовки заключения об оценке регулирующего воздействия проекта акта в порядке, предусмотренном пунктами 2.2 - 2.10 настоящего Порядк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ключение об оценке регулирующего воздействия проекта акта, принимаемого  Представительным  Собранием района  в течение 5 рабочих дней после даты его подписания руководителем уполномоченного органа направляется в Представительное Собрание  и размещается уполномоченным органом на официальном сайте.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1"/>
        </w:numPr>
        <w:spacing w:before="0" w:after="0"/>
        <w:ind w:left="567" w:hanging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Этапы и процедура проведения экспертизы </w:t>
      </w:r>
    </w:p>
    <w:p>
      <w:pPr>
        <w:pStyle w:val="S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нормативного правового акта</w:t>
      </w:r>
    </w:p>
    <w:p>
      <w:pPr>
        <w:pStyle w:val="S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1. Экспертиза акта включает следующие этапы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ие  публичных консультаций по нормативному правовому акту района, в отношении которого проводится экспертиза (далее в настоящем разделе – акт);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уполномоченным органом заключения по результатам экспертизы ак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2. Экспертиза актов осуществляется уполномоченным органом в соответствии с ежегодным планом проведения экспертизы актов (далее – план), который формируется в следующем порядк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). уполномоченный орган не позднее 1 октября года, предшествующего году проведения экспертизы, обеспечивает размещение на официальном сайте сообщения о подготовке плана  в следующем году 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)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;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. план утверждается постановлением Администрации  района  (далее – постановление) по форме согласно приложению 5 к настоящему Порядку не позднее 31 декабря года, предшествующего году проведения экспертиз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4).  в план вносятся изменения в случае, если правовой акт, включенный в план, признан утратившим силу, отменен или действие его приостановлено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). плана размещается на официальном сайте в течение 5 рабочих дней после даты его утверждения.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Уполномоченный орган в соответствии со сроками, указанными  в плане, готовит уведомление о проведении публичных консультаций по экспертизе акта по форме согласно приложению 6 к настоящему Порядку для субъектов предпринимательской и инвестиционной деятельности и обеспечивает размещение его и акта на официальном сай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4. Публичные консультации по экспертизе акта  проводятся уполномоченным органом в срок не менее 30 календарных дней со дня размещения уведомления о проведении публичных консультаций по экспертизе акта и акта на официальном сай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5. Субъекты предпринимательской и инвестиционной деятельности, лица и иные заинтересованные лица вправе направить предложения и (или) замечания по акту в электронном  и (или) письменном виде уполномоченному органу в срок, установленный в уведомлении о проведении публичных консультаций по экспертизе акт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В случае поступления уполномоченному органу замечаний и (или) предложений от субъектов, указанных в настоящем пункте, уполномоченный орган рассматривает их, в результате чего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итывает поступившие предложения и (или) замечания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казывает в учете поступивших предложений и (или) замечаний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дка предложений и замечаний по результатам экспертизы акта готовится по форме согласно приложению 8 к настоящему Порядку.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6. В период проведения публичных консультаций по экспертизе акта уполномоченный орган  запрашивает у органа, осуществляющего функции в сфере регулирования акта (органа местного самоуправления района, структурного подразделения органа местного самоуправления района), информацию для подготовки заключения по результатам проведения экспертизы ак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7. Информация для подготовки заключения по результатам проведения  экспертизы акта готовиться по форме согласно приложению 7 к настоящему Порядку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8. Орган местного самоуправления района (структурное подразделение органа местного самоуправления района), осуществляющий функции в сфере регулирования акта, направляет в уполномоченный орган подписанную его руководителем информацию, указанную в пункте 3.7 настоящего Порядка, не позднее 15 рабочих дней с даты поступления соответствующего запроса.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 Уполномоченный орган готовит заключение по результатам экспертизы акта по форме согласно приложению 9 к настоящему Порядку не позднее 20 рабочих дней со дня проведения публичных консультаций по акту и поступления информации, указанной в пункте 3.7 настоящего Порядка.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дготовке указанного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11. Заключение по результатам экспертизы акта в течение 5 рабочих дней после дня подписания руководителем уполномоченного органа направляется в орган местного самоуправления района (структурное подразделение органа местного самоуправления района), осуществляющий функции в сфере регулирования акта. Заключение по результатам экспертизы решения Представительного Собрания района также направляется в Представительное Собрание район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12. Заключение по результатам экспертизы акта размещается на официальном сайте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Выводы, изложенные в заключении по результатам экспертизы акта, являются одним из оснований для отмены,    признания утратившим силу, приостановления или изменения ак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14. Урегулирование разногласий, возникающих по результатам проведения оценки регулирующего воздействия проекта акта или экспертизы акта района, затрагивающего вопросы осуществления предпринимательской и инвестиционной деятельности, производится в порядке согласно приложению 10 к настоящему Порядку.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S1"/>
        <w:spacing w:before="0" w:after="0"/>
        <w:ind w:firstLine="709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Вытегорского муниципального района </w:t>
      </w:r>
    </w:p>
    <w:p>
      <w:pPr>
        <w:pStyle w:val="Normal"/>
        <w:widowControl w:val="false"/>
        <w:autoSpaceDE w:val="false"/>
        <w:ind w:left="4678" w:firstLine="278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40"/>
      <w:bookmarkEnd w:id="0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spacing w:lineRule="auto" w:line="288"/>
        <w:ind w:left="8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, утвержденного постановлением Администрации Вытегорского муниципального района от ____________ №________________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</w:t>
            </w: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Вытегорского муниципального района (далее – район)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:______________________________________________________________________________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исание содержания предлагаемого регулирования__________________________________________________________.</w:t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ые группы субъектов предпринимательской и иной экономической деятельно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становление новых обязанностей, запретов, ограничений  для субъектов предпринимательской и иной экономической 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 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зменение ранее предусмотрен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рмативными правовыми актами района обязанностей, запретов, ограничений  для субъектов предпринимательской и иной экономической 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 обязанностей, запретов, 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становление, изменение, отмену ранее установленной ответственности за нарушение нормативных правовых актов района, затрагивающих вопросы осуществления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ответственности, ее статус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нению разработчика проекта акта вышеуказанные обязанности, запреты, ограничения 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223"/>
              <w:gridCol w:w="3014"/>
              <w:gridCol w:w="3326"/>
              <w:gridCol w:w="2876"/>
            </w:tblGrid>
            <w:tr>
              <w:trPr>
                <w:trHeight w:val="495" w:hRule="atLeast"/>
              </w:trPr>
              <w:tc>
                <w:tcPr>
                  <w:tcW w:w="1259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озникновение новых / увеличение существующих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9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устанавливаемые, изменяемые, отменяемые обязанности, запреты, ограничения, ответственность** 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писание возникающих/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ценка размера возникающих/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основание избыточности/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увеличиваемых издержек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</w:rPr>
                    <w:t>*</w:t>
                  </w:r>
                  <w:r>
                    <w:rPr/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59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9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станавливаемые, изменяемые, отменяемые обязанности, запреты, ограничения, ответственность**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писание исключаемых/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нижаем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держек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ценка и обоснование размера исключаемых/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нижаем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держек**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нижаем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держек**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еизбыточности исключаемых/снижаемых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издержек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ект ак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7. Содержит ли проект акта избыточные обязанности, запреты, ограничения</w:t>
            </w:r>
            <w:r>
              <w:rPr/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 Иные 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</w:t>
      </w:r>
      <w:r>
        <w:rPr>
          <w:b/>
        </w:rPr>
        <w:t>*</w:t>
      </w:r>
      <w:r>
        <w:rPr/>
        <w:t>Заполняется, если обязанности, запреты, ограничения, ответственность влекут изменение издержек субъектов предпринимательской и иной экономической деятельности.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7"/>
          <w:szCs w:val="27"/>
        </w:rPr>
        <w:t>Вытегорского муниципального района</w:t>
      </w:r>
      <w:r>
        <w:rPr/>
        <w:t xml:space="preserve">    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б итогах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указывается наименование проекта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, утвержденным постановлением Администрации Вытегорского муниципального района   от _____________№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(в творительном падеже) разработчика проекта акта, в случае внесения проекта акта в порядке правотворческой инициативы –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         публичные         консультации          по          проекту акта ________________________________________ (далее – проект акта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указывается наименование проекта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денных в сроки с ______________ по _____________ публичных консультациях            по            проекту            акта            приняли           участие 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</w:t>
      </w:r>
      <w:r>
        <w:rPr/>
        <w:t>(указывается количество и состав участ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акта, результаты их рассмотрения изло</w:t>
      </w:r>
      <w:r>
        <w:rPr/>
        <w:t>жены в нижеприведенной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126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оступивших предложений и замечаний по проекту акта</w:t>
            </w: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 об учете /не учете  в тексте проек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а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 В случае отсутствия предложений и замечаний по проекту акта в столбце отмечается соответствующая информац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416"/>
        <w:gridCol w:w="1296"/>
      </w:tblGrid>
      <w:tr>
        <w:trPr/>
        <w:tc>
          <w:tcPr>
            <w:tcW w:w="7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разработчика проекта акт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S1"/>
        <w:spacing w:before="0" w:after="0"/>
        <w:ind w:firstLine="709"/>
        <w:jc w:val="right"/>
        <w:rPr>
          <w:rFonts w:eastAsia="Andale Sans UI;Times New Roman" w:cs="Tahoma"/>
          <w:kern w:val="2"/>
          <w:sz w:val="27"/>
          <w:szCs w:val="27"/>
          <w:lang w:eastAsia="ja-JP" w:bidi="fa-IR"/>
        </w:rPr>
      </w:pPr>
      <w:r>
        <w:rPr>
          <w:rFonts w:eastAsia="Andale Sans UI;Times New Roman" w:cs="Tahoma"/>
          <w:kern w:val="2"/>
          <w:sz w:val="27"/>
          <w:szCs w:val="27"/>
          <w:lang w:eastAsia="ja-JP" w:bidi="fa-IR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1133" w:gutter="0" w:header="0" w:top="567" w:footer="0" w:bottom="425"/>
          <w:pgNumType w:start="14" w:fmt="decimal"/>
          <w:formProt w:val="false"/>
          <w:titlePg/>
          <w:textDirection w:val="lrTb"/>
          <w:docGrid w:type="default" w:linePitch="272" w:charSpace="0"/>
        </w:sect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7"/>
          <w:szCs w:val="27"/>
        </w:rPr>
        <w:t>Вытегорского муниципального района</w:t>
      </w:r>
      <w:r>
        <w:rPr/>
        <w:t xml:space="preserve">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заключения об оценке регулирующего воздействия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0"/>
        <w:gridCol w:w="741"/>
        <w:gridCol w:w="1450"/>
        <w:gridCol w:w="373"/>
        <w:gridCol w:w="303"/>
        <w:gridCol w:w="1276"/>
        <w:gridCol w:w="1239"/>
        <w:gridCol w:w="183"/>
        <w:gridCol w:w="2185"/>
        <w:gridCol w:w="647"/>
        <w:gridCol w:w="138"/>
        <w:gridCol w:w="855"/>
        <w:gridCol w:w="88"/>
        <w:gridCol w:w="147"/>
        <w:gridCol w:w="3312"/>
      </w:tblGrid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Вытегорского муниципального района и иным муниципальным правовым актам Вытегорского муниципального района, в которых формулируются и обосновываются цели и приоритеты развития Вытегорского муниципального район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Описание предлагаемого нормативного регулирования и иных возможных способов решения проблемы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вая редакция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ание и причины изменения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 (-а)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субъектов в групп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88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новых обязанностей, запретов, ограничений  для субъектов предпринимательской и иной экономической 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если да, то приводя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>
          <w:trHeight w:val="9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нение ранее предусмотренных нормативными правовыми актами района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если да, то приводятся описание изменяемых обязанностей, запретов, ограничений и структурные единицы проекта акта)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, изменение, отмена ранее установленной ответственности за нарушение нормативных правовых актов  района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если да, то приводятся описание ответственности, ее статус и структурные единицы проекта акта)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Описание издержек для одного субъекта предпринимательской и иной экономической деятельности в связи с предлагаемым нормативным регулированием, изложенным в разделе 5 настоящей информации:</w:t>
            </w:r>
          </w:p>
        </w:tc>
      </w:tr>
      <w:tr>
        <w:trPr/>
        <w:tc>
          <w:tcPr>
            <w:tcW w:w="1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 Предлагаемое нормативное регулирование влечет 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.1 если да, то необходимо: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исать устанавливаемые, изменяемые, отменяемые обязанности, запреты, ограничения, ответственность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возникающие/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е издержк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ть и обосновать размер возникающих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х издерже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и обосновать периодичность возникающих/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х издерже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ть избыточность/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избыточность возникающих/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х издержек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1.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 Предлагаемое нормативное регулирование влечет  исключение / снижение издержек субъектов предпринимательской и иной экономическ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.1 если да, то необходимо: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исключаемые/</w:t>
            </w:r>
          </w:p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а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ержк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ть и обосновать размер исключаемых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ержек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исать и обосновать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лючаемых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ерже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ть избыточности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1.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 Оценка расходов (возможных поступлений) районного бюджет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 Сведения о проведении публичных консультаций по проекту акта 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 и иные сведения, которые, по мнению разработчика проекта, а в случае внесения проекта акта в порядке правотворческой инициативы - уполномоченного орган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1. Дата  размещения уведомления о проведении оценки регулирующего воздействия проекта акта  и проекта акта официальном интернет-портале правовой информации Вологодской облас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_____________ по____________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11.3. Организации и индивидуальные предприниматели на электронный адрес которых направлены уведомления о проведении публичных консультаций по проекту акта и проекта акт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направления на электронные адреса </w:t>
            </w:r>
            <w:r>
              <w:rPr>
                <w:color w:val="000000"/>
              </w:rPr>
              <w:t>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3.1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3.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11.4. Информация о применении иных проведенных по инициативе разработчика проекта акта способов обсуждения проекта акта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ата (период) проведения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 обсуждения (например, совещание, рабочая встреча, опрос, …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4.1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4.2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1.5. Сведения о поступившей информации по проекту акта от участников публичных консультаций (иных обсуждений) и результатах ее рассмотрения: 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поступившей информации по проекту акта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125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вод об учете /не учете  в тексте проекта акт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 Иные сведения, которые, по мнению разработчика проекта акта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2593"/>
        <w:gridCol w:w="3069"/>
      </w:tblGrid>
      <w:tr>
        <w:trPr/>
        <w:tc>
          <w:tcPr>
            <w:tcW w:w="91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жность лица, подготовившего информацию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дпись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1276"/>
          <w:pgNumType w:start="14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1"/>
        <w:spacing w:before="0" w:after="0"/>
        <w:ind w:firstLine="709"/>
        <w:jc w:val="right"/>
        <w:rPr/>
      </w:pPr>
      <w:r>
        <w:rPr>
          <w:sz w:val="27"/>
          <w:szCs w:val="27"/>
        </w:rPr>
        <w:t xml:space="preserve">Приложение 4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S1"/>
        <w:spacing w:before="0" w:after="0"/>
        <w:ind w:firstLine="709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Вытегорского муниципального района </w:t>
      </w:r>
    </w:p>
    <w:p>
      <w:pPr>
        <w:pStyle w:val="2"/>
        <w:shd w:fill="auto" w:val="clear"/>
        <w:spacing w:lineRule="exact" w:line="326"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8"/>
          <w:szCs w:val="25"/>
        </w:rPr>
      </w:pPr>
      <w:r>
        <w:rPr>
          <w:spacing w:val="0"/>
          <w:sz w:val="28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новые или изменяющего ранее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е муниципальными нормативными правовым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ктами обязанности для субъектов предпринимательской</w:t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 иной экономическ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Администрации Вытегорского муниципального район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 муниципального района, утвержденном постановлением Администрации Вытегорского муниципального района от ________№__________ рассмотрело проект _______________________________________________________ (далее - проект)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6"/>
          <w:szCs w:val="26"/>
        </w:rPr>
      </w:pPr>
      <w:r>
        <w:rPr>
          <w:szCs w:val="26"/>
        </w:rPr>
        <w:t>(указывается наименование проект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правленный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                        (указывается наименование разработчика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</w:t>
      </w:r>
      <w:r>
        <w:rPr/>
        <w:t>или иного субъекта правотворческой инициативы, внесшего акт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екту проведены публичные консультации в сроки с _______ по _______, _____________________________________________________________ 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6"/>
        </w:rPr>
        <w:t xml:space="preserve">(указываются краткие комментарии о проведенных публичных консультациях, </w:t>
      </w:r>
    </w:p>
    <w:p>
      <w:pPr>
        <w:pStyle w:val="Normal"/>
        <w:widowControl w:val="false"/>
        <w:autoSpaceDE w:val="false"/>
        <w:ind w:firstLine="709"/>
        <w:jc w:val="center"/>
        <w:rPr>
          <w:szCs w:val="26"/>
        </w:rPr>
      </w:pPr>
      <w:r>
        <w:rPr>
          <w:szCs w:val="26"/>
        </w:rPr>
        <w:t>количество и состав участник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оценки регулирующего воздействия проекта управлением сделаны следующие выводы: 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6"/>
        </w:rPr>
        <w:t>(выводы в соответствии с пунктом 2.9 Порядк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6"/>
        </w:rPr>
      </w:pPr>
      <w:r>
        <w:rPr>
          <w:szCs w:val="26"/>
        </w:rPr>
        <w:t>(обоснование выводов, а также иные замечания и  (или) предложения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                _____________           ______________</w:t>
      </w:r>
      <w:r>
        <w:rPr>
          <w:szCs w:val="26"/>
        </w:rPr>
        <w:t xml:space="preserve">      (должность руководителя Управления)                     (подпись)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 ____ « ___________ 20__ г.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1" w:name="Par284"/>
      <w:bookmarkStart w:id="2" w:name="Par284"/>
      <w:bookmarkEnd w:id="2"/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/>
      </w:pPr>
      <w:r>
        <w:rPr>
          <w:sz w:val="27"/>
          <w:szCs w:val="27"/>
        </w:rPr>
        <w:t xml:space="preserve">Приложение 5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S1"/>
        <w:spacing w:before="0" w:after="0"/>
        <w:ind w:firstLine="709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Вытегор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294"/>
      <w:bookmarkEnd w:id="3"/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экспертиз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ытегор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гивающих вопросы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971"/>
        <w:gridCol w:w="1971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а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 акта &lt;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ерти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&lt;*&gt; указываются основные положения акта, которые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276" w:right="1133" w:gutter="0" w:header="0" w:top="567" w:footer="0" w:bottom="425"/>
          <w:pgNumType w:start="14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pacing w:before="0" w:after="0"/>
        <w:ind w:firstLine="709"/>
        <w:jc w:val="right"/>
        <w:rPr/>
      </w:pPr>
      <w:r>
        <w:rPr>
          <w:sz w:val="27"/>
          <w:szCs w:val="27"/>
        </w:rPr>
        <w:t xml:space="preserve">Приложение 6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7"/>
          <w:szCs w:val="27"/>
        </w:rPr>
        <w:t>Вытегорского муниципального района</w:t>
      </w: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публичных консультаций в рамках экспертизы по муниципальному нормативному правовому акт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, Утвержденного постановлением Администрации Вытегорского муниципального района от ______ №_________ Финансовое управление Администрации Вытегор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ведомляет о проведении публичных консультаций в рамках экспертизы___________________________________________ (далее – правовой акт).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(наименование правового ак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исание содержания регулирования:___________________________________________________________________________.</w:t>
            </w:r>
          </w:p>
          <w:tbl>
            <w:tblPr>
              <w:tblW w:w="1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1"/>
              <w:gridCol w:w="4080"/>
              <w:gridCol w:w="3601"/>
            </w:tblGrid>
            <w:tr>
              <w:trPr/>
              <w:tc>
                <w:tcPr>
                  <w:tcW w:w="15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ые группы субъектов предпринимательской и инвестиционной деятельности интересы которых затронуты правовым регулированием, оценка количества таких субъектов: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руппы субъектов, интересы которых затронуты правовым регулировани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убъектов в группе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2542"/>
              <w:gridCol w:w="114"/>
              <w:gridCol w:w="2903"/>
              <w:gridCol w:w="1198"/>
              <w:gridCol w:w="1700"/>
              <w:gridCol w:w="1266"/>
              <w:gridCol w:w="2194"/>
            </w:tblGrid>
            <w:tr>
              <w:trPr>
                <w:trHeight w:val="379" w:hRule="atLeast"/>
              </w:trPr>
              <w:tc>
                <w:tcPr>
                  <w:tcW w:w="1536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</w:t>
                  </w:r>
                  <w:r>
                    <w:rPr>
                      <w:b/>
                    </w:rPr>
                    <w:t>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36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раткое описание положений правового акта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труктурные единицы правового акта</w:t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боснование позиции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17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ормативное регулирование влечет издержки субъектов предпринимательской и инвестиционной  деятельности, связанные с необходимостью соблюдения положений правового акта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17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раткое описание положений правового акта**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писание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держек для одного субъекта предпринимательской и инвестиционной деятельности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ценка и обоснование 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размера 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писание и обоснование периодичности </w:t>
                  </w:r>
                </w:p>
                <w:p>
                  <w:pPr>
                    <w:pStyle w:val="ConsPlusTitl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основание избыточности/неизбыточности издержек для одного субъекта предпринимательской инвестиционной деятельности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проведения публичных консультаций: с _______________ по ___________(включительно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азработчик Правового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 направления ответов: _______________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вовой ак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ое лицо (Ф.И.О., должность, телефон): 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жалуйста, заполните и направьте данную форму в соответствии с указанными выше способам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именование 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2. Есть ли полезные эффекты по результатам реализации правового акта? Укажите и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3. Есть ли негативные эффекты по результатам реализации правового акта? Укажите их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4. 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Какие из них Вы считаете избыточными и почему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Calibri"/>
              </w:rPr>
              <w:t xml:space="preserve">7. </w:t>
            </w:r>
            <w:r>
              <w:rPr/>
              <w:t>Считаете ли Вы, что нормы правового акта, недостаточно обоснованы? Укажите такие норм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8. Считаете ли Вы нормы правового акта ясными и понятным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ются иные вопросы,  с учетом предмета регулирования правового акта)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sectPr>
          <w:type w:val="nextPage"/>
          <w:pgSz w:orient="landscape" w:w="16838" w:h="11906"/>
          <w:pgMar w:left="568" w:right="426" w:gutter="0" w:header="0" w:top="1701" w:footer="0" w:bottom="566"/>
          <w:pgNumType w:start="14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</w:rPr>
      </w:pPr>
      <w:r>
        <w:rPr/>
        <w:t>** 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7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7"/>
          <w:szCs w:val="27"/>
        </w:rPr>
        <w:t>Вытегорского муниципального района</w:t>
      </w:r>
      <w:r>
        <w:rPr/>
        <w:t xml:space="preserve">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заключения по результатам проведения экспертизы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25"/>
        <w:gridCol w:w="1086"/>
        <w:gridCol w:w="2079"/>
        <w:gridCol w:w="189"/>
        <w:gridCol w:w="2126"/>
        <w:gridCol w:w="1015"/>
        <w:gridCol w:w="879"/>
        <w:gridCol w:w="941"/>
        <w:gridCol w:w="283"/>
        <w:gridCol w:w="1276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 Описание цели (целей) регулирования правового акта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Описание содержания регулирова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 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ы субъектов, интересы которых затронуты правовым регулир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убъектов в групп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 Оценка полезных и негативных эффектов, выявленных за период реализации правового акта для субъектов предпринимательской и инвестиционной деятельности и районного бюджета с приведением количественных показателей (при наличии)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14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1. Если да, то приводится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положений правового а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единицы правового ак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4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. Нормативное регулирование влечет издержки субъектов предпринимательской и инвестицио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.1 если да, то необходимо: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 описать положения правового а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исать 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ржк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ить и обосновать размер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рже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исать и обосновать периодичность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ржек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сновать избыточность/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неизбыточность издержек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.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.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Иные сведения, которые, по мнению  органа в соответствующей сфере деятельности, позволяют оценить обоснованность/необоснованность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                                                        ________     _________</w:t>
      </w:r>
    </w:p>
    <w:p>
      <w:pPr>
        <w:pStyle w:val="Normal"/>
        <w:rPr>
          <w:sz w:val="28"/>
        </w:rPr>
      </w:pPr>
      <w:r>
        <w:rPr>
          <w:sz w:val="28"/>
        </w:rPr>
        <w:t>(должность лица, подготовившего информацию)                                                       (подпись)          ФИ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S1"/>
        <w:spacing w:before="0" w:after="0"/>
        <w:ind w:firstLine="709"/>
        <w:jc w:val="right"/>
        <w:rPr/>
      </w:pPr>
      <w:r>
        <w:rPr>
          <w:sz w:val="27"/>
          <w:szCs w:val="27"/>
        </w:rPr>
        <w:t xml:space="preserve">Приложение 9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7"/>
          <w:szCs w:val="27"/>
        </w:rPr>
        <w:t>Вытегорского муниципального района</w:t>
      </w: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тегор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управление Администрации Вытегорского муниципального район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, утвержденного постановлением Администрации Вытегорского муниципального района от __________№___________(далее- Порядок), рассмотрел ________________ (далее - акт) 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(указывается наименование акта</w:t>
      </w:r>
      <w:r>
        <w:rPr/>
        <w:t xml:space="preserve">)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Органом местного самоуправления (структурным подразделением органа местного самоуправления) Вытегорского муниципального района, осуществляющим функции в сфере регулирования акта, является ____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                </w:t>
      </w:r>
      <w:r>
        <w:rPr/>
        <w:t>(наименование органа)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 по_____________, 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ются краткие комментарии о проведенных публ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ультациях, количество и состав их участников, основной вывод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В ходе проведения экспертизы акта управлением получены и рассмотрены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ываются материалы, сведения (расчеты, обоснования), пози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ов местного самоуправления администрации Вытегор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ставителей предпринимательского сообщества)</w:t>
      </w:r>
    </w:p>
    <w:p>
      <w:pPr>
        <w:pStyle w:val="Normal"/>
        <w:widowControl w:val="false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С учетом информации, полученной в ходе проведения публичных консультаций и представленных материалов управлением сделаны следующие выводы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ыводы в соответствии с пунктом 3.1.10 Порядка;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_____________           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Cs w:val="26"/>
        </w:rPr>
        <w:t>(должность руководителя)                               (подпись)      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« ____» ___________ 20__ г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right"/>
        <w:rPr/>
      </w:pPr>
      <w:r>
        <w:rPr>
          <w:sz w:val="27"/>
          <w:szCs w:val="27"/>
        </w:rPr>
        <w:t xml:space="preserve">Приложение 10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оценки регулирующего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здействия проектов муниципальных 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экспертизы</w:t>
      </w:r>
    </w:p>
    <w:p>
      <w:pPr>
        <w:pStyle w:val="S1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нормативных правовых актов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7"/>
          <w:szCs w:val="27"/>
        </w:rPr>
        <w:t>Вытегорского муниципального района</w:t>
      </w:r>
      <w:r>
        <w:rPr/>
        <w:t xml:space="preserve">    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2"/>
        <w:shd w:fill="auto" w:val="clear"/>
        <w:spacing w:lineRule="exact" w:line="326"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</w:t>
      </w:r>
    </w:p>
    <w:p>
      <w:pPr>
        <w:pStyle w:val="2"/>
        <w:shd w:fill="auto" w:val="clear"/>
        <w:spacing w:lineRule="exact" w:line="326"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регулирования разногласий, возникающих по результатам проведения оценки регулирующего воздействия проекта акта или экспертизы акта Вытегорского муниципального района, затрагивающих вопросы осуществ</w:t>
        <w:softHyphen/>
        <w:t>ления предпринимательской и иной экономической деятельности</w:t>
      </w:r>
    </w:p>
    <w:p>
      <w:pPr>
        <w:pStyle w:val="2"/>
        <w:shd w:fill="auto" w:val="clear"/>
        <w:spacing w:lineRule="exact" w:line="326" w:before="0" w:after="296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36" w:leader="none"/>
          <w:tab w:val="left" w:pos="1153" w:leader="none"/>
        </w:tabs>
        <w:spacing w:lineRule="exact" w:line="331" w:before="0" w:after="0"/>
        <w:ind w:right="20" w:firstLine="620"/>
        <w:jc w:val="both"/>
        <w:rPr/>
      </w:pPr>
      <w:r>
        <w:rPr>
          <w:spacing w:val="0"/>
          <w:sz w:val="28"/>
          <w:szCs w:val="28"/>
        </w:rPr>
        <w:t>1.Настоящий Порядок регулирует отношения, связанные с урегулированием разногласий, возникающих по результатам проведения оценки регулирующего воздействия проекта акта или экспертизы акта Вытегорского муниципального района, затрагивающих вопросы осуществления предпринимательской и иной экономической деятельности (далее - проекты актов, акты).</w:t>
      </w:r>
    </w:p>
    <w:p>
      <w:pPr>
        <w:pStyle w:val="2"/>
        <w:shd w:fill="auto" w:val="clear"/>
        <w:spacing w:lineRule="auto" w:line="240" w:before="0" w:after="0"/>
        <w:ind w:firstLine="54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азработчик проекта акта или получившей отрицательное заключение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(или)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районного бюджета, или заключения по результатам экспертизы акта, в котором содержатся выводы о наличии положений акта, необоснованно затрудняющих осуществление предпринимательской и иной экономической деятельности (далее - отрицательное заключение) и несогласия с указанными выводами вправе в течение 10 рабочих дней после датыполучения отрицательного заключения представить в уполномоченный орган в письменном виде свои мотивированные возражения.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31" w:before="0" w:after="0"/>
        <w:ind w:right="40" w:firstLine="567"/>
        <w:jc w:val="both"/>
        <w:rPr/>
      </w:pPr>
      <w:r>
        <w:rPr>
          <w:spacing w:val="0"/>
          <w:sz w:val="28"/>
          <w:szCs w:val="28"/>
        </w:rPr>
        <w:t>3. Уполномоченный орган в течение 7 рабочих дней после даты получения возражений на отрицательное заключение (отдельные положения отрицательного заключения) рассматривает их и в письменной форме уведомляет получателя отрицательного заключени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31" w:before="0" w:after="0"/>
        <w:ind w:left="20" w:right="40" w:firstLine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гласии с возражениями на отрицательное заключение (отдельные положения отрицательного заключения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331" w:before="0" w:after="0"/>
        <w:ind w:left="20" w:right="40" w:firstLine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несогласии с возражениями на отрицательное заключение (отдельные положения отрицательного заключения).</w:t>
      </w:r>
    </w:p>
    <w:p>
      <w:pPr>
        <w:pStyle w:val="2"/>
        <w:shd w:fill="auto" w:val="clear"/>
        <w:spacing w:lineRule="exact" w:line="331" w:before="0" w:after="0"/>
        <w:ind w:left="20" w:right="40" w:firstLine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несогласия с возражениями получателя отрицательного заключения на отрицательное заключение (отдельные положения отрицательного заключения) уполномоченный орган оформляет таблицу разногласий к проекту акта или акту по форме согласно приложению к настоящему Порядку и направляет ее получателю отрицательного заключения.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31" w:before="0" w:after="0"/>
        <w:ind w:right="40" w:firstLine="567"/>
        <w:jc w:val="both"/>
        <w:rPr/>
      </w:pPr>
      <w:r>
        <w:rPr>
          <w:spacing w:val="0"/>
          <w:sz w:val="28"/>
          <w:szCs w:val="28"/>
        </w:rPr>
        <w:t>4. Разрешение разногласий, возникающих по результатам проведения оценки регулирующего воздействия проекта акта и (или) экспертизы акта, в случае несогласия уполномоченного органа с представленными возражениями получателя отрицательного заключения и недостижения договоренности по представленным возражениям, осуществляется на совещании у руководителя Администрации района либо лица им уполномоченного с участием заинтересованных лиц, где принимается окончательное решение.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31" w:before="0" w:after="0"/>
        <w:ind w:right="4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учатель отрицательного заключения обеспечивает организацию указанного совещания в срок не позднее 15 рабочих дней после даты получения согласно пункту 3 настоящего Порядка уведомления о несогласии с возражениями на отрицательное заключение (отдельные положения отрицательного заключения).</w:t>
      </w:r>
    </w:p>
    <w:p>
      <w:pPr>
        <w:pStyle w:val="2"/>
        <w:shd w:fill="auto" w:val="clear"/>
        <w:spacing w:lineRule="exact" w:line="326" w:before="0" w:after="0"/>
        <w:ind w:left="20" w:right="4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В целях организации совещания получатель отрицательного заключения в течение 3 рабочих дней со дня получения уведомления о несогласии с возражениями на отрицательное заключение (отдельные положения отрицательного заключения) уведомляет руководителя Администрации района о наличии разногласий по результатам проведения оценки регулирующего воздействия проекта акта или экспертизы акта, и о необходимости разрешения указанных разногласий с предложениями о привлечении к</w:t>
      </w:r>
      <w:r>
        <w:rPr>
          <w:color w:val="000000"/>
        </w:rPr>
        <w:t xml:space="preserve"> </w:t>
      </w:r>
      <w:r>
        <w:rPr>
          <w:spacing w:val="0"/>
          <w:sz w:val="28"/>
          <w:szCs w:val="28"/>
        </w:rPr>
        <w:t>участию в совещании заинтересованных лиц с целью поиска оптимального регулирующего решения.</w:t>
      </w:r>
    </w:p>
    <w:p>
      <w:pPr>
        <w:pStyle w:val="2"/>
        <w:shd w:fill="auto" w:val="clear"/>
        <w:tabs>
          <w:tab w:val="clear" w:pos="708"/>
          <w:tab w:val="left" w:pos="879" w:leader="none"/>
        </w:tabs>
        <w:spacing w:lineRule="exact" w:line="326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 Руководитель Администрации района определяет время и место проведения совещания, а также лиц, приглашаемых на совещание для разрешения разногласий, возникающих по результатам проведения оценки регулирующего воздействия проекта акта или экспертизы акта. </w:t>
      </w:r>
    </w:p>
    <w:p>
      <w:pPr>
        <w:pStyle w:val="2"/>
        <w:shd w:fill="auto" w:val="clear"/>
        <w:tabs>
          <w:tab w:val="clear" w:pos="708"/>
          <w:tab w:val="left" w:pos="1249" w:leader="none"/>
        </w:tabs>
        <w:spacing w:lineRule="exact" w:line="326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Получатель отрицательного заключения извещает всех заинтересованных лиц о дате, времени и месте проведения совещания не позднее чем за 3 рабочих дня до даты его проведения.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Председательствует на совещании руководитель Администрации Вытегорского муниципального района либо уполномоченное им лицо.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326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ринимаемые на совещании решения оформляются протоколом. Протокол составляется получателем отрицательного заключения не позднее 3 рабочих дней после даты проведения совещания. Протокол подписывается председательствующим на совещании лицом.</w:t>
      </w:r>
    </w:p>
    <w:p>
      <w:pPr>
        <w:pStyle w:val="2"/>
        <w:shd w:fill="auto" w:val="clear"/>
        <w:tabs>
          <w:tab w:val="clear" w:pos="708"/>
          <w:tab w:val="left" w:pos="1061" w:leader="none"/>
        </w:tabs>
        <w:spacing w:lineRule="exact" w:line="326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Протокол направляется всем участникам совещания.</w:t>
      </w:r>
    </w:p>
    <w:p>
      <w:pPr>
        <w:pStyle w:val="2"/>
        <w:shd w:fill="auto" w:val="clear"/>
        <w:tabs>
          <w:tab w:val="clear" w:pos="708"/>
          <w:tab w:val="left" w:pos="879" w:leader="none"/>
        </w:tabs>
        <w:spacing w:lineRule="exact" w:line="326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 Решение, принятое по результатам рассмотрения разногласий, является обязательным для получателя отрицательного заключения и уполномоченного органа, подготовившего заключение об оценке регулирующего воздействия проекта акта или заключение об экспертизе акта, подлежит исполнению в срок, указанный в протоколе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879" w:leader="none"/>
        </w:tabs>
        <w:spacing w:lineRule="exact" w:line="326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к Порядку  </w:t>
      </w:r>
      <w:r>
        <w:rPr>
          <w:spacing w:val="0"/>
          <w:sz w:val="28"/>
          <w:szCs w:val="28"/>
        </w:rPr>
        <w:t xml:space="preserve">урегулирования разногласий, 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зникающих по результатам проведения 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и регулирующего воздействия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оекта акта или экспертизы акта 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ытегорского муниципального района, 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трагивающих вопросы осуществ</w:t>
        <w:softHyphen/>
        <w:t xml:space="preserve">ления 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/>
      </w:pPr>
      <w:r>
        <w:rPr>
          <w:spacing w:val="0"/>
          <w:sz w:val="28"/>
          <w:szCs w:val="28"/>
        </w:rPr>
        <w:t xml:space="preserve">предпринимательской и иной экономической </w:t>
      </w:r>
    </w:p>
    <w:p>
      <w:pPr>
        <w:pStyle w:val="2"/>
        <w:shd w:fill="auto" w:val="clear"/>
        <w:spacing w:lineRule="exact" w:line="326" w:before="0" w:after="0"/>
        <w:ind w:right="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ногласий к проекту муниципального нормативного правового акта/ нормативному правовому акт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нормативного правового акта/ нормативного правового ак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sz w:val="28"/>
          <w:szCs w:val="28"/>
        </w:rPr>
        <w:t xml:space="preserve">по результатам проведения оценки регулирующего воздействия проекта муниципального нормативного правового акта или экспертизы муниципального нормативного правового акта Вытегорского муниципального района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ключения по результатам проведения оценки регулирующего воздействия/ заключения по результатам проведения экспертизы от _________________)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92"/>
        <w:gridCol w:w="23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уполномоченного органа по результатам проведения оценки регулирующего воздействия или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согласия с замечаниями и предложениями уполномоченного орг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 уполномоченного органа по существу возражений разработчика проекта акта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______________________    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 руководителя)                                                          (подпись)                                                             (И.О.Фамилия)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     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/>
      </w:pP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53" w:leader="none"/>
        </w:tabs>
        <w:spacing w:lineRule="exact" w:line="331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53" w:leader="none"/>
        </w:tabs>
        <w:spacing w:lineRule="exact" w:line="331" w:before="0" w:after="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7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pacing w:val="7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pacing w:val="6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pacing w:val="7"/>
      <w:shd w:fill="FFFFFF" w:val="clear"/>
    </w:rPr>
  </w:style>
  <w:style w:type="character" w:styleId="5">
    <w:name w:val="Основной текст (5)_"/>
    <w:basedOn w:val="Style14"/>
    <w:qFormat/>
    <w:rPr>
      <w:spacing w:val="1"/>
      <w:sz w:val="18"/>
      <w:szCs w:val="18"/>
      <w:shd w:fill="FFFFFF" w:val="clear"/>
    </w:rPr>
  </w:style>
  <w:style w:type="character" w:styleId="10pt">
    <w:name w:val="Основной текст + 1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spacing w:val="5"/>
      <w:sz w:val="14"/>
      <w:szCs w:val="1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7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b/>
      <w:bCs/>
      <w:spacing w:val="6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</w:pPr>
    <w:rPr>
      <w:spacing w:val="7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</w:pPr>
    <w:rPr>
      <w:spacing w:val="1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5"/>
      <w:sz w:val="14"/>
      <w:szCs w:val="1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3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1:00Z</dcterms:created>
  <dc:creator>Армеева</dc:creator>
  <dc:description/>
  <cp:keywords/>
  <dc:language>en-US</dc:language>
  <cp:lastModifiedBy>Леонова</cp:lastModifiedBy>
  <cp:lastPrinted>2021-12-16T14:22:00Z</cp:lastPrinted>
  <dcterms:modified xsi:type="dcterms:W3CDTF">2022-03-23T14:11:00Z</dcterms:modified>
  <cp:revision>82</cp:revision>
  <dc:subject/>
  <dc:title>АДМИНИСТРАЦИЯ ВЫТЕГОРСКОГО МУНИЦИПАЛЬНОГО РАЙОНА</dc:title>
</cp:coreProperties>
</file>