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  <w:tab/>
        <w:tab/>
        <w:t xml:space="preserve">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дминистрации Вытегорского муниципального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йона от 11.08.2020 № 794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14 статьи 15 Федерального закона от 6 октября 2003 года № 131-ФЗ « 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31 августа 2018 года № 1039 «Об утверждении Правил благоустройства мест (площадок) накопления твёрдых коммунальных отходов и ведения их реестра», на основании пункта 3 статьм 8, пункта 4 статьи 13.4 Федерального закона от 24 июня 1998 года № 89-ФЗ «Об отходах производства и потребления», пункта 62 части 1 статьи 31 Устава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естр мест (площадок) накопления твёрдых коммунальных отходов на территории сельских поселений, входящих в состав Вытегорского муниципального район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схему размещения мест (площадок) накопления твёрдых коммунальных отходов на территории сельских поселений, входящих в состав Вытегорского муниципального района, согласно приложению 2 к настоящему постановл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уководитель Администрации района                                    А.В.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8:00Z</dcterms:created>
  <dc:creator>Бибилова</dc:creator>
  <dc:description/>
  <dc:language>en-US</dc:language>
  <cp:lastModifiedBy>Администрация_11</cp:lastModifiedBy>
  <cp:lastPrinted>2019-07-12T10:20:00Z</cp:lastPrinted>
  <dcterms:modified xsi:type="dcterms:W3CDTF">2022-08-25T06:18:00Z</dcterms:modified>
  <cp:revision>2</cp:revision>
  <dc:subject/>
  <dc:title>ПОСТАНОВЛЕНИЕ</dc:title>
</cp:coreProperties>
</file>