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   </w:t>
        <w:tab/>
        <w:tab/>
        <w:t xml:space="preserve">         № 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ндомская СОШ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2 Гражданского кодекса Российской Федерации, пункта 4 статьи 14 Федерального закона от 12 января 1996 года № 7-ФЗ «О некоммерческих организациях» (с последующими изменениями), статьёй 25  Федерального закона от 29 декабря 2012 года № 273-ФЗ «Об образовании в Российской Федерации», Порядка утверждения уставов бюджетных или казённых учреждений Вытегорского муниципального района и внесения изменений в них, утверждённого постановлением Администрации Вытегорского муниципального района от 28 октября 2010 года № 658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«Андомская средняя общеобразовательная школа», утверждённый постановлением Администрации Вытегорского муниципального района от 16 сентября 2017 года № 659, (далее также – Устав учреждения) изменения, дополнив пункт 1.11 абзацем следующего содержания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2927, Вологодская область, Вытегорский район, п. Октябрьский,  ул. Школьная,  д.2»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имакиной Е.В., директору Муниципального бюджетного общеобразовательного учреждения «Андомская средняя общеобразовательная школа», направить вносимые изменения в Устав учреждения на государственную регистр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управление образования  Администрации Вытего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государственной регистрации Устава учреждения, но не ране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района</w:t>
        <w:tab/>
        <w:t>А.В.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Mincho;ＭＳ 明朝" w:hAnsi="MS Mincho;ＭＳ 明朝" w:eastAsia="MS Mincho;ＭＳ 明朝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1">
    <w:name w:val="Normal Знак"/>
    <w:qFormat/>
    <w:rPr>
      <w:sz w:val="16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Times New Roman"/>
      <w:kern w:val="0"/>
      <w:sz w:val="2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8:00Z</dcterms:created>
  <dc:creator>фед</dc:creator>
  <dc:description/>
  <cp:keywords/>
  <dc:language>en-US</dc:language>
  <cp:lastModifiedBy>Грачёва ОГ</cp:lastModifiedBy>
  <cp:lastPrinted>2022-06-06T13:19:00Z</cp:lastPrinted>
  <dcterms:modified xsi:type="dcterms:W3CDTF">2022-06-06T10:1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