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.08.2023 года</w:t>
        <w:tab/>
        <w:tab/>
        <w:tab/>
        <w:t xml:space="preserve">№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г. Вытегра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родительской платы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ребенком в образовательных организациях, учредителем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является Вытегорский муниципальный район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 (с последующими изменениями), постановлением Правительства Вологодской области от 29 мая 2023 года № 624 «О внесении изменения в Постановление Правительства области от 14 февраля 2022 года № 203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сентября 2023 года размер родительской платы за присмотр и уход за ребенком, взимаемой с родителей (законных представителей) ребенка, посещающего образовательную организацию, осуществляющую образовательную деятельность по реализации образовательных программ дошкольного образования, учредителем которых является Вытегорский муниципальный район, в сумме 136 рублей в день, но не более 3128,0 рублей в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размер родительской платы за присмотр и уход за ребенком, взимаемой с родителей (законных представителей) ребенка, посещающего группу кратковременного пребывания детей в образовательных организациях, осуществляющих образовательную деятельность по реализации образовательных программ дошкольного образования, учредителем которых является Вытегорский муниципальный район, в сумме 12 рублей, но не более 3128,0 рублей в меся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ункт 1 постановления Администрации Вытегорского муниципального района от 23 августа 2021 года № 941 «Об установлении размера родительской платы за присмотр и уход за ребенком в образовательных организациях, учредителем которых является Вытегор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 сентября 2023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района                                   А.В. Скрес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Arial Unicode MS" w:cs="Times New Roman"/>
      <w:b/>
      <w:bCs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2">
    <w:name w:val="Заголовок 2 Знак"/>
    <w:qFormat/>
    <w:rPr>
      <w:b/>
      <w:bCs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left="-720" w:hanging="0"/>
    </w:pPr>
    <w:rPr>
      <w:rFonts w:ascii="Times New Roman" w:hAnsi="Times New Roman" w:cs="Times New Roman"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1:00Z</dcterms:created>
  <dc:creator>фед</dc:creator>
  <dc:description/>
  <cp:keywords/>
  <dc:language>en-US</dc:language>
  <cp:lastModifiedBy>User</cp:lastModifiedBy>
  <cp:lastPrinted>2023-01-23T16:17:00Z</cp:lastPrinted>
  <dcterms:modified xsi:type="dcterms:W3CDTF">2023-08-02T13:30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