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ВЫТЕГОРСКОГО МУНИЦИПАЛЬНОГО РАЙОНА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. 2020 года</w:t>
        <w:tab/>
        <w:tab/>
        <w:t xml:space="preserve">         №__</w:t>
      </w:r>
    </w:p>
    <w:p>
      <w:pPr>
        <w:pStyle w:val="Normal"/>
        <w:widowControl w:val="false"/>
        <w:ind w:firstLine="284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г. Вытегра</w:t>
      </w:r>
    </w:p>
    <w:p>
      <w:pPr>
        <w:pStyle w:val="Normal"/>
        <w:ind w:right="510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4" w:firstLine="284"/>
        <w:jc w:val="both"/>
        <w:rPr/>
      </w:pPr>
      <w:r>
        <w:rPr>
          <w:sz w:val="28"/>
          <w:szCs w:val="28"/>
        </w:rPr>
        <w:t>Об организации бесплатного горячего  питания обучающихся, получающих  начальное общее образование в общеобразовательных организациях Вытегорского муници</w:t>
        <w:softHyphen/>
        <w:t>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Федеральным законом от 29 декабря 2012 года №273-Ф3 «Об образовании в Российской Федерации» (с последующими изменениями), в целях реализации права граждан на образование на территории Вытегорского муниципальною района, а также организации бесплатного горячего питания обучающихся, получающих начальное общее образование в общеобразовательных организациях, учредителем которых является Вытегорский муниципальный район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Вытегорского муниципального района (Грачева О.Г.) организовать обеспечение обучающихся по образовательным программам начального общего образования в  общеобразовательных организациях, учредителем которых является Вытегорский муниципальный район, не менее одного раза в день бесплатным горячим питанием, за счет бюджетных ассигнований федерального бюджета, бюджета Вологодской области, бюджета Вытегорского муниципального района и иных источников финансирования, предусмотренных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Вытегорского муниципального района Н.В. Плоски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дня его официального опубликования и распространяется на правоотношения, возникшие с 01 сентября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уководитель Администрации района                                     А.В. Скресанов    </w:t>
      </w:r>
    </w:p>
    <w:sectPr>
      <w:headerReference w:type="default" r:id="rId2"/>
      <w:footerReference w:type="default" r:id="rId3"/>
      <w:type w:val="nextPage"/>
      <w:pgSz w:w="11906" w:h="16838"/>
      <w:pgMar w:left="1418" w:right="777" w:gutter="0" w:header="510" w:top="67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Основной текст_"/>
    <w:basedOn w:val="Style13"/>
    <w:qFormat/>
    <w:rPr>
      <w:spacing w:val="3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851" w:right="1245" w:hanging="0"/>
      <w:jc w:val="center"/>
    </w:pPr>
    <w:rPr>
      <w:szCs w:val="28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6" w:before="360" w:after="180"/>
      <w:jc w:val="both"/>
    </w:pPr>
    <w:rPr>
      <w:spacing w:val="3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00:00Z</dcterms:created>
  <dc:creator>Пустовалова Арина</dc:creator>
  <dc:description/>
  <cp:keywords/>
  <dc:language>en-US</dc:language>
  <cp:lastModifiedBy>РОНО</cp:lastModifiedBy>
  <cp:lastPrinted>2020-08-20T09:48:00Z</cp:lastPrinted>
  <dcterms:modified xsi:type="dcterms:W3CDTF">2020-09-03T08:26:00Z</dcterms:modified>
  <cp:revision>6</cp:revision>
  <dc:subject/>
  <dc:title>УПРАВЛЕНИЕ ОБРАЗОВАНИЯ ВЫТЕГОРСКОГО МУНИЦИПАЛЬНОГО  РАЙОНА</dc:title>
</cp:coreProperties>
</file>