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23                               №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те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5.02.2022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Style w:val="1"/>
          <w:rFonts w:cs="Times New Roman"/>
          <w:sz w:val="28"/>
          <w:szCs w:val="28"/>
        </w:rPr>
        <w:t>На основании пункта 6 части 1 статьи 9 Федерального закона от 29 декабря 2012 года № 273-ФЗ «Об образовании в Российской Федерации» (с последующими изменениями),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ода № 236 (с последующими изменениями), в целях обеспечения приема всех подлежащих обучению граждан, проживающих на территории Вытегорского муниципального района и имеющих право на получение образования соответствующего уров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еречень образовательных организаций, реализующих образовательные программы дошкольного образования, учредителем которых является Вытегорский муниципальный район, и территорий, за которыми закреплена указанная образовательная организация, утвержденный постановлением Администрации Вытегорского муниципального района от 25 февраля 2022 года № 151 «О закреплении образовательных организаций Вытегорского муниципального района, реализующих образовательные программы дошкольного образования, за территориями Вытегорского муниципального района» 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, подлежит размещению на официальном сайте Вытегор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дминистрации района                              </w:t>
      </w:r>
      <w:r>
        <w:rPr>
          <w:sz w:val="28"/>
          <w:szCs w:val="28"/>
        </w:rPr>
        <w:t xml:space="preserve">            А.В. Скресан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2023     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2 № 151»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540" w:hanging="0"/>
        <w:rPr>
          <w:rStyle w:val="22"/>
          <w:rFonts w:ascii="Times New Roman" w:hAnsi="Times New Roman" w:cs="Times New Roman"/>
          <w:color w:val="000000"/>
          <w:sz w:val="28"/>
          <w:szCs w:val="28"/>
        </w:rPr>
      </w:pPr>
      <w:bookmarkStart w:id="0" w:name="bookmark2"/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бразовательных организаций, </w:t>
      </w:r>
    </w:p>
    <w:p>
      <w:pPr>
        <w:pStyle w:val="23"/>
        <w:shd w:fill="auto" w:val="clear"/>
        <w:spacing w:lineRule="exact" w:line="317" w:before="0" w:after="0"/>
        <w:ind w:right="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bookmarkStart w:id="1" w:name="bookmark2"/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реализующих образовательные программы дошкольного образования, учредителем которых является Вытегорский муниципальный район</w:t>
      </w:r>
      <w:bookmarkEnd w:id="1"/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, и территорий, за которыми закреплена указанная образовательная организац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  <w:bookmarkStart w:id="2" w:name="bookmark0"/>
      <w:bookmarkStart w:id="3" w:name="bookmark0"/>
      <w:bookmarkEnd w:id="3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</w:rPr>
            </w:pPr>
            <w:r>
              <w:rPr>
                <w:sz w:val="20"/>
                <w:szCs w:val="20"/>
              </w:rPr>
              <w:t>Территория, за которой закреплена образователь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БДОУ ВМР «Детский сад «Гармони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Вытегр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ерина от пересечения с улицей Октябрьская и до конца города, ул. Академика Бараева, ул. Братская,</w:t>
            </w: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лиотный, ул. Гоголя, ул. Дедушки Крылова, ул. Зари от пересечения с ул. Луначарского до пересечения с ул. Советский проспект, ул. Заводская дорога, ул. Кирова от пересечения с ул. Октябрьская и до конца города, ул. Кирпичная, ул. Клюева, ул. Кольцова,ул. Лесная, ул. Луговая, ул. Луначарского от пересечения с ул. Октябрьская и до конца город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ул. Никитина от пересечения с ул. Октябрьская и до конца города, ул. Октябрьская д. 1 до пересечения с ул. Советский проспект, ул. Онежской Флотилии, ул. Портовая, ул. Пролетарская, тр. Пудожский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 от пересечения с ул. Октябрьская и до конца города, Советский проспект (четная сторона д. 26-80, нечетная сторона д. 33-105), ул. Труд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 от пересечения с ул. Октябрьская и до конца город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селенные пункты сельского поселения Андомско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невашевская, д. Гонгин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жино, д. Климов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удозерский Погост,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д. Уст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ОУ ВМР «Детский сад «Колокольчик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Вытегр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тракт, ул. Володарского (д. 1 - 39), ул. Вянгинская от пересечения с ул. Луначарского до пересечения с ул. Советский проспект, ул. Ленина от пересечения с ул. Архангельский трак до пересечения с ул. Луначарского, ул. Луначарского до пересечения с ул. Октябрьская, ул. Карла-Либкнехта, ул. Карла Маркса д.1 до пересечения с ул. Архангельский тракт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итуции от пересечения с ул. Луначарского до пересечения с ул. Советский проспект, пр. Ленина от пересечения с ул. Архангельский тракт до пересечения с ул. Луначарского , ул. Луначарского до пересечения с ул. Октябрьской, ул. Никонова, пер. Новый, ул. 25 Октября до пересечения с ул. Октябрьская ,ул. Пляжна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Революции (четная сторона д. 2 – 30,  нечетная сторона д. 1 – 49),ул. Садовая, ул. Советский проспект (четная сторона д. 2 – 24, нечетная д. 1-31),ул. Урицкого (д. 1 -16), ул. Цюрупы до пересечения с ул. Советский проспект, ул. Чехова, ул.  Юж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ОУ ВМР «Детский сад комбинированного вида «Солнышко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Вытегра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Ветрогонского, ул. А. Лопарева, ул. Буденного, ул. Вологодская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одарского от пересечения с ул. Архангельский тракт до конца города, ул. Вянгинская от пересечения с ул.Советский проспект до  конца города, ул. Г. Вехина, ул. Зари от пересечения с ул. Советский проспект до конца, ул. Е. Твердова, пер. Есенина, ул. Карла Маркса (четная сторона д. 22 – 58, нечетная сторона д. 27 – 61а), ул. Конституции от пересечения с ул. Советский проспект и до конца города, ул. Кузнецова, пр. Ленина д. 1 до пересечения с ул. Архангельский тракт, ул. Лермонтова, ул. Молодежная, ул. Некрасова, ул. Новоселов, ул. Октябрьская от пересечения с ул. Советский проспект до конца города, ул. Плосконивская, ул. 65-летия Победы, пер. Пушкинский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Революции (четная сторона 32 – 92, нечетная сторона 51-115), пер. Северный,,  ул. Соколова, ул. Ф. Сологуба, ул. Урицкого (д. 16а - до конца города); ул. Цюрупы от пересечения с ул.Советский проспект до конца города, ул. Шевченко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пер. Юности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Анхимовско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. Шестово, д. Щетин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ОУ ВМР «Детский сад «Кораблик» общеразвивающего вид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Вытегра»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верина до пересечения с ул. Октябрьской, ул. Барочная, ул. Воспоминаний, ул. Вянгинская до пересечения с ул. Луначарского, наб. Денисовская, ул. Детская, ул. Заречная, ул. Ильи Орлова, ул.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</w:t>
            </w:r>
            <w:r>
              <w:rPr>
                <w:sz w:val="20"/>
                <w:szCs w:val="20"/>
              </w:rPr>
              <w:t xml:space="preserve"> Интернационал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 до пересечения с ул. Октябрьской, Комсомольская, ул.Конституции до пересечения с ул.Луначарского, Красноармейская, ул. Краснофлотская, ул. Лейтенанта Чеботарева, пр. Ленина от пересечения с ул. Луначарского до конца города, Ленинградский тр., ул. Мариинская, ул. Никитина до пересечения с ул.Октябрьской, ул. Новонабережная, ул. Первомайская, ул. Пионерская, пр. Победы, ул. Подгорная, ул. Просвещения, ул. Розы Люксембург, ул. Ручьева, ул. Свободы до пересечения с ул. Октябрьской, ул. Свободы до пересечения с ул. Октябрьская,  пер. Секторный, ул. Советская, ул. Строительная, ул. Цюрупы до пересечения с ул. Луначарского, ул. Школьная, ул. Энгельса до пересечения с ул. Октябрьско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льское поселение Оштинско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Андомская СОШ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населённые пункты 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омское за исключением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Гневашевская, д. Гонгинская, д. Кожино, д. Климовская, д. Тудозерский Погост, д. Уст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Белоручейская СОШ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населённые пункты сельского поселения Алмозерск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Населенный пункт сельского поселения Девятинское: п.  Яни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ОУ ВМР «Белоручейский детский са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Населённые пункты сельского поселения</w:t>
            </w:r>
            <w:r>
              <w:rPr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Девятинское:</w:t>
            </w:r>
            <w:r>
              <w:rPr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ндреевская, д. Белый Ручей, д. Великий Двор, п. Депо</w:t>
            </w:r>
          </w:p>
          <w:p>
            <w:pPr>
              <w:pStyle w:val="Normal"/>
              <w:rPr>
                <w:color w:val="FF0000"/>
                <w:sz w:val="26"/>
                <w:szCs w:val="28"/>
              </w:rPr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Населённый пункт сельского поселения Анненское -</w:t>
            </w:r>
            <w:r>
              <w:rPr>
                <w:rStyle w:val="8pt"/>
                <w:rFonts w:cs="Times New Roman"/>
                <w:color w:val="000000"/>
                <w:sz w:val="20"/>
                <w:szCs w:val="20"/>
              </w:rPr>
              <w:t xml:space="preserve"> п. Павшозеро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Белоусовская основная общеобразовательная школа"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населённые пункты сельского поселения Анхимовское, за исключением д. Шестово, д. Щетин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ДОУ ВМР «Девятинский детский сад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Населённые пункты сельского поселения Девятинское</w:t>
            </w:r>
            <w:r>
              <w:rPr>
                <w:rStyle w:val="8pt"/>
                <w:rFonts w:cs="Times New Roman"/>
                <w:color w:val="000000"/>
                <w:sz w:val="20"/>
                <w:szCs w:val="20"/>
              </w:rPr>
              <w:t>: п. Алексеевское, д. Бродовская, с. Девятины, д. Куры, д. Марково, п. Новинки, д. Савино, п. Северный, д. Ялос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Ковжинская СОШ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</w:rPr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Все населённые пункты сельского поселения Анненское, за исключением п. Павш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ОУ «Мегорская средняя общеобразовательная школ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 xml:space="preserve">Населённые пункты сельского </w:t>
            </w:r>
            <w:r>
              <w:rPr>
                <w:rStyle w:val="8pt"/>
                <w:rFonts w:cs="Times New Roman"/>
                <w:b/>
                <w:sz w:val="20"/>
                <w:szCs w:val="20"/>
              </w:rPr>
              <w:t xml:space="preserve">поселения </w:t>
            </w:r>
            <w:r>
              <w:rPr>
                <w:b/>
                <w:sz w:val="20"/>
                <w:szCs w:val="20"/>
              </w:rPr>
              <w:t>Оштинское:</w:t>
            </w:r>
            <w:r>
              <w:rPr>
                <w:b/>
                <w:color w:val="FF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ыково, п. Васюковские Острова, д. Верхнее Понизовье, д. Верховье, д. Голяши Казаковского сельсовета, д. Голяши Коштугского сельсовета, д. Гора, </w:t>
            </w:r>
            <w:r>
              <w:rPr>
                <w:rStyle w:val="8pt"/>
                <w:rFonts w:cs="Times New Roman"/>
                <w:color w:val="000000"/>
                <w:sz w:val="20"/>
                <w:szCs w:val="20"/>
              </w:rPr>
              <w:t>п. Горный Ручей,</w:t>
            </w:r>
            <w:r>
              <w:rPr>
                <w:sz w:val="20"/>
                <w:szCs w:val="20"/>
              </w:rPr>
              <w:t xml:space="preserve"> д. Ежины, д. Кондушский Погост,</w:t>
            </w:r>
            <w:r>
              <w:rPr>
                <w:rStyle w:val="8pt"/>
                <w:rFonts w:cs="Times New Roman"/>
                <w:color w:val="000000"/>
                <w:sz w:val="20"/>
                <w:szCs w:val="20"/>
              </w:rPr>
              <w:t xml:space="preserve"> с. Коштуги,</w:t>
            </w:r>
            <w:r>
              <w:rPr>
                <w:sz w:val="20"/>
                <w:szCs w:val="20"/>
              </w:rPr>
              <w:t xml:space="preserve"> д. Кюршево, д. Ларшина, д. Лема,</w:t>
            </w:r>
            <w:r>
              <w:rPr>
                <w:rStyle w:val="8pt"/>
                <w:rFonts w:cs="Times New Roman"/>
                <w:color w:val="000000"/>
                <w:sz w:val="20"/>
                <w:szCs w:val="20"/>
              </w:rPr>
              <w:t xml:space="preserve"> с. Мегра,</w:t>
            </w:r>
            <w:r>
              <w:rPr>
                <w:sz w:val="20"/>
                <w:szCs w:val="20"/>
              </w:rPr>
              <w:t xml:space="preserve"> п. Межозерье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Мостовая, д. Нижнее Понизовье, д. Новинка, д. Озерное Устье, д. Палтога, д. Пустошь, д. Сяргозеро, д. Трутне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Ольховская основная общеобразовательная школа»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Все населённые пункты сельского поселения Кем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ОУ «Оштинская средняя школа»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rFonts w:cs="Times New Roman"/>
                <w:b/>
                <w:color w:val="000000"/>
                <w:sz w:val="20"/>
                <w:szCs w:val="20"/>
              </w:rPr>
              <w:t>Населённые пункты сельского поселения Оштинско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FF0000"/>
                <w:sz w:val="26"/>
              </w:rPr>
            </w:pPr>
            <w:r>
              <w:rPr>
                <w:rStyle w:val="8pt"/>
                <w:rFonts w:cs="Times New Roman"/>
                <w:color w:val="000000"/>
                <w:sz w:val="20"/>
                <w:szCs w:val="20"/>
              </w:rPr>
              <w:t>д. Верхняя Водлица, д.Нижняя Водлица, , д. Карданга, д. Кедра, д. Курвошский Погост, с.Ошта, д. Ручей, д. Симаново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bookmark0"/>
      <w:bookmarkStart w:id="5" w:name="bookmark0"/>
      <w:bookmarkEnd w:id="5"/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39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№2_"/>
    <w:basedOn w:val="Style13"/>
    <w:qFormat/>
    <w:rPr>
      <w:b/>
      <w:bCs/>
      <w:spacing w:val="14"/>
      <w:shd w:fill="FFFFFF" w:val="clear"/>
    </w:rPr>
  </w:style>
  <w:style w:type="character" w:styleId="1">
    <w:name w:val="Основной текст Знак1"/>
    <w:basedOn w:val="Style13"/>
    <w:qFormat/>
    <w:rPr>
      <w:rFonts w:ascii="Lucida Sans Unicode" w:hAnsi="Lucida Sans Unicode" w:cs="Lucida Sans Unicode"/>
      <w:strike w:val="false"/>
      <w:dstrike w:val="false"/>
      <w:spacing w:val="-8"/>
      <w:sz w:val="22"/>
      <w:szCs w:val="22"/>
      <w:u w:val="none"/>
    </w:rPr>
  </w:style>
  <w:style w:type="character" w:styleId="20pt">
    <w:name w:val="Заголовок №2 + Интервал 0 pt"/>
    <w:basedOn w:val="22"/>
    <w:qFormat/>
    <w:rPr>
      <w:spacing w:val="7"/>
    </w:rPr>
  </w:style>
  <w:style w:type="character" w:styleId="8pt">
    <w:name w:val="Основной текст + 8 pt"/>
    <w:basedOn w:val="1"/>
    <w:qFormat/>
    <w:rPr>
      <w:spacing w:val="-3"/>
      <w:sz w:val="16"/>
      <w:szCs w:val="16"/>
    </w:rPr>
  </w:style>
  <w:style w:type="character" w:styleId="8pt1">
    <w:name w:val="Основной текст + 8 pt1"/>
    <w:basedOn w:val="1"/>
    <w:qFormat/>
    <w:rPr>
      <w:spacing w:val="-3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</w:pPr>
    <w:rPr>
      <w:rFonts w:ascii="Calibri" w:hAnsi="Calibri" w:eastAsia="Calibri" w:cs="Times New Roman"/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7" w:before="0" w:after="240"/>
      <w:jc w:val="center"/>
      <w:outlineLvl w:val="1"/>
    </w:pPr>
    <w:rPr>
      <w:rFonts w:ascii="Calibri" w:hAnsi="Calibri" w:eastAsia="Calibri" w:cs="Times New Roman"/>
      <w:b/>
      <w:bCs/>
      <w:spacing w:val="1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5:00Z</dcterms:created>
  <dc:creator>РОНО</dc:creator>
  <dc:description/>
  <cp:keywords/>
  <dc:language>en-US</dc:language>
  <cp:lastModifiedBy>User</cp:lastModifiedBy>
  <cp:lastPrinted>2023-03-16T14:27:00Z</cp:lastPrinted>
  <dcterms:modified xsi:type="dcterms:W3CDTF">2023-03-24T08:24:00Z</dcterms:modified>
  <cp:revision>34</cp:revision>
  <dc:subject/>
  <dc:title/>
</cp:coreProperties>
</file>