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 _____№ _____</w:t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.Вытегр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тего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6.08.2017 №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нятием постановления Правительства Вологодской области от 8 ноября 2021 года № 1269 «Об утверждении Положения о региональном государственном экологическом контроле (надзоре)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Вытегорского муниципального района от 16 августа 2017 года № 620 «Об утверждении административного регламента исполнения государственной функции по осуществлению регионального государственного экологического надз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firstLine="709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района                              </w:t>
      </w:r>
      <w:r>
        <w:rPr>
          <w:b/>
          <w:sz w:val="28"/>
          <w:szCs w:val="28"/>
        </w:rPr>
        <w:t xml:space="preserve">               А.В. Скрес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9:00Z</dcterms:created>
  <dc:creator>kab15_1</dc:creator>
  <dc:description/>
  <cp:keywords/>
  <dc:language>en-US</dc:language>
  <cp:lastModifiedBy>Администрация_11</cp:lastModifiedBy>
  <cp:lastPrinted>2018-08-30T10:03:00Z</cp:lastPrinted>
  <dcterms:modified xsi:type="dcterms:W3CDTF">2021-12-14T06:27:00Z</dcterms:modified>
  <cp:revision>4</cp:revision>
  <dc:subject/>
  <dc:title/>
</cp:coreProperties>
</file>