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22</w:t>
        <w:tab/>
        <w:tab/>
        <w:tab/>
        <w:t xml:space="preserve">№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г. Вытег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закрытия образовательных организаций района, реализующих образовательную программу дошкольного образования и осуществляющих присмотр и уход за детьми, для проведения ремонтных рабо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уменьшением контингента воспитанников образовательных организаций района, реализующих образовательную программу дошкольного образования и осуществляющих присмотр и уход за детьми, в летний период, проведением ремонтных работ, в соответствии с пунктом 1.7. пункта 1 Санитарных правил </w:t>
      </w:r>
      <w:r>
        <w:rPr>
          <w:rFonts w:cs="Times New Roman" w:ascii="Times New Roman" w:hAnsi="Times New Roman"/>
          <w:sz w:val="28"/>
          <w:szCs w:val="28"/>
        </w:rPr>
        <w:t>2.4.3648-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ода № 28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закрытия образовательных организаций района, реализующих образовательную программу дошкольного образования и осуществляющих присмотр и уход за детьми, для проведения ремонтных работ (далее - Графи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района, включенных в График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 родителями (законными представителям) воспитанников;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мероприятий по подготовке образовательных организаций к новому 2022-2023 учебному году;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личное участие в приемке образовательных организаций к новому учебному году;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закрытия БДОУ ВМР «Детский сад «Гармония», БДОУ ВМР «Детский сад «Кораблик» общеразвивающего вида» рекомендовать перевод детей в БДОУ ВМР «Детский сад «Колокольчик», БДОУ ВМР «Детский сад комбинированного вида «Солнышко», на период закрытия БДОУ ВМР «Детский сад «Колокольчик», БДОУ ВМР «Детский сад комбинированного вида «Солнышко» рекомендовать перевод детей в БДОУ ВМР «Детский сад «Гармония», БДОУ ВМР «Детский сад «Кораблик» общеразвивающего вида» с соблюдением всех противоэпидемических мероприятий.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айона                                    А.В. Скресан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2022 №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закрыт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района, реализующих образовательную программу дошкольного образования и осуществляющих присмотр и уход за детьми, для проведения ремонтных рабо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  <w:gridCol w:w="1984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ткры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мозер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дом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лоус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горская средняя общеобразовательная школа»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, расположенная по адресу Вытегорский район, с. Мегра, ул. Центральная,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, расположенная по адресу Вытегорский район, д. Нижнее Понизовье, ул. Зеле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вж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ктябрь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льх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шти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нише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ВМР «Белоручейс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ВМР «Детский сад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ВМР «Девятинс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ВМР «Детский сад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ВМР «Детский сад «Кораблик» общеразвивающе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ВМР «Детский сад комбинированного вида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kern w:val="0"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2">
    <w:name w:val="Заголовок 2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1:00Z</dcterms:created>
  <dc:creator>фед</dc:creator>
  <dc:description/>
  <cp:keywords/>
  <dc:language>en-US</dc:language>
  <cp:lastModifiedBy>Гуртова</cp:lastModifiedBy>
  <cp:lastPrinted>2021-05-20T16:10:00Z</cp:lastPrinted>
  <dcterms:modified xsi:type="dcterms:W3CDTF">2022-04-28T06:1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