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 организации 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ытегорского муниципального  района в 2020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занятости несовершеннолетних граждан на территории Вытегорского муниципального района в 2020 году, в соответствии с пунктом 1 статьи 7.2 Закона Российской Федерации от 19 апреля 1991 года №1032-1 «О занятости населения в Российской федерации» (с последующими изменениями)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финансирования временного трудоустройства несовершеннолетних граждан на территории Вытегорского муниципального района в 2020 году согласно приложению 1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организаций, в которые направляются несовершеннолетние граждане для временного трудоустройства, и распределяемые объемы финансирования в 2020 году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Вытегорского муниципального района, Н.В. Плоски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А. В. Скрес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20 г. N______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ФИНАНСИРОВАНИЯ ВРЕМЕННОГО ТРУДОУСТР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 ГРАЖДАН НА ТЕРРИТОРИИ ВЫТЕГОРСКОГО МУНИЦИПАЛЬНОГО РАЙОНА В 2020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разработан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целях реализации под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системы отдыха детей, их оздоровления и занятости</w:t>
      </w:r>
      <w:r>
        <w:rPr>
          <w:rFonts w:cs="Times New Roman" w:ascii="Times New Roman" w:hAnsi="Times New Roman"/>
          <w:b w:val="false"/>
          <w:sz w:val="28"/>
          <w:szCs w:val="28"/>
        </w:rPr>
        <w:t>» муниципальной программы «Развитие образования Вытегорского муниципального района на 2014-2020 годы», утвержденной постановлением Администрации Вытегорского муниципального района от 11 февраля 2014 года № 91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определяются цели, условия организации и финансирования временного трудоустройства несовершеннолетних за счет средств районного бюджета Вытегорского муниципального района (далее- район)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b/>
          <w:sz w:val="28"/>
          <w:szCs w:val="28"/>
        </w:rPr>
        <w:t>2. Организация временного трудоустройства несовершеннолетн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ременное трудоустройство несовершеннолетних граждан в возрасте от 14 до 18 лет организуется в свободное от учебы врем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устроенные несовершеннолетние граждане в возрасте от 14 до 18 лет могут объединяться  в трудовые бригады (от 2 до 5 человек) или в трудовые отряды (от 6 до 15 человек) для получения трудовых навыков и опыта работы в коллективе, реализации социаль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Финансирование организации временного трудоустройства несовершеннолетних осуществляется на основании предоставления учреждениям субсидии на иные цел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глашениях о порядке и условиях предоставления субсидий на иные цели муниципальным бюджетным учреждениям, заключенных между органами местного самоуправления района и их подведомственными учреждениями, в которые направляются несовершеннолетние граждане для временного трудоустройства, предусматривается численность участников, период организации временного трудоустройства несовершеннолетних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временного трудоустройства несовершеннолетних казенными учреждениями осуществляется на основании выделения бюджетных ассигнований подпрограммы «Развитие системы отдыха детей, их оздоровления и занятости» муниципальной программы «Развитие образования Вытегорского муниципального района на 2014-2020 годы», утвержденной постановлением Администрации Вытегорского муниципального района от 11 февраля 2014 года № 91 (с последующими изме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тношения между учреждениями, в которые направляются несовершеннолетние граждане для временного трудоустройства, выступающими в качестве работодателя (далее - Работодатель),  и несовершеннолетними гражданами оформляются срочными трудовыми договорами, заключаемыми в соответствии с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9"/>
      <w:bookmarkEnd w:id="3"/>
      <w:r>
        <w:rPr>
          <w:rFonts w:cs="Times New Roman" w:ascii="Times New Roman" w:hAnsi="Times New Roman"/>
          <w:b/>
          <w:sz w:val="28"/>
          <w:szCs w:val="28"/>
        </w:rPr>
        <w:t>3. Направления расходования сред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асходы на финансирование временного трудоустройства несовершеннолетних граждан в 2020 году осуществляются за счет и в пределах средств предусмотренных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 Вытегорского муниципального района от 11 декабря 2019 года № 276 «О районном бюджете на 2020 год и плановый период 2021 и 2022 годы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 на указанные цели и могут быть использованы исключительно на следующие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- заработная плата в размере за месяц не более минимального размера оплаты труда с выплатой компенсации за отпуск, рассчитанного пропорционально отработанному времени, при 40 часовой рабочей неделе (5 дней * 8 часов), с отчислениями на страховые взносы в государственные и внебюджетные фон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арантий, установленных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ботодателю в рамках организации временного трудоустройства несовершеннолетних необходимо обеспечить целевое и эффективное использование денежных средств, полученных из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расчетов с временно трудоустроен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овершеннолетними граждан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ежемесячно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средств на выплату заработной платы и предоставление гарантий в размерах согласно Трудов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у заработной платы не реже, чем каждые полмесяца в сроки  с учетом дня ее выплаты, установленные в д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ие средств на лицевые счета граждан, открытые в кредитных организациях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нецелевое использование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целевое использование бюджетных средств Работодатель нес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целевым расходованием средств осуществляют органы местного самоуправления района в пределах своей компетенции.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2020 г. N______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ых организаций, в которые направляются несовершеннолетние граждане для временного трудоустройства и распределяемые объемы финансирования в 2020</w:t>
      </w:r>
      <w:r>
        <w:rPr/>
        <w:t xml:space="preserve"> году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95"/>
        <w:gridCol w:w="1134"/>
        <w:gridCol w:w="950"/>
        <w:gridCol w:w="863"/>
        <w:gridCol w:w="1211"/>
        <w:gridCol w:w="2640"/>
        <w:gridCol w:w="4990"/>
      </w:tblGrid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желающих трудоустроиться (чел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в ден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редств (руб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рганизации трудоустройства (сроки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реализуемый проект)</w:t>
            </w:r>
          </w:p>
        </w:tc>
      </w:tr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Янишевская осно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8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 учебно-опыт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в здани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.</w:t>
            </w:r>
          </w:p>
        </w:tc>
      </w:tr>
      <w:tr>
        <w:trPr>
          <w:trHeight w:val="4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штинская средня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-1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24,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(W1);Times New Roman" w:hAnsi="Times New (W1);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Times New (W1);Times New Roman" w:hAnsi="Times New (W1);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е работы: подготовка почвы для посадки, посев и выращивание рас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бивка цветников на территор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 здан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территорий памятников. </w:t>
            </w:r>
          </w:p>
        </w:tc>
      </w:tr>
      <w:tr>
        <w:trPr>
          <w:trHeight w:val="5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Ковж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5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, работа на пришкольном учебно-опыт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памятником Сергеева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абинетов к косметическому ремонту школы.</w:t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Андом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66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3 по 16 августа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, работа на пришкольном учебно-опыт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и покраска цветников, скам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школьной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забора на школьном учас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й памятников.</w:t>
            </w:r>
          </w:p>
        </w:tc>
      </w:tr>
      <w:tr>
        <w:trPr>
          <w:trHeight w:val="78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0 августа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Вытегор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703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школьной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школьной меб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льховская 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01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 здан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.</w:t>
            </w:r>
          </w:p>
        </w:tc>
      </w:tr>
      <w:tr>
        <w:trPr>
          <w:trHeight w:val="4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Алмозерская 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4-1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7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6 по 20 июля 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 здан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.</w:t>
            </w:r>
          </w:p>
        </w:tc>
      </w:tr>
      <w:tr>
        <w:trPr>
          <w:trHeight w:val="4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Октябрьская  основная общеобразовате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 здан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школьной территории.</w:t>
            </w:r>
          </w:p>
        </w:tc>
      </w:tr>
      <w:tr>
        <w:trPr>
          <w:trHeight w:val="4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ДО «ВРДД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6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 13 по 27 июля 2020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.</w:t>
            </w:r>
          </w:p>
        </w:tc>
      </w:tr>
      <w:tr>
        <w:trPr>
          <w:trHeight w:val="42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Белоручей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16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августа 20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территории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 здании школы</w:t>
            </w:r>
          </w:p>
        </w:tc>
      </w:tr>
      <w:tr>
        <w:trPr>
          <w:trHeight w:val="4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ДО ВРЦДи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23,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учреждения.</w:t>
            </w:r>
          </w:p>
        </w:tc>
      </w:tr>
      <w:tr>
        <w:trPr>
          <w:trHeight w:val="4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3 по 16 августа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августа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1 по 15 сентябр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16 по 30 сентябр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ВР МЦ «Альтерн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7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«В лучших традиц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йо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скверов и памятников города.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ДО «Вытегорская 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61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02 по 16 июля 2020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спортив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учреждения.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 17 по 31 июля 2020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841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6747CFFBC445E5369DBEB3479614123E90E2A354DB88C702CB4E1ECSDC1O" TargetMode="External"/><Relationship Id="rId3" Type="http://schemas.openxmlformats.org/officeDocument/2006/relationships/hyperlink" Target="consultantplus://offline/ref=41BDDA887050AD7A35E9BF81290E889D2B241868580513FE8F0B26A7D9BFCE3BF3738E1B8EAA5E6FT8i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40:00Z</dcterms:created>
  <dc:creator>Администрация_12</dc:creator>
  <dc:description/>
  <cp:keywords/>
  <dc:language>en-US</dc:language>
  <cp:lastModifiedBy>РОНО</cp:lastModifiedBy>
  <cp:lastPrinted>2020-06-05T08:37:00Z</cp:lastPrinted>
  <dcterms:modified xsi:type="dcterms:W3CDTF">2020-06-09T13:48:00Z</dcterms:modified>
  <cp:revision>10</cp:revision>
  <dc:subject/>
  <dc:title>ПРОЕКТ</dc:title>
</cp:coreProperties>
</file>