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ВЫТЕГОРСКОГО   МУНИЦИПАЛЬН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         2022 года                             №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</w:t>
      </w:r>
      <w:r>
        <w:rPr>
          <w:sz w:val="16"/>
          <w:szCs w:val="16"/>
          <w:lang w:val="ru-RU"/>
        </w:rPr>
        <w:t>г. Вытег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ытегорского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от 31.12.2019 № 14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решением Представительного Собрания Вытегорского муниципального района  от 06 июля 2010 года № 415 «Об имущественной  поддержке субъектов малого и среднего предпринимательства органами местного самоуправления Вытегорского муниципального района» (с последующими изменениями)  </w:t>
      </w:r>
      <w:r>
        <w:rPr>
          <w:b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в перечень муниципального имущества Вытегорского муниципального района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 постановлением Администрации Вытегорского муниципального района от 31 декабря 2019 № 1410 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  <w:lang w:val="ru-RU"/>
        </w:rPr>
        <w:tab/>
        <w:t>- пункт 43 таблицы признать утратившим силу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  <w:lang w:val="ru-RU"/>
        </w:rPr>
        <w:tab/>
        <w:t>- дополнить пунктами  50, 51 и 52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Настоящее постановление вступает в силу на следующий день после дня его официального опубликования и подлежит размещению на официальном сайте Вытегор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lang w:val="ru-RU"/>
        </w:rPr>
      </w:pPr>
      <w:r>
        <w:rPr>
          <w:b/>
          <w:sz w:val="28"/>
          <w:szCs w:val="28"/>
          <w:lang w:val="ru-RU"/>
        </w:rPr>
        <w:t>Руководитель  Администрации   района                                        А.В. Скресанов</w:t>
      </w:r>
    </w:p>
    <w:p>
      <w:pPr>
        <w:pStyle w:val="Normal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945</wp:posOffset>
                </wp:positionV>
                <wp:extent cx="9330055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05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3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14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bookmarkStart w:id="0" w:name="pril1"/>
                                  <w:bookmarkEnd w:id="0"/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Вытегорского муниципального района                                                                                                                                              №           от                              2022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65pt;height:134.7pt;mso-wrap-distance-left:0pt;mso-wrap-distance-right:9pt;mso-wrap-distance-top:0pt;mso-wrap-distance-bottom:0pt;margin-top:1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3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14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bookmarkStart w:id="1" w:name="pril1"/>
                            <w:bookmarkEnd w:id="1"/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Вытегорского муниципального района                                                                                                                                              №           от                              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682"/>
        <w:gridCol w:w="426"/>
        <w:gridCol w:w="510"/>
        <w:gridCol w:w="280"/>
        <w:gridCol w:w="347"/>
        <w:gridCol w:w="471"/>
        <w:gridCol w:w="280"/>
        <w:gridCol w:w="280"/>
        <w:gridCol w:w="350"/>
        <w:gridCol w:w="452"/>
        <w:gridCol w:w="281"/>
        <w:gridCol w:w="281"/>
        <w:gridCol w:w="505"/>
        <w:gridCol w:w="634"/>
        <w:gridCol w:w="535"/>
        <w:gridCol w:w="281"/>
        <w:gridCol w:w="418"/>
        <w:gridCol w:w="310"/>
        <w:gridCol w:w="327"/>
        <w:gridCol w:w="483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99"/>
        <w:gridCol w:w="299"/>
        <w:gridCol w:w="299"/>
        <w:gridCol w:w="310"/>
        <w:gridCol w:w="310"/>
        <w:gridCol w:w="415"/>
        <w:gridCol w:w="586"/>
        <w:gridCol w:w="558"/>
        <w:gridCol w:w="457"/>
        <w:gridCol w:w="297"/>
      </w:tblGrid>
      <w:tr>
        <w:trPr>
          <w:trHeight w:val="3047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, Вытегорский р-он, с/п Анненское, с. Анненский Мост,ул.Лесна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/п Анненское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ело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нненский Мост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улица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Лесная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:01:0305009:1405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адастровый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лощадь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405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 перечне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Вытегорского муниципального район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постановление 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Номер</w:t>
            </w:r>
          </w:p>
        </w:tc>
      </w:tr>
      <w:tr>
        <w:trPr>
          <w:trHeight w:val="2536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Вологодская область, Вытегорский район,г.Вытегра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город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ра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втобус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втобус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АЗ   4234-0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в перечне 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Вытегорского муниципального район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постановление 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номер</w:t>
            </w:r>
          </w:p>
        </w:tc>
      </w:tr>
      <w:tr>
        <w:trPr>
          <w:trHeight w:val="3047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, Вытегорский р-он, с.Андомский Погост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ологодская область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ытегорский  район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ело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ндомский Погост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улица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олхозная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омещение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:01:0103003:114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адастровый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лощадь</w:t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,8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кв. м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помещение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В перечне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Администрация Вытегорского муниципального района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постановление 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дат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номер</w:t>
            </w:r>
          </w:p>
        </w:tc>
      </w:tr>
    </w:tbl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MS Sans Serif;Arial" w:hAnsi="MS Sans Serif;Arial" w:cs="MS Sans Serif;Arial"/>
      <w:lang w:val="en-US"/>
    </w:rPr>
  </w:style>
  <w:style w:type="character" w:styleId="Style16">
    <w:name w:val="Основной текст Знак"/>
    <w:basedOn w:val="Style14"/>
    <w:qFormat/>
    <w:rPr>
      <w:sz w:val="28"/>
      <w:lang w:val="en-US"/>
    </w:rPr>
  </w:style>
  <w:style w:type="character" w:styleId="Style17">
    <w:name w:val="Название Знак"/>
    <w:basedOn w:val="Style14"/>
    <w:qFormat/>
    <w:rPr>
      <w:b/>
      <w:bCs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5:00Z</dcterms:created>
  <dc:creator>use1</dc:creator>
  <dc:description/>
  <dc:language>en-US</dc:language>
  <cp:lastModifiedBy>КУМИ</cp:lastModifiedBy>
  <cp:lastPrinted>2022-05-23T14:14:00Z</cp:lastPrinted>
  <dcterms:modified xsi:type="dcterms:W3CDTF">2022-05-25T11:55:00Z</dcterms:modified>
  <cp:revision>2</cp:revision>
  <dc:subject/>
  <dc:title>РОССИЙСКАЯ  ФЕДЕРАЦИЯ                                              Управление Федеральной</dc:title>
</cp:coreProperties>
</file>