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 xml:space="preserve">от ___________2020            № </w:t>
      </w:r>
      <w:r>
        <w:rPr>
          <w:sz w:val="22"/>
        </w:rPr>
        <w:t xml:space="preserve">      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г.Вытег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ытегор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0.03.2016 № 1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 целью организации деятельности Муниципального казённого учреждения «Многофункциональный центр предоставления государственных и муниципальных услуг в Вытегорском районе», в соответствии со статьёй 123.22 Гражданского кодекса Российской Федерации, пунктом 4 статьи 14 Федерального закона от 12 января 1996 года № 7-ФЗ «О некоммерческих организациях» (с изменениями), на основании Порядка утверждения уставов бюджетных или казенных учреждений Вытегорского муниципального района и внесения изменений в них, утвержденного постановлением Администрации Вытегорского муниципального района от 28 октября 2010 года № 658,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в постановление Администрации Вытегорского муниципального района от 10 марта 2016 года № 127 «Об утверждении устава и структуры МКУ «МФЦ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внести в Устав Муниципального казённого учреждения «Многофункциональный центр предоставления государственных и муниципальных услуг в Вытегорском районе», утвержденный указанным постановлением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bCs/>
          <w:sz w:val="28"/>
        </w:rPr>
        <w:t>Руководителю Муниципального казённого учреждения «Многофункциональный центр предоставления государственных и муниципальных услуг в Вытегорском районе» (И.А. Парфеновой) направить на государственную регистрацию в порядке, установленном законодательством Российской Федерации, изменения в Устав, указанные в подпункте 1 пункта 1 настоящего постано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вступает в силу со дня подписания, за исключением подпункта 1 пункта 1, который вступает в силу на следующий день после дня его официального опубликования после государственной регистрации внесенных изменений в Устав МКУ «МФЦ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Администрации района                                              А.В. Скресано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тегор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_____________ 2020 г.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вносимые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учреждения «Многофункциональный центр 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тегор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1. Подпункт 3.1.1. пункта 3.1. дополнить пунктом 66 следующего содержа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«66) внесение сведений в Единую государственную информационную систему социального обеспечения (ЕГИССО)»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2. Подпункт 3.1.2 пункта 3.1. дополнить подпунктом 20 следующего содержа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«20) обеспечение предоставления сведений, содержащихся в Едином государственном реестре недвижимости (ЕГРН)»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  Раздел 3 дополнить пунктом 3.3. следующего содержания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«3.3. Учреждение вправе осуществлять иные виды деятельности, которые служат достижению целей, ради которых оно создано, и соответствующие указанным целям».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pacing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10:00Z</dcterms:created>
  <dc:creator>User</dc:creator>
  <dc:description/>
  <cp:keywords/>
  <dc:language>en-US</dc:language>
  <cp:lastModifiedBy>Ирина Александровна</cp:lastModifiedBy>
  <cp:lastPrinted>2019-10-29T08:52:00Z</cp:lastPrinted>
  <dcterms:modified xsi:type="dcterms:W3CDTF">2020-08-28T05:28:00Z</dcterms:modified>
  <cp:revision>3</cp:revision>
  <dc:subject/>
  <dc:title>ПОСТАНОВЛЕНИЕ</dc:title>
</cp:coreProperties>
</file>