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г.Выте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муниципальную программу « Комплексная безопасность жизнедеятельности населения Вытегорского муниципального района на 2021-2025 годы 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1"/>
          <w:sz w:val="28"/>
          <w:szCs w:val="28"/>
          <w:shd w:fill="FFFFFF" w:val="clear"/>
        </w:rPr>
        <w:t>В связи с принятием решений Представительного Собрания Вытегорского муниципального района от 8 ноября 2022 года № 578 «О внесении изменений в решение Представительного Собрания от 13.12.2021 № 500», от 23 декабря 2022 года № 605 «О внесении изменений в решение Представительного Собрания от 13.12.2021 № 500», от 13 декабря 2022 года № 588 «О районном  бюджете на 2023 год и плановый период 2024 и 2025 годов», руководствуясь статьей 179 Бюджетного кодекса Российской Федерации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1"/>
          <w:sz w:val="28"/>
          <w:szCs w:val="28"/>
          <w:shd w:fill="FFFFFF" w:val="clear"/>
        </w:rPr>
        <w:t xml:space="preserve">Внести в </w:t>
      </w:r>
      <w:r>
        <w:rPr>
          <w:sz w:val="28"/>
          <w:szCs w:val="28"/>
        </w:rPr>
        <w:t xml:space="preserve">муниципальную программу «Комплексная безопасность жизнедеятельности населения Вытегорского муниципального района на 2021-2025 годы», утвержденную постановлением Администрации Вытегорского муниципального района от 28 марта 2019 года № 317 (с последующими изменениями), следующие изменения: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) в позициях паспорта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тветственный исполнитель программы» изложить в новой редакции «Администрация Вытегорского муниципального района»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Участники программы» дополнить следующим содержанием: «Муниципальное бюджетное учреждение дополнительного образования «Вытегорская детско-юношеская спортивная школа» (далее-МБУ ДО «Вытегорская ДЮСШ»)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бъем финансового обеспечения  программы» цифры «28279,2» заменить цифрами «29139,1»,  слова «2022 год – 5512,5»  заменить словами «2022 год – 5823,1»,  слова  «2023 год - 5887,5»  заменить словами  «2023 год -  6583,8»,  слова  «2024 год - 5887,5»  заменить словами  «2024 год - 5814,0»,  слова «2025 год - 5887,5»  заменить словами  «2025 год -5814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«Ожидаемые результаты реализации программы» пункт 9 изложить в новой редакции «9. Обеспечить наличие функционирующих камер видеонаблюдения правоприменительного сегмента АПК «Безопасный город» с 8 ед. в 2020 году до 32 ед. в 2025 год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раздел 3 «Характеристика основных мероприятий программ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.3.1.Основное мероприятие 1. Создание условий для обеспечения пожарной безопасности на территории района дополнить подпунктом 7  следующего содержания: «7) мероприятия по обеспечению пожарной безопасности в МБУ ДО «Вытегорская ДЮСШ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.3.3.Основное мероприятие 3. Предупреждение беспризорности, безнадзорности, профилактика правонарушений несовершеннолетних дополнить подпунктом 23 следующего содержания:  «23) проведение учебно-тренировочных сборов «Спорт-это жизнь» с привлечением детей, состоящих на учет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.3.4.Основное мероприятие 4. Построение и развитие АПК «Безопасный город»  подпункт 1 «Проведение строительно-монтажных работ по установке оборудования системы интеллектуального видеонаблюдения по следующим адресам в г. Вытегра»  дополнить абзацем следующего содержания:  «территория, прилегающая к военному комиссариату Вытегор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3 следующего содержания «3) обеспечение функционирующей местной автоматизированной системы централизованного оповещения на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.3.5.Основное мероприятие 5. Предупреждение терроризма и экстремизма дополнить подпунктом 12 следующего содержания:  «12) установка видеонаблюдения в МБУ ДО Вытегорская ДЮС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.3.6.Основное мероприятие 6. Профилактика незаконного оборота наркотиков, зависимости от психоактивных веществ, снижение масштабов злоупотребления алкогольной продукцией  дополнить подпунктом 18 следующего содержания:  «18) проведение конкурса видеороликов «В объективе здоровь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изложить в новой редакции согласно приложению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аздел 4 изложить в следующей редакции: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Информация о финансовом обеспечении реализации программы за счет средств районного бюджета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районного бюджета, необходимых для реализации программы, составляет 29139,1 тыс. руб., в том числе по годам реализа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 5104,2  тыс. руб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 5823,1 тыс. руб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6583,8 тыс. руб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5814,0 тыс. руб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5814,0 тыс. руб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ходах районного бюджета на реализацию программы представлены в приложении 3 к программ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3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 на следующий день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Выте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А.В. Скресано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79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муниципальной 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ая безопасность жизнедеятельности населения Вытегорского муниципального район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5</w:t>
      </w:r>
      <w:r>
        <w:rPr/>
        <w:t xml:space="preserve"> годы»</w:t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4961"/>
        <w:gridCol w:w="709"/>
        <w:gridCol w:w="1134"/>
        <w:gridCol w:w="1134"/>
        <w:gridCol w:w="1134"/>
        <w:gridCol w:w="1134"/>
        <w:gridCol w:w="1134"/>
        <w:gridCol w:w="1134"/>
      </w:tblGrid>
      <w:tr>
        <w:trPr>
          <w:trHeight w:val="20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Задачи, направленные на         </w:t>
            </w:r>
          </w:p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достижение цели                 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Наименование показателя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начение  целевого показателя</w:t>
            </w:r>
          </w:p>
        </w:tc>
      </w:tr>
      <w:tr>
        <w:trPr>
          <w:trHeight w:val="318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очно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ое</w:t>
            </w:r>
          </w:p>
        </w:tc>
      </w:tr>
      <w:tr>
        <w:trPr>
          <w:trHeight w:val="349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2022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eastAsia="en-US"/>
              </w:rPr>
              <w:t>2023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2024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eastAsia="en-US"/>
              </w:rPr>
              <w:t>2025г.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Обеспечение пожарной безопасности  на территории района     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культуры района, соответствующих требованиям пожарной безопасности, от общего количества  учреждений культуры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%.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11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уществление подготовки и повышения уровня готовности необходимых сил и средств муниципального уровня для защиты населения и территории района от чрезвычайных ситуац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оля подготовки специалистов  и повышения уровня готовности необходимых сил и средств  для защиты населения и территории района от чрезвычайных ситуаций, на уро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11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казавшихся в чрезвычайных ситуациях природного и техногенного характера, от общего числа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</w:t>
            </w:r>
          </w:p>
        </w:tc>
      </w:tr>
      <w:tr>
        <w:trPr>
          <w:trHeight w:val="15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3.Повышение качества и результативности профилактики противодействия преступности несовершеннолетни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рост (снижение) количества преступлений, совершенных  несовершеннолетними, в т.ч. в сфере компьютерных технологий, по отношению к 2020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6</w:t>
            </w:r>
          </w:p>
        </w:tc>
      </w:tr>
      <w:tr>
        <w:trPr>
          <w:trHeight w:val="8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/>
              <w:t>4.Развитие информационных систем обеспечения безопасности населения (аппаратно-программный комплекс «Безопасный город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Наличие  функционирующей системы АПК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 функционирующих камер видеонаблюдения правоприменительного сегмента АПК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9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Обеспечение участия в создании условий, способствующих недопущению террористических актов и экстремистских проявлений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фактов террористических актов и проявления экстремизма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Противодействие росту потребления психоактивных веществ населением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6" w:leader="none"/>
              </w:tabs>
              <w:rPr/>
            </w:pPr>
            <w:r>
              <w:rPr/>
              <w:t>Прирост (снижение) количества лиц, состоящих на учете в БУЗ ВО «Вытегорская ЦРБ»  с диагнозом «наркомания», по отношению к 2020 году, %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нижение уровня преступ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нижение уровня преступности (количество зарегистрированных преступлений в расчете на тысячу человек населения) к 2025 году по отношению к 2020 г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color w:val="1F497D"/>
              </w:rPr>
              <w:t xml:space="preserve">. </w:t>
            </w:r>
            <w:r>
              <w:rPr/>
              <w:t>Повышение уровня мобилизационной подготовки на территории  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6" w:leader="none"/>
              </w:tabs>
              <w:rPr/>
            </w:pPr>
            <w:r>
              <w:rPr/>
              <w:t>Доля выполненных плановых мероприятий  мобилизационной подготовки на территории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за счет средств  районного бюджета</w:t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0"/>
        <w:gridCol w:w="1986"/>
        <w:gridCol w:w="2027"/>
        <w:gridCol w:w="1491"/>
        <w:gridCol w:w="2434"/>
        <w:gridCol w:w="1212"/>
        <w:gridCol w:w="1085"/>
        <w:gridCol w:w="1079"/>
        <w:gridCol w:w="1212"/>
        <w:gridCol w:w="1094"/>
      </w:tblGrid>
      <w:tr>
        <w:trPr>
          <w:trHeight w:val="313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ового обеспечения</w:t>
            </w:r>
          </w:p>
        </w:tc>
        <w:tc>
          <w:tcPr>
            <w:tcW w:w="56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</w:tc>
      </w:tr>
      <w:tr>
        <w:trPr>
          <w:trHeight w:val="230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FF0000"/>
                <w:highlight w:val="yellow"/>
              </w:rPr>
            </w:pPr>
            <w:r>
              <w:rPr>
                <w:b/>
                <w:strike/>
                <w:color w:val="FF0000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FF0000"/>
                <w:highlight w:val="yellow"/>
              </w:rPr>
            </w:pPr>
            <w:r>
              <w:rPr>
                <w:b/>
                <w:strike/>
                <w:color w:val="FF0000"/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ная безопасность жизнедеятельности населения Вытегорского муниципального района на 2021-2025 год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4,2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3,1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83,8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14,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14,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983,2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670,2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713,3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643,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643,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</w:tr>
      <w:tr>
        <w:trPr>
          <w:trHeight w:val="117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,4,5,6,7,8,9,10,11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1,2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6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,3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5</w:t>
            </w:r>
          </w:p>
        </w:tc>
      </w:tr>
      <w:tr>
        <w:trPr>
          <w:trHeight w:val="3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0,2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,7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,8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</w:tr>
      <w:tr>
        <w:trPr>
          <w:trHeight w:val="5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highlight w:val="yellow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</w:tr>
      <w:tr>
        <w:trPr>
          <w:trHeight w:val="5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КУ «МФЦ»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5</w:t>
            </w:r>
          </w:p>
        </w:tc>
      </w:tr>
      <w:tr>
        <w:trPr>
          <w:trHeight w:val="21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5</w:t>
            </w:r>
          </w:p>
        </w:tc>
      </w:tr>
      <w:tr>
        <w:trPr>
          <w:trHeight w:val="21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highlight w:val="yellow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1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здание условий для обеспечения пожарной безопасности на территории район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1,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1,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3,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1,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1,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663,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МКУ «МФЦ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подготовки специалистов и повышения уровня готовности необходимых сил и средств для защиты населения и территории района от чрезвычайных ситуаций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МФЦ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я район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5,5</w:t>
            </w:r>
          </w:p>
        </w:tc>
      </w:tr>
      <w:tr>
        <w:trPr>
          <w:trHeight w:val="27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3,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3,5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5,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5,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5,5</w:t>
            </w:r>
          </w:p>
        </w:tc>
      </w:tr>
      <w:tr>
        <w:trPr>
          <w:trHeight w:val="8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беспризорности, безнадзорности, профилактика правонарушений несовершеннолетних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,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8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,6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,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,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60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роение  и развитие АПК «Безопасный город»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5</w:t>
            </w:r>
          </w:p>
        </w:tc>
      </w:tr>
      <w:tr>
        <w:trPr>
          <w:trHeight w:val="1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сре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5</w:t>
            </w:r>
          </w:p>
        </w:tc>
      </w:tr>
      <w:tr>
        <w:trPr>
          <w:trHeight w:val="1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</w:tr>
      <w:tr>
        <w:trPr>
          <w:trHeight w:val="1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терроризма и экстремизм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6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6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филактика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6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6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 преступности на территории Вытегорского муниципального райо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6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6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2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8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выполнения плановых мероприятий мобилизационной подготовки на территории Вытегорского муниципального района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80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5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4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17" w:leader="none"/>
        </w:tabs>
        <w:ind w:firstLine="709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17" w:leader="none"/>
        </w:tabs>
        <w:ind w:firstLine="709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17" w:leader="none"/>
        </w:tabs>
        <w:ind w:firstLine="709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8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szCs w:val="24"/>
    </w:rPr>
  </w:style>
  <w:style w:type="character" w:styleId="3">
    <w:name w:val="Заголовок №3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</w:rPr>
  </w:style>
  <w:style w:type="paragraph" w:styleId="31">
    <w:name w:val="Заголовок №3"/>
    <w:basedOn w:val="Normal"/>
    <w:qFormat/>
    <w:pPr>
      <w:shd w:fill="FFFFFF" w:val="clear"/>
      <w:spacing w:lineRule="exact" w:line="336" w:before="720" w:after="600"/>
      <w:jc w:val="center"/>
      <w:outlineLvl w:val="2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9:00Z</dcterms:created>
  <dc:creator>отдел ГО и ЧС</dc:creator>
  <dc:description/>
  <dc:language>en-US</dc:language>
  <cp:lastModifiedBy>User</cp:lastModifiedBy>
  <cp:lastPrinted>2023-03-13T14:31:00Z</cp:lastPrinted>
  <dcterms:modified xsi:type="dcterms:W3CDTF">2023-03-13T12:39:00Z</dcterms:modified>
  <cp:revision>8</cp:revision>
  <dc:subject/>
  <dc:title>Администрация</dc:title>
</cp:coreProperties>
</file>