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г.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т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14 №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ованного проведения эвакуации населения при выполнении мероприятий гражданской обороны и возникновении чрезвычайных ситуаций, а также организации его первоочередного жизнеобеспеч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таблицу приложения 2 к постановлению Администрации Вытегорского муниципального от 03 июня 2014 года № 481 «О создании пунктов временного размещения пострадавшего населения в целях выполнения мероприятий гражданской обороны и защиты в чрезвычайных ситуациях» (с последующими изменениями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у 2 пункта 1 изложить в следующей редакции: «МБОУ «Палтогская школа- интернат для детей с ОВ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4 пункта 4 слова «Гололобова С.М.» заменить словами «Исакова О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 xml:space="preserve">     </w:t>
        <w:tab/>
        <w:tab/>
        <w:t xml:space="preserve">    А.В. Скрес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szCs w:val="24"/>
    </w:rPr>
  </w:style>
  <w:style w:type="character" w:styleId="3">
    <w:name w:val="Заголовок №3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exact" w:line="336" w:before="720" w:after="600"/>
      <w:jc w:val="center"/>
      <w:outlineLvl w:val="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0:00Z</dcterms:created>
  <dc:creator>отдел ГО и ЧС</dc:creator>
  <dc:description/>
  <dc:language>en-US</dc:language>
  <cp:lastModifiedBy>ГОУ ЧС</cp:lastModifiedBy>
  <cp:lastPrinted>2021-05-14T11:26:00Z</cp:lastPrinted>
  <dcterms:modified xsi:type="dcterms:W3CDTF">2021-05-24T05:10:00Z</dcterms:modified>
  <cp:revision>3</cp:revision>
  <dc:subject/>
  <dc:title>Администрация</dc:title>
</cp:coreProperties>
</file>