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2022</w:t>
        <w:tab/>
        <w:tab/>
        <w:tab/>
        <w:t>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Вытегорского муниципального района 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от 09.06.2018 № 736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и законами от 21 декабря 1994 года N 68-ФЗ "О защите населения и территорий от чрезвычайных ситуаций природного и техногенного характера"</w:t>
        </w:r>
      </w:hyperlink>
      <w:r>
        <w:rPr>
          <w:spacing w:val="2"/>
          <w:sz w:val="28"/>
          <w:szCs w:val="28"/>
          <w:shd w:fill="FFFFFF" w:val="clear"/>
        </w:rPr>
        <w:t> (с последующими изменениями)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21 декабря 1994 года N 69-ФЗ "О пожарной безопасности"</w:t>
        </w:r>
      </w:hyperlink>
      <w:r>
        <w:rPr>
          <w:spacing w:val="2"/>
          <w:sz w:val="28"/>
          <w:szCs w:val="28"/>
          <w:shd w:fill="FFFFFF" w:val="clear"/>
        </w:rPr>
        <w:t> (с последующими изменениями)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т 12 февраля 1998 года N 28-ФЗ "О гражданской обороне"</w:t>
        </w:r>
      </w:hyperlink>
      <w:r>
        <w:rPr>
          <w:spacing w:val="2"/>
          <w:sz w:val="28"/>
          <w:szCs w:val="28"/>
          <w:shd w:fill="FFFFFF" w:val="clear"/>
        </w:rPr>
        <w:t> (с последующими изменениями), 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ями Правительства Российской Федерации от 2 ноября 2000 года N 841 "Об утверждении Положения о подготовке обучения населения в области гражданской обороны"</w:t>
        </w:r>
      </w:hyperlink>
      <w:r>
        <w:rPr>
          <w:spacing w:val="2"/>
          <w:sz w:val="28"/>
          <w:szCs w:val="28"/>
          <w:shd w:fill="FFFFFF" w:val="clear"/>
        </w:rPr>
        <w:t xml:space="preserve"> (с последующими изменениями)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21 ноября 2006 года № 1141 «Об обязательном обучении населения пожарной безопасности», постановлением Администрации Вытегорского муниципального района от 17 января 2012 года № 16 «Об организации подготовки населения в области гражданской обороны и защиты от чрезвычайных ситуаций Вытегорского муниципального  района, статьей 31 Устава Вытегорского муниципального района Вологодской обла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нести в постановление Администрации Вытегорского муниципального района от 09 июня 2018 года № 736  «О создании  изменения учебно-консультационных пунктов по гражданской обороне, чрезвычайным ситуациям и пожарной безопасности на территории Вытегорского муниципального района»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1 после слов «на базе образовательных организаций», дополнить словами «и учреждений культуры»;</w:t>
      </w:r>
    </w:p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ложении об учебно-консультационных пунктах по гражданской обороне, чрезвычайным ситуациям и пожарной безопасности на территории Вытегорского муниципальн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пункте 1.3 после слов «на базе образовательных организаций» дополнить словами «и учреждений культуры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пункте 3.2 после слов «руководители образовательных организаций» дополнить словами «и учреждений культуры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  абзаце первом пункта 3.2.1 слова «руководители образовательных учреждений» заменить словами «руководители образовательных организаций и учреждений культуры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шестом пункта 3.2.1 слова «специалистов образовательных организаций» дополнить словами  «и учреждений культуры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пункте 3.2.2 после слов «Руководители образовательных организаций» дополнить словами «и учреждений культуры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абзаце втором пункта 3.8 после слов «руководителем образовательной организации» дополнить словами «(руководителем учреждения культуры)».</w:t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, распространяется на правоотношения, возникшие с 14 апреля 2022 года, и подлежит размещению на официальном сайте Вытегорского муниципального района в информационно-коммуникационной сети "Интернет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А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7"/>
        </w:rPr>
      </w:pPr>
      <w:r>
        <w:rPr>
          <w:sz w:val="28"/>
          <w:szCs w:val="28"/>
        </w:rPr>
      </w:r>
    </w:p>
    <w:p>
      <w:pPr>
        <w:pStyle w:val="Normal"/>
        <w:rPr>
          <w:rStyle w:val="Style1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2D2D2D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901701041" TargetMode="External"/><Relationship Id="rId5" Type="http://schemas.openxmlformats.org/officeDocument/2006/relationships/hyperlink" Target="http://docs.cntd.ru/document/9017747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1:32:00Z</dcterms:created>
  <dc:creator>SamLab.ws</dc:creator>
  <dc:description/>
  <dc:language>en-US</dc:language>
  <cp:lastModifiedBy>ГОУ ЧС</cp:lastModifiedBy>
  <cp:lastPrinted>2022-04-20T11:36:00Z</cp:lastPrinted>
  <dcterms:modified xsi:type="dcterms:W3CDTF">2022-05-17T22:31:00Z</dcterms:modified>
  <cp:revision>11</cp:revision>
  <dc:subject/>
  <dc:title>Кдн и ЗП Вытегорского</dc:title>
</cp:coreProperties>
</file>