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ПРОЕКТ</w:t>
      </w:r>
    </w:p>
    <w:p>
      <w:pPr>
        <w:pStyle w:val="Heading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/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pacing w:val="-20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color w:val="333333"/>
          <w:spacing w:val="-20"/>
          <w:sz w:val="28"/>
          <w:szCs w:val="28"/>
        </w:rPr>
      </w:pPr>
      <w:r>
        <w:rPr>
          <w:b/>
          <w:color w:val="333333"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Heading1"/>
        <w:rPr/>
      </w:pPr>
      <w:r>
        <w:rPr/>
        <w:t xml:space="preserve">от                      г.          № 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color w:val="333333"/>
        </w:rPr>
      </w:pPr>
      <w:r>
        <w:rPr>
          <w:color w:val="333333"/>
        </w:rPr>
        <w:t xml:space="preserve">                                      </w:t>
      </w:r>
      <w:r>
        <w:rPr>
          <w:color w:val="333333"/>
        </w:rPr>
        <w:t>г. Вытегра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БОУ "Алмозер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орме присо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БОУ "Белоручейская СОШ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татьей 57 Гражданского кодекса Российской Федерации,</w:t>
      </w:r>
      <w:r>
        <w:rPr>
          <w:sz w:val="28"/>
        </w:rPr>
        <w:t xml:space="preserve"> статьей 22 Федерального закона от 29 декабря 2012 года №273-ФЗ «Об образовании в Российской Федерации» (с последующими изменениями), Порядком принятия решений о создании бюджетных и казенных учреждений района путем их учреждения, об их реорганизации и ликвидации, проведения их реорганизации и ликвидации, утверждённым постановлением Администрации Вытегорского муниципального района от 28 октября 2010 года № 657, учитывая положительное заключение комиссии по оценке последствий принятия решения о реорганизации или ликвидации образовательной организации, функции и полномочия учредителя которой осуществляет Администрация Вытегорского муниципального района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ПОСТАНОВЛЯЮ:</w:t>
      </w:r>
    </w:p>
    <w:p>
      <w:pPr>
        <w:pStyle w:val="Normal"/>
        <w:tabs>
          <w:tab w:val="clear" w:pos="720"/>
          <w:tab w:val="left" w:pos="3261" w:leader="none"/>
        </w:tabs>
        <w:ind w:firstLine="567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Реорганизовать муниципальное бюджетное общеобразовательное учреждение "Алмозерская основная общеобразовательная школа" в форме присоединения к Муниципальному бюджетному общеобразовательному учреждению «Белоручейская средняя общеобразовательная школа» до 1 июня 2022 года.</w:t>
      </w:r>
      <w:r>
        <w:rPr>
          <w:sz w:val="28"/>
        </w:rPr>
        <w:t xml:space="preserve"> </w:t>
      </w:r>
    </w:p>
    <w:p>
      <w:pPr>
        <w:pStyle w:val="TextBodyIndent"/>
        <w:tabs>
          <w:tab w:val="left" w:pos="993" w:leader="none"/>
          <w:tab w:val="left" w:pos="3261" w:leader="none"/>
        </w:tabs>
        <w:rPr/>
      </w:pPr>
      <w:r>
        <w:rPr/>
        <w:t>2. Управлению образования Администрации Вытегорского муниципального района (О.Г. Грачева) осуществить процедуру реорганизации, указанной в пункте 1 настоящего постановления, в соответствии с действующим законодательством согласно прилагаемому плану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ределить наименование муниципального учреждения после реорганизации, указанной в пункте 1 настоящего постановления, - Муниципальное бюджетное общеобразовательное учреждение "Белоручейская средняя общеобразовательная шко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целью деятельности образуемого в результате реорганизации, указанной в пункте 1 настоящего постановления, учреждения является организация предоставления общедоступного и бесплатного дошкольного, начального общего,  основного общего, среднего  общего образования по основным общеобразовательным программам в соответствии с федеральными государственными образовательными стандартами дошкольного и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ределить, что предметом деятельности образуемого в результате реорганизации, указанной в пункте 1 настоящего постановления, учреждения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- воспитание, обучение и развитие, а также присмотр, уход и оздоровление детей дошкольного возраста и обучающихся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- реализация основной общеобразовательной программы дошкольного, начального общего, основного общего и среднего общего 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дополнительных бесплатных и платных образовательных услуг в соответствии с предметом и целями деятельности, определенными в соответствии с федеральными законами, иными нормативными правовыми актами и Уставом образовательного учреждения.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Н.В.Плоских, заместителя руководителя Администрации Вытего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32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уководитель Администрации</w:t>
        <w:tab/>
        <w:tab/>
        <w:tab/>
        <w:tab/>
        <w:tab/>
        <w:tab/>
        <w:t>А.В.Скресанов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993" w:leader="none"/>
          <w:tab w:val="left" w:pos="3261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tabs>
          <w:tab w:val="left" w:pos="993" w:leader="none"/>
          <w:tab w:val="left" w:pos="3261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Indent"/>
        <w:tabs>
          <w:tab w:val="left" w:pos="993" w:leader="none"/>
          <w:tab w:val="left" w:pos="3261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TextBodyIndent"/>
        <w:tabs>
          <w:tab w:val="left" w:pos="993" w:leader="none"/>
          <w:tab w:val="left" w:pos="3261" w:leader="none"/>
        </w:tabs>
        <w:ind w:hanging="0"/>
        <w:jc w:val="right"/>
        <w:rPr>
          <w:szCs w:val="28"/>
        </w:rPr>
      </w:pPr>
      <w:r>
        <w:rPr>
          <w:szCs w:val="28"/>
        </w:rPr>
        <w:t>от _______ № _____</w:t>
      </w:r>
    </w:p>
    <w:p>
      <w:pPr>
        <w:pStyle w:val="TextBodyIndent"/>
        <w:tabs>
          <w:tab w:val="left" w:pos="993" w:leader="none"/>
          <w:tab w:val="left" w:pos="326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993" w:leader="none"/>
          <w:tab w:val="left" w:pos="3261" w:leader="none"/>
        </w:tabs>
        <w:ind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Cs w:val="28"/>
        </w:rPr>
        <w:t xml:space="preserve">План мероприятий </w:t>
      </w:r>
    </w:p>
    <w:p>
      <w:pPr>
        <w:pStyle w:val="TextBodyIndent"/>
        <w:tabs>
          <w:tab w:val="left" w:pos="993" w:leader="none"/>
          <w:tab w:val="left" w:pos="326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организации МБОУ «Алмозерская основная общеобразовательная школа» в форме присоединения к МБОУ «Белоручейская СОШ»</w:t>
      </w:r>
    </w:p>
    <w:p>
      <w:pPr>
        <w:pStyle w:val="TextBodyIndent"/>
        <w:tabs>
          <w:tab w:val="left" w:pos="993" w:leader="none"/>
          <w:tab w:val="left" w:pos="326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2103"/>
        <w:gridCol w:w="30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993" w:leader="none"/>
                <w:tab w:val="left" w:pos="326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в письменной форме налогового органа о начале процедуры реорганизации, в т.ч. о форме ре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ОУ «Алмозерская основная общеобразовательная шко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уведомления о реорганизации ОО дважды с периодичностью один раз в месяц помещает в журнале «Вестник государственной регистрации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а со дня получения выписки из ЕГРЮ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ОУ «Алмозерская основная общеобразовательная шко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редаточного а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ОУ «Алмозерская основная общеобразовательная шко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необходимых мероприятий, связанных с реорганизацией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работников ОО персонально под подпись и не менее чем за два месяца до начала процедуры ре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домление кредиторов о предстоящей реорганизации учреждения;</w:t>
            </w:r>
          </w:p>
          <w:p>
            <w:pPr>
              <w:pStyle w:val="TextBodyIndent"/>
              <w:tabs>
                <w:tab w:val="left" w:pos="993" w:leader="none"/>
                <w:tab w:val="left" w:pos="326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домление органа первичной профсоюзной организации, центра занятости населе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мая 2022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ОУ «Алмозерская основная общеобразовательная шко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ведений в территориальный орган Пенсионного Фонда РФ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-28 апреля 2022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ОУ «Алмозерская основная общеобразовательная шко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передаточного акта и внесение изменений в Уставы ОО. Регистрация документов в налоговом органе по месту нахождения. Внесение изменений в муниципальное задание и соглашения о предоставлении субсид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-28 апреля 2022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Управление образования, руководители МБОУ «Алмозерская основная общеобразовательная школа» и МБОУ «Белоручейская СО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ицевых счетов, размещение информации на сайте ГМ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 момента завершения процедуры реорганиз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БОУ «Алмозерская основная общеобразовательная школ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я в финансовые планы ОО, взаимодействие с Росреестром по передаче имуще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 момента завершения процедуры реорганиз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МБОУ «Алмозерская основная общеобразовательная школа» и МБОУ «Белоручейская СО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Департамента образования Вологодской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-28 апреля 2022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заявлений в территориальный орган Роспотребнадзора  и Отдел надзорной деятельности для получения заключ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– 1 апреля 2022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МБОУ «Белоручейская СОШ»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 заявления о внесении изменений в лицензию на ведение образовательной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МБОУ «Белоручейская СО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вого штатного расписания и тарификационного спис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МБОУ «Белоручейская СОШ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none"/>
      </w:tabs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1:00Z</dcterms:created>
  <dc:creator>*</dc:creator>
  <dc:description/>
  <cp:keywords/>
  <dc:language>en-US</dc:language>
  <cp:lastModifiedBy>Грачёва ОГ</cp:lastModifiedBy>
  <cp:lastPrinted>2022-03-11T16:24:00Z</cp:lastPrinted>
  <dcterms:modified xsi:type="dcterms:W3CDTF">2022-03-14T10:08:00Z</dcterms:modified>
  <cp:revision>8</cp:revision>
  <dc:subject/>
  <dc:title>проект</dc:title>
</cp:coreProperties>
</file>