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РАЦИИ  ВЫТЕГО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т </w:t>
        <w:tab/>
        <w:t>.  .2020                            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м резерве мате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для  ликвидации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на территории Выт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1 части 1 статьи 15 Федерального закона  от 6 октября 2003 года № 131-ФЗ «Об общих принципах организации местного самоуправления в Российской Федерации», подпункта  «д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м Правительства Российской 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 Правительства Вологодской области от 15 ноября 2010 года № 1295 «О Вологодском областном резерве материальных ресурсов для ликвидации чрезвычайных ситуаций природного и техногенного характера» (с последующими изменениями),  с пунктом 15 части 1 статьи 31 Устава Вытегорского муниципального района Волого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</w:t>
        <w:tab/>
        <w:t>Положение о создании районных запасов материально-технических, продовольственных, медицинских и иных средств для  ликвидации чрезвычайных ситуаций природного и техногенного характера на территории Вытегорского муниципального район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</w:t>
        <w:tab/>
        <w:t>Номенклатуру и объем резерва материальных ресурсов для организации первоочередного жизнеобеспечения населения Вытегорского муниципального района при ликвидации чрезвычайных ситуаций  муниципального  характер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  <w:tab/>
        <w:t>Признать утратившим силу следующие постановления Администрации Вытего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т 16 января 2014 года № 14 «О районном резерве материальных ресурсов для ликвидации чрезвычайных ситуаций природного и техногенного характера на территории Вытегор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от 14 мая 2014 года № 415 «О внесении изменений в постановление Администрации Вытегорского муниципального района от 16 января 2014 года №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Отделу по мобилизационной работе, гражданской обороны и чрезвычайных ситуаций  Администрации Вытегорского муниципального района (С.А.Ломков) осуществлять организационно-методическое руководство в создании районных запасов материально-технических, продовольственных, медицинских и иных средств для обеспечения мероприятий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А.В. Скресан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       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. .2020  №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йонных запасов  материально-технических, продовольственных, медицинских и иных средств для ликвидации чрезвычайных ситуаций природного и техногенного характера на территории Вытег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Районный резерв материальных ресурсов для  ликвидации чрезвычайных ситуаций создае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 и включает продовольствие, пищевое сырье, медицинское имущество, медикаменты, топливо, средства индивидуальной защиты и другие материальные ресур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Система резервов материальных ресурсов для  ликвидации чрезвычайных ситуаций на территории Вытегорского муниципального района (далее - район)включает в себ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муниципальные  резервы – резер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  <w:tab/>
        <w:t>объектовые резервы – резервы предприятий, учреждений и организаций, находящихся на территории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 Материальные ресурсы резервов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хранения, использования и выполнения  районного резерва матери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Определение номенклатуры и объема районного резерва материальных ресурсов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квидации  чрезвычайных ситуаций, а также контроль  за накоплением, хранением, использованием и восполнением каждого вида материальных ресурсов, включенных в резерв, возлагается на орган местного самоуправления района, осуществляющий функции по управлению резер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Управление районным резервом материальных ресурсов (накопление, хранение, освежение) возлагается на заказчиков район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зчики районного резер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ют отбор (в том числе на конкурсной основе) поставщиков материальных ценностей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ает договоры на поставку материальных ценностей в резерв, а также договоры на ответственное хранение и содержание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ают в соответствии с постановлениями Администрации  района договоры на выпуск материальных ценностей на условиях заим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хранение, освежение, замену и обслуживание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вают расчеты с поставщиками за материальные ресурсы, поставляемые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дут учет материальных ценностей, находящихся в районном резерве, осуществляют контроль за качеством материальных ценностей и условиями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Заказчиками материальных ресурсов в районный резер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 продовольствию, вещевому имуществу и товарам первой необходимости – спасательная служба ГО торговли и питания, созданная на базе отдела экономики и прогнозирования доходов Финанс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о средствам материально-технического обеспечения (для объектов жилищно-коммунального хозяйства) – инженерная и коммунально-техническая спасательная служба ГО, созданная на базе Управления жилищно-коммунального хозяйства, транспорта и строительств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о медицинскому имуществу, медицинской технике, лекарственным средствам – медицинская спасательная служба ГО, созданная на базе БУЗ ВО «Вытегор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средствам индивидуальной защиты, горюче-смазочным материалам – отдел по мобилизационной работе, гражданской обороне  и  чрезвычайным ситуация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Районный резерв материальных рес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размещается как на объектах, специально предназначенных для хранения и обслуживания, так и на базах и складах промышленных, транспортных, сельскохозяйственных, снабженческо-сбытовых, торгово-посреднических, иных предприятий и организаций, независимо от их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Районный резерв материальных ресурсов для ликвидации чрезвычайных ситуаций используется  для проведения аварийно-спасательных и других неотложных работ по устранению непосредственной опасности для жизни и здоровья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 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 Распорядителем районного резерва является Комиссия по вопросам предупреждения и ликвидации чрезвычайных ситуаций и обеспечения пожарной  безопас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ри недостаточности материальных ресурсов, используемых районом для ликвидации чрезвычайных ситуаций муниципального  масштаба, представляется заявка с необходимыми обоснованиями в Комиссию по предупреждению и ликвидации чрезвычайных ситуаций и обеспечению пожарной безопасности Правительств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айонный резерв материальных ресурсов может использоваться на иные цели, не связанные с ликвидацией чрезвычайных ситуаций, только на основании постановления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ся резерв, или за счет иных средств по решению соответствующих служб, управляющих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езерв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инансирование расходов по созданию, хранению, использованию восполнению районного резерва осуществляется за счет средств районного бюджета, предусмотренных на предупреждение и ликвидацию чрезвычайных ситуаций,  в пределах утвержденных решением о бюджете ассиг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Бюджетная заявка для создания материальных ресурсов резервов на планируемый год производиться заказчиками в ценах, действующих на                01 июня текущего года, и представляется в соответствующий орган до                15 июня текущего го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ацию учета и контроля за созданием, хранением, использованием и восполнением материальных ресурсов районного резерва для ликвидации чрезвычайных ситуаций осуществляют службы района, управляющие резер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 Предприятия, учреждения и организации, на складских площадях которых хранятся ресурсы резервов, ведут в установленном порядке количественный и качественный учет наличия и состояния материальных средств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четность о наличии и использовании резервов материальных ресурсов для ликвидации чрезвычайных ситуаций ведется в соответствии с действующим законодательством. Главному специалисту отдела по мобилизационной работе, гражданской обороне и чрезвычайным ситуациям Администрации района предоставлять в Главное управление МЧС России по Вологодской области «Донесение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2 раза в год, по состоянию на 1 января и 1 июля, соответственно к 10 января и 10 ию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Должностные лица и граждане, виновные в невыполнении настоящего положения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. .2020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дл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очередного жизнеобеспеч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характе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11"/>
        <w:gridCol w:w="1276"/>
        <w:gridCol w:w="1275"/>
        <w:gridCol w:w="184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Единица 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орма потребления на 1  челове-к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требность в натуральных показателях (из расчета на 60 человек на 7 суток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одукты пит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рупа ра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нсервы мяс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нсервы раст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Жи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0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Детское питание </w:t>
            </w:r>
            <w:r>
              <w:rPr>
                <w:bCs/>
                <w:sz w:val="26"/>
                <w:szCs w:val="26"/>
              </w:rPr>
              <w:t>на  10 пострадавши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ухие мол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нсервы мя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ки фруктов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ухие пайки</w:t>
            </w:r>
            <w:r>
              <w:rPr>
                <w:bCs/>
                <w:sz w:val="26"/>
                <w:szCs w:val="26"/>
              </w:rPr>
              <w:t xml:space="preserve"> на 2 дн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нсервы  мясные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нсервы раст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ещевое имуществ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дежда теплая: пальто, к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дежда летняя: костюм, пла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Белье н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оски, ч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ерчатки, вар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ловные уборы (кепи, бер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Головные уборы утепл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увь 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Одеяла дет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Подушки детск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трацы д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Раскладушки дет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Товары первой необходимости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Миска глубокая металл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Ло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 на 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 на 1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/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0 г/ чел/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г/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г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0"/>
                <w:szCs w:val="20"/>
              </w:rPr>
              <w:t>чел./мес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ельные принадлеж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ные материалы и другие материальные средства (для объектов жилищно-коммунального хозяйства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п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еро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ф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к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овельное 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оматери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рус 4-6м (150х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.к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>
          <w:trHeight w:val="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ка обрезная 4-6м (20-5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к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бы водогазопров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лы водогр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плогенер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чь «Буржу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ымос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арочные трансформ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арочные 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еты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дки резиновые с мо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сосы погруж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едицинское имущество, медицинская техника, лекарственные средст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етамин, р-р 50 мг/мл, 2 мл N 5 д/ин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ентанил, 50 мкг/мл, 2 мл N 5 д/ин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лиум, р-р 10 мг/2 мл N 50 д/ин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медол, 20 мг/мл, 1 мл N 5 д/ин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альгин, р-р 50%, 2 мл N 10 д/ин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амадол, р-р 50 мг/мл, 1 мл N 5 д/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ерин, р-р 0.05%, 1 мл N 10 д/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а сульфат 0.1%, 1.0 N 10 д/ин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тамин 5%, 1.0 мл д/ин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а г/х, р-р 0.1%, 1 мл N 5 д/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фамин-ферейн 0.5%, 5 мл N 10 д/ин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енон 20 мг/мл, 5 мл N 5 д/ин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аин, р-р 0.5%, 10 мл N 10 д/ин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активированный МС Тб. 250 мг N 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а р-р 10%, 40 м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фантин К 0.025%, 1.0 N 10 д/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-шпа, р-р 40 мг/2 мл N 25 д/ин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, р-р 24 мг/мл 10 мл, N 10 д/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кс, р-р 10 мг/мл, 2 мл N 10 д/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-та, р-р 50 мг/мл, 2 мл;  10 д/ин.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рин, р-р 5 т ЕД/мл, 5 мл д/ин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ка гемостатическая 9 x 9 N 1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ортизон-рихтер сусп. 25 мг +   5 мг/мл 5 мл д/ин.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низолон, р-р 30 мг/мл, 1 мл N 3 д/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апроновая кислота, р-р 5%, 100 мл д/ин.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дрол, р-р 1%, 1 мл N 10 д/ин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хлорид, р-р 0.9%, 500 мл д/ин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еродез пор. 5 мг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офузин, р-р 4%, 500 мл д/ин.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хез, р-р 6%, 500 мл д/ин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, р-р 40%, 10 мл N 10 д/ин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, р-р 5%, 500 мл д/ин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-р 10%, 10 мл N 10 д/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м, пор. 1 г д/приг. р-ра д/ин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цил натрия, капли гл. 20%, 1 мл N 2 тюб. - капл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перманганат, 3 г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рт этиловый 9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елиновое масло, 25 мл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инъекц. стер. однораз. 1.5 x 38 мм  д/ин. "Луер"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гипс. 3 м x 20 см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мед. хирург. н/ст. 250.0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/вливания кровезам. и инф. р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ля переливания кров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н/ст. 5 x 10 см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. 5 x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. 7 x 1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стер. 7 x 14 см "Амелия"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эласт. трубчатый интекс N 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Эсмарха кровеостанавливающий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йкопластырь 2 x 500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ля, арт. 6498, шир. 90 см, 10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. н/ст. N 8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анатомические н/ст. N 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. хирург. н/ст. N 8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. хирург. н/ст. N 9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стер. двухслойные 16 x 14 N 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мед. максимальный стеклянный в п/м футляре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перевязочный стерильны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нка мед. подкладная резинотканая, шир. 0.85 м, 45 м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но подкладное резиновое "Ладья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тосепт - 2 1 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ель-абсолюд, дез. средство тб. шип. N 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мин, р-р, 5 л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приц одноразовый, 10 мл с иглой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одноразовый, 20 мл "Луер" с иг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одноразовый, 5 мл с игло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юче-смазочные матери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(карбюрато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(диз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</w:t>
            </w:r>
          </w:p>
        </w:tc>
      </w:tr>
      <w:tr>
        <w:trPr>
          <w:trHeight w:val="3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и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3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торм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3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character" w:styleId="Style17">
    <w:name w:val="Основной текст Знак"/>
    <w:basedOn w:val="Style13"/>
    <w:qFormat/>
    <w:rPr>
      <w:szCs w:val="24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720" w:after="60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3:00Z</dcterms:created>
  <dc:creator>Мухаметянова Маргарита Васильевна</dc:creator>
  <dc:description/>
  <cp:keywords/>
  <dc:language>en-US</dc:language>
  <cp:lastModifiedBy>ГОУ ЧС</cp:lastModifiedBy>
  <cp:lastPrinted>2014-01-16T15:11:00Z</cp:lastPrinted>
  <dcterms:modified xsi:type="dcterms:W3CDTF">2020-09-07T05:48:00Z</dcterms:modified>
  <cp:revision>10</cp:revision>
  <dc:subject/>
  <dc:title>П О С Т А Н О В Л Е Н И Е</dc:title>
</cp:coreProperties>
</file>