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т    .08.2020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г.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ных лиц в органах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ытегор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реализации Федерального закона от 02 марта 2007 года № 25-ФЗ «О муниципальной службе в Российской Федерации» (с последующими изменениям), в соответствии с Федеральным законом от 25 декабря 2008 года № 273-ФЗ «О противодействии коррупции» (с последующими изменениями)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последующими изменениям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 согласно приложению 2 к настоящему постанов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ытегорского муниципального района от 21 марта 2012 года № 237 «О создании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»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и утвердить ее состав (приложение 1)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 и 4 признать утратившими сил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5 июля 2013 года № 616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Вытегорского муниципального района от 27 мая 2016 года № 462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26 декабря 2016 года № 1191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16 февраля 2017 года № 198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27 августа 2018 года № 1092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20 июня 2019 года № 691 «О внесении изменений в постановление Администрации Вытегорского муниципального района от 21.03.2012 № 237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ытегорского муниципального района от 16 января 2020 года № 27 «О внесении изменений в постановление Администрации Вытегорского муниципального района от 21.03.2012 № 237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публико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уководитель Администрации района                                     А.В.Скресано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ытег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2020 г. 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соблюдению требований  к служебному поведению и урегулированию конфликта интересов муниципальных служащих и должностных лиц в органах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тегор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Владимировна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меститель руководителя Администрации Вытегорского муниципального района,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ю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хаил Александрович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меститель начальника правового управления Администрации Вытегорского  муниципального района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у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сультант управления делами Администрации Вытегорского муниципального района, секретар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Васильевна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правляющий делами Администрации Вытегорского муниципальн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Евгеньевна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меститель руководителя Администрации Вытегорского муниципального района, начальник Финансового управления Администрации Вытегорского муниципальн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льнико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Анатольевна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уководитель аппарата Представительного Собр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тегорского муниципальн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к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меститель руководителя Администрации Вытегорского муниципального района, начальник Управления жилищно-коммунального хозяйства, транспорта и строительства Администрации Вытегор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мара Павловна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седатель Вытегорского районного отделения Всероссийской общественной организации ветеранов (пенсионеров) войны, труда, Вооруженных Сил и правоохранительных органов *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у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стасия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седатель местного отделения Общероссийской общественной организации «Ассоциация юристов России» в Вытегорском муниципальном районе*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ь Управления по профилактике коррупционных правонарушений Администрации Губернатора Вологодской области Правительства Вологодской обла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*- по согласованию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ытего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2020 г. N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Х ЛИЦ 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ТЕГОР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 (далее -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Вологодской области,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облюдения муниципальными служащими и должностными лица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и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упреждению коррупции в органах местного самоуправления Вытегорского муниципального района (далее - органы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бразуется постановлением Администрации Вытегорского муниципального района (далее - Администрация района)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, которые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членов комиссии, принимающих участие в заседании комиссии. При равенстве голосов считается принятым решение, за которое проголосовал председательствующий на заседании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ое лицо,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2) муниципальные служащие и (или)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не менее двух третей от её состава. Проведение заседаний с участием только членов комиссии - должностных лиц, муниципальных служащих органов местного самоуправления Вытегорского муниципального района недопустим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3.5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1) представление представителя нанимателя (работодателя) в соответствии с решением Представительного Собрания Вытегорского муниципального района от 29 мая 2017 года № 439 «Об определении должностей муниципальной службы, при замещении которых граждане обязаны представлять сведения»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>- о непредставлении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2) поступившие специалисту управления делами Администрации района, ответственному за кадровую работу или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получение письменного обращения о даче согласия гражданину, замещавшему должность муниципальной службы, в течение двух лет после увольнения с муниципальной службы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48"/>
      <w:bookmarkEnd w:id="7"/>
      <w:r>
        <w:rPr>
          <w:rFonts w:cs="Times New Roman" w:ascii="Times New Roman" w:hAnsi="Times New Roman"/>
          <w:sz w:val="28"/>
          <w:szCs w:val="28"/>
        </w:rPr>
        <w:t>заявление должностного лица, муниципального служащего о невозможности по объективным причинам представить сведения о дохода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уководителя Администрации Вытегорского муниципального района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0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стного лица,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едставление представителя нанимателя (работодателя) или любого члена комиссии, касающееся обеспечения соблюдения должностным лицом,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района мер по предупреждению коррупци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е представителем нанимателя (работодателя) материалов проверки, свидетельствующих о представлении должностным лицом,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0"/>
      <w:bookmarkEnd w:id="8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абзаце втором подпункта 2 пункта 3.5 настоящего Положения, подается гражданином, замещавшим должность муниципальной службы в муниципальном органе, специалисту управления делами Администрации района, ответственного за кадровую работу или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е, указанное в абзаце втором подпункта 2 пункта 3.5 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9" w:name="Par4"/>
      <w:bookmarkEnd w:id="9"/>
      <w:r>
        <w:rPr>
          <w:rFonts w:cs="Times New Roman" w:ascii="Times New Roman" w:hAnsi="Times New Roman"/>
          <w:sz w:val="28"/>
          <w:szCs w:val="28"/>
        </w:rPr>
        <w:t xml:space="preserve">3) уведомление, указанное в абзаце втором подпункта 5 пункта 3.5 настоящего Положения, рассматривается специалистом управления делами Администрации района, ответственным за кадровую работу или ответственному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8"/>
          <w:szCs w:val="28"/>
        </w:rPr>
        <w:t>4) уведомление, указанное в абзаце пятом подпункта 2 пункта 3.5 настоящего Положения, рассматривается специалистом управления делами Администрации района, ответственным за кадровую работу или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подготовке мотивированного заключения по результатам рассмотрения обращения, указанного в абзаце втором подпункта 2 пункта 3.5 настоящего Положения, или уведомлений, указанных в абзаце пятом подпункта 2 и подпункте 5 пункта 3.5. настоящего Положения, специалисты управления делами Администрации района, ответственные за кадровую работу или ответственны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тивированные заключения, предусмотренные подпунктами 1, 3, 4 пункта 3.6 настоящего Положения, должны содержать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, изложенную в обращениях или уведомлениях, указанных в абзацах втором и пятом подпункта 2 и подпункте 5 пункта 3.5 настоящего Полож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е 5 пункта 3.5 настоящего Положения, а также рекомендации для принятия одного из решений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4.3 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3.7.1 и 3.7.2 настоящего Полож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должностного лица,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 района, и с результатами ее провер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Заседание комиссии по рассмотрению заявле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2 пункта 3.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Уведомление, указанное в подпункте 5 пункта 3.5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е комиссии проводится в присутствии должностного лица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должностное лицо, муниципальный служащий указывает в обращении, заявлении или уведомлении, представляемых в соответствии с подпунктом 2 пункта 3.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Заседания комиссии могут проводиться в отсутствие муниципального служащего в случа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2 пункта 3.5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1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1" w:name="Par1"/>
      <w:bookmarkEnd w:id="1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унктом а пункта 1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далее - положение) утверждено постановлением Губернатора Вологодской области от 24 мая 2012 года № 28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унктом а пункта 1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далее - положение) утверждено постановлением Губернатора Вологодской области от 24 мая 2012 года № 28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1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2" w:name="Par9"/>
      <w:bookmarkEnd w:id="12"/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 является объективной и уважительно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3" w:name="Par13"/>
      <w:bookmarkEnd w:id="13"/>
      <w:r>
        <w:rPr>
          <w:rFonts w:cs="Times New Roman" w:ascii="Times New Roman" w:hAnsi="Times New Roman"/>
          <w:sz w:val="28"/>
          <w:szCs w:val="28"/>
        </w:rPr>
        <w:t xml:space="preserve">3.14.1.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2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4" w:name="Par21"/>
      <w:bookmarkEnd w:id="14"/>
      <w:r>
        <w:rPr>
          <w:rFonts w:cs="Times New Roman" w:ascii="Times New Roman" w:hAnsi="Times New Roman"/>
          <w:sz w:val="28"/>
          <w:szCs w:val="28"/>
        </w:rPr>
        <w:t xml:space="preserve">3.14.3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, 4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3.14,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5" w:name="Par28"/>
      <w:bookmarkEnd w:id="15"/>
      <w:r>
        <w:rPr>
          <w:rFonts w:cs="Times New Roman" w:ascii="Times New Roman" w:hAnsi="Times New Roman"/>
          <w:sz w:val="28"/>
          <w:szCs w:val="28"/>
        </w:rPr>
        <w:t xml:space="preserve">3.15.1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а, предусмотрен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ля исполнения решений комиссии могут быть подготовлены проекты муниципальных правовых актов Вытегорского муниципального района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Решения комиссии по вопросам, указанным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 протоколе заседания комиссии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должностного лица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должностному лицу,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должностного лица,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 делами Администрации Вытегорского муниципального  райо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,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становления комиссией признаков дисциплинарного проступка в действиях (бездействии) должностного лица, муниципального служащего информация об этом представляется представителю нанимателя (работодателю)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В случае установления комиссией факта совершения должностным лицом,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Копия протокола заседания комиссии или выписка из него приобщается к личному делу должностного лица,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A739B88E8D2B88A8C4BE606618E7CAD3DA42BC2ADCB1229AC9F6648E59E365A544F9F40C7F84ACC5C7D963At5g8N" TargetMode="External"/><Relationship Id="rId3" Type="http://schemas.openxmlformats.org/officeDocument/2006/relationships/hyperlink" Target="consultantplus://offline/ref=741A739B88E8D2B88A8C4BE606618E7CAD3DAD21C7ABCB1229AC9F6648E59E365A544F9F40C7F84ACC5C7D963At5g8N" TargetMode="External"/><Relationship Id="rId4" Type="http://schemas.openxmlformats.org/officeDocument/2006/relationships/hyperlink" Target="consultantplus://offline/ref=B5DA0E66EA3304FB2328B05CA8E287A3A6A7E9B89590787599FE51F194FECA8DCAB64779265D51175F62BC413Bc1oEG" TargetMode="External"/><Relationship Id="rId5" Type="http://schemas.openxmlformats.org/officeDocument/2006/relationships/hyperlink" Target="consultantplus://offline/ref=B1F1AFA56EC1AB541B856219E4A66EAE0079A794CE0ADBAB17C346A815E2B73BBFACA3BE3069FA59D7671711E8470897E2541DE6B4695D90J3w8G" TargetMode="External"/><Relationship Id="rId6" Type="http://schemas.openxmlformats.org/officeDocument/2006/relationships/hyperlink" Target="consultantplus://offline/ref=01C6AE8BA2359926FF5B2E290AC7248AA84602B65576DFCC2DE50D7DAD6A19D2EB1B25C4F4486640EF6DF1645AEF3C8188526D4Fa3xCG" TargetMode="External"/><Relationship Id="rId7" Type="http://schemas.openxmlformats.org/officeDocument/2006/relationships/hyperlink" Target="consultantplus://offline/ref=01C6AE8BA2359926FF5B2E290AC7248AA84604B55274DFCC2DE50D7DAD6A19D2EB1B25C6F042311AFF69B83050F03B979658734F3C2Ea3x0G" TargetMode="External"/><Relationship Id="rId8" Type="http://schemas.openxmlformats.org/officeDocument/2006/relationships/hyperlink" Target="consultantplus://offline/ref=6711FC0AB56588B6B5B6B6ED7BA04331618DC0EB6974D9F65CF0042BCE9EC03153399EDE9FD33A4F17750771D8263C23B3B9F0CBY4S9H" TargetMode="External"/><Relationship Id="rId9" Type="http://schemas.openxmlformats.org/officeDocument/2006/relationships/hyperlink" Target="consultantplus://offline/ref=6711FC0AB56588B6B5B6B6ED7BA04331618DC0EB6974D9F65CF0042BCE9EC03153399EDE9FD33A4F17750771D8263C23B3B9F0CBY4S9H" TargetMode="External"/><Relationship Id="rId10" Type="http://schemas.openxmlformats.org/officeDocument/2006/relationships/hyperlink" Target="consultantplus://offline/ref=6711FC0AB56588B6B5B6B6ED7BA04331608FC9EB6573D9F65CF0042BCE9EC03153399EDD97D86E16562B5E219B6D312AAAA5F0C1576370BEY5SCH" TargetMode="External"/><Relationship Id="rId11" Type="http://schemas.openxmlformats.org/officeDocument/2006/relationships/hyperlink" Target="consultantplus://offline/ref=6711FC0AB56588B6B5B6B6ED7BA04331608FC9EB6573D9F65CF0042BCE9EC03153399EDD97D86F1B502B5E219B6D312AAAA5F0C1576370BEY5SCH" TargetMode="External"/><Relationship Id="rId12" Type="http://schemas.openxmlformats.org/officeDocument/2006/relationships/hyperlink" Target="consultantplus://offline/ref=6711FC0AB56588B6B5B6B6ED7BA04331608FC9EB6573D9F65CF0042BCE9EC03153399EDD97D86F1E512B5E219B6D312AAAA5F0C1576370BEY5SCH" TargetMode="External"/><Relationship Id="rId13" Type="http://schemas.openxmlformats.org/officeDocument/2006/relationships/hyperlink" Target="consultantplus://offline/ref=6711FC0AB56588B6B5B6B6ED7BA04331608FC9EB6573D9F65CF0042BCE9EC03153399EDD97D86F1B512B5E219B6D312AAAA5F0C1576370BEY5SCH" TargetMode="External"/><Relationship Id="rId14" Type="http://schemas.openxmlformats.org/officeDocument/2006/relationships/hyperlink" Target="consultantplus://offline/ref=42DF5435088FA8FB47383F3DD1E4C1B4DB5B782E1EA5D4A0353A9E2E26C80BFA132378071FF5C9F1EA05B0C485DC04B047EA6111B0E4AF8EV2VEH" TargetMode="External"/><Relationship Id="rId15" Type="http://schemas.openxmlformats.org/officeDocument/2006/relationships/hyperlink" Target="consultantplus://offline/ref=2C256F4D7CE85FF3BE40B8DAC665F440545A1CFB31B692F9C24C1F51D07C3EAB6770457A88066AF50C78162AAAF07E49FB334DF6C1FD23EC5DbAH" TargetMode="External"/><Relationship Id="rId16" Type="http://schemas.openxmlformats.org/officeDocument/2006/relationships/hyperlink" Target="consultantplus://offline/ref=2C256F4D7CE85FF3BE40B8DAC665F440545A1CFB31B692F9C24C1F51D07C3EAB6770457A88066AF50D78162AAAF07E49FB334DF6C1FD23EC5DbAH" TargetMode="External"/><Relationship Id="rId17" Type="http://schemas.openxmlformats.org/officeDocument/2006/relationships/hyperlink" Target="consultantplus://offline/ref=2C256F4D7CE85FF3BE40B8DAC665F440545A1CFB31B692F9C24C1F51D07C3EAB6770457A88066AF50B78162AAAF07E49FB334DF6C1FD23EC5DbAH" TargetMode="External"/><Relationship Id="rId18" Type="http://schemas.openxmlformats.org/officeDocument/2006/relationships/hyperlink" Target="consultantplus://offline/ref=2C256F4D7CE85FF3BE40B8DAC665F440545A1CFB31B692F9C24C1F51D07C3EAB6770457A88066AF50878162AAAF07E49FB334DF6C1FD23EC5DbAH" TargetMode="External"/><Relationship Id="rId19" Type="http://schemas.openxmlformats.org/officeDocument/2006/relationships/hyperlink" Target="consultantplus://offline/ref=2C256F4D7CE85FF3BE40B8DAC665F440545A1CFB31B692F9C24C1F51D07C3EAB6770457A88066BFE0678162AAAF07E49FB334DF6C1FD23EC5DbAH" TargetMode="External"/><Relationship Id="rId20" Type="http://schemas.openxmlformats.org/officeDocument/2006/relationships/hyperlink" Target="consultantplus://offline/ref=2C256F4D7CE85FF3BE40B8DAC665F44054541DFC3DB092F9C24C1F51D07C3EAB6770457A88066AFF0678162AAAF07E49FB334DF6C1FD23EC5DbAH" TargetMode="External"/><Relationship Id="rId21" Type="http://schemas.openxmlformats.org/officeDocument/2006/relationships/hyperlink" Target="consultantplus://offline/ref=2C256F4D7CE85FF3BE40B8DAC665F44054541DFC3DB092F9C24C1F51D07C3EAB6770457A88066AFF0678162AAAF07E49FB334DF6C1FD23EC5DbAH" TargetMode="External"/><Relationship Id="rId22" Type="http://schemas.openxmlformats.org/officeDocument/2006/relationships/hyperlink" Target="consultantplus://offline/ref=2C256F4D7CE85FF3BE40B8DAC665F440545A1CFB31B692F9C24C1F51D07C3EAB6770457A88066BF90B78162AAAF07E49FB334DF6C1FD23EC5DbAH" TargetMode="External"/><Relationship Id="rId23" Type="http://schemas.openxmlformats.org/officeDocument/2006/relationships/hyperlink" Target="consultantplus://offline/ref=2C256F4D7CE85FF3BE40B8DAC665F440555C13FF3EB492F9C24C1F51D07C3EAB75701D76890174FD066D407BEC5Ab5H" TargetMode="External"/><Relationship Id="rId24" Type="http://schemas.openxmlformats.org/officeDocument/2006/relationships/hyperlink" Target="consultantplus://offline/ref=2C256F4D7CE85FF3BE40B8DAC665F440555C13FF3EB492F9C24C1F51D07C3EAB75701D76890174FD066D407BEC5Ab5H" TargetMode="External"/><Relationship Id="rId25" Type="http://schemas.openxmlformats.org/officeDocument/2006/relationships/hyperlink" Target="consultantplus://offline/ref=2C256F4D7CE85FF3BE40B8DAC665F440545A1CFB31B692F9C24C1F51D07C3EAB6770457A88066BF80D78162AAAF07E49FB334DF6C1FD23EC5DbAH" TargetMode="External"/><Relationship Id="rId26" Type="http://schemas.openxmlformats.org/officeDocument/2006/relationships/hyperlink" Target="consultantplus://offline/ref=2C256F4D7CE85FF3BE40B8DAC665F440545A1CFB31B692F9C24C1F51D07C3EAB6770457A88066AF50F78162AAAF07E49FB334DF6C1FD23EC5DbAH" TargetMode="External"/><Relationship Id="rId27" Type="http://schemas.openxmlformats.org/officeDocument/2006/relationships/hyperlink" Target="consultantplus://offline/ref=2C256F4D7CE85FF3BE40B8DAC665F440545A1CFB31B692F9C24C1F51D07C3EAB6770457A88066BF90878162AAAF07E49FB334DF6C1FD23EC5DbAH" TargetMode="External"/><Relationship Id="rId28" Type="http://schemas.openxmlformats.org/officeDocument/2006/relationships/hyperlink" Target="consultantplus://offline/ref=2C256F4D7CE85FF3BE40B8DAC665F440545A1CFB31B692F9C24C1F51D07C3EAB6770457A83523BB95B7E437CF0A57B56FE2D4F5FbEH" TargetMode="External"/><Relationship Id="rId29" Type="http://schemas.openxmlformats.org/officeDocument/2006/relationships/hyperlink" Target="consultantplus://offline/ref=2C256F4D7CE85FF3BE40B8DAC665F440555815FB3DB192F9C24C1F51D07C3EAB67704579800D3EAC4A264F7AE9BB7340E22F4DFC5DbFH" TargetMode="External"/><Relationship Id="rId30" Type="http://schemas.openxmlformats.org/officeDocument/2006/relationships/hyperlink" Target="consultantplus://offline/ref=2C256F4D7CE85FF3BE40B8DAC665F440545A1CFB31B692F9C24C1F51D07C3EAB6770457A88066AF50978162AAAF07E49FB334DF6C1FD23EC5DbAH" TargetMode="External"/><Relationship Id="rId31" Type="http://schemas.openxmlformats.org/officeDocument/2006/relationships/hyperlink" Target="consultantplus://offline/ref=2A660160A19D1AC56E33960259CBAEBAFD24C143001209A055142EDDB3668DBE7A8A29FE42A15168C889E33CA019C73EBE4530FC0B16580716IE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8:00Z</dcterms:created>
  <dc:creator>Zaika</dc:creator>
  <dc:description/>
  <cp:keywords/>
  <dc:language>en-US</dc:language>
  <cp:lastModifiedBy>User</cp:lastModifiedBy>
  <cp:lastPrinted>2020-08-28T13:20:00Z</cp:lastPrinted>
  <dcterms:modified xsi:type="dcterms:W3CDTF">2020-08-31T13:01:00Z</dcterms:modified>
  <cp:revision>26</cp:revision>
  <dc:subject/>
  <dc:title/>
</cp:coreProperties>
</file>