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ВЫТЕГОРСКОГО  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2021 года                             №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  <w:lang w:val="ru-RU"/>
        </w:rPr>
        <w:t>г. Вытег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ытегор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31.12.2019 № 14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решением Представительного Собрания Вытегорского муниципального района  от 06 июля 2010 года № 415 «Об имущественной  поддержке субъектов малого и среднего предпринимательства органами местного самоуправления Вытегорского муниципального района» (с последующими изменениями)  </w:t>
      </w:r>
      <w:r>
        <w:rPr>
          <w:b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в перечень муниципального имущества Вытегорского муниципального района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 постановлением Администрации Вытегорского муниципального района от 31 декабря 2019 № 1410, следующие изменения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ab/>
        <w:t>- исключить пункты таблицы 27, 28, 29, 30, 31, 32, 33, 34, 35, 36, 37, 38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ab/>
        <w:t>- дополнить пунктами  39, 40, 41, 42, 43, 44, 45, 46, 47, 48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Настоящее постановление вступает в силу на следующий день после дня его официального опубликования и подлежит размещению на официальном сайте Вытегор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ru-RU"/>
        </w:rPr>
      </w:pPr>
      <w:r>
        <w:rPr>
          <w:b/>
          <w:sz w:val="28"/>
          <w:szCs w:val="28"/>
          <w:lang w:val="ru-RU"/>
        </w:rPr>
        <w:t>Руководитель  Администрации   района                                        А.В. Скресанов</w:t>
      </w:r>
    </w:p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945</wp:posOffset>
                </wp:positionV>
                <wp:extent cx="9330055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3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1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bookmarkStart w:id="0" w:name="pril1"/>
                                  <w:bookmarkEnd w:id="0"/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ытегорского муниципального района                                                                                                                                              №           от                              2021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134.7pt;mso-wrap-distance-left:0pt;mso-wrap-distance-right:9pt;mso-wrap-distance-top:0pt;mso-wrap-distance-bottom:0pt;margin-top:1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3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1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1" w:name="pril1"/>
                            <w:bookmarkEnd w:id="1"/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ытегорского муниципального района                                                                                                                                              №           от                              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682"/>
        <w:gridCol w:w="426"/>
        <w:gridCol w:w="510"/>
        <w:gridCol w:w="280"/>
        <w:gridCol w:w="347"/>
        <w:gridCol w:w="471"/>
        <w:gridCol w:w="280"/>
        <w:gridCol w:w="280"/>
        <w:gridCol w:w="350"/>
        <w:gridCol w:w="452"/>
        <w:gridCol w:w="281"/>
        <w:gridCol w:w="281"/>
        <w:gridCol w:w="505"/>
        <w:gridCol w:w="634"/>
        <w:gridCol w:w="535"/>
        <w:gridCol w:w="281"/>
        <w:gridCol w:w="418"/>
        <w:gridCol w:w="310"/>
        <w:gridCol w:w="327"/>
        <w:gridCol w:w="4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99"/>
        <w:gridCol w:w="299"/>
        <w:gridCol w:w="299"/>
        <w:gridCol w:w="310"/>
        <w:gridCol w:w="310"/>
        <w:gridCol w:w="415"/>
        <w:gridCol w:w="586"/>
        <w:gridCol w:w="558"/>
        <w:gridCol w:w="457"/>
        <w:gridCol w:w="297"/>
      </w:tblGrid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с/п Оштинское, д. Верхнее Понизовь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с/п Оштинское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еревня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ерхнее Понизовье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301009:22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1120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айон, с/п Девятинское, д.Ялосарь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/п Девятинское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еревня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Ялосарь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103031:21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Российская Федерация Вологодская область,  сельское поселение Оштинское, р-н Вытегорский, деревня Палтог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ельское поселение Оштинское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еревня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алтог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301021:46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87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айон,г.Вытегр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р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val="ru-RU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val="ru-RU"/>
              </w:rPr>
              <w:t>автобус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бус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АЗ 32053-0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айон,г.Вытегр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р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val="ru-RU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val="ru-RU"/>
              </w:rPr>
              <w:t>автобус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6 ЕВ 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бус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АЗ  423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айон,г.Вытегр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р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val="ru-RU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val="ru-RU"/>
              </w:rPr>
              <w:t>автобус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Е 757 ЕВ 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бус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АЗ 4230-0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г.Вытег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р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Луначарского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Часть помещения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60206003:119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,5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Часть помещени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 «Трасса»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53525013146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08009873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1.03.202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.01.2022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г.Вытег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р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спект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оветски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Часть помещения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205002:7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,0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Часть помещени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 «Трасса»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53525013146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08009873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2.02.202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.12.2021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г.Вытег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р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тракт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Ленинградски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жилое здание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208001:39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8,2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жилое зда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 «Вытегорск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АТП»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03533000559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0800842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.03.2016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.03.2021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г.Вытег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р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спект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Ленина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омещение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204001:35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омеще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5:00Z</dcterms:created>
  <dc:creator>use1</dc:creator>
  <dc:description/>
  <cp:keywords/>
  <dc:language>en-US</dc:language>
  <cp:lastModifiedBy>КУМИ</cp:lastModifiedBy>
  <cp:lastPrinted>2021-06-01T11:50:00Z</cp:lastPrinted>
  <dcterms:modified xsi:type="dcterms:W3CDTF">2021-06-10T11:13:00Z</dcterms:modified>
  <cp:revision>4</cp:revision>
  <dc:subject/>
  <dc:title>РОССИЙСКАЯ  ФЕДЕРАЦИЯ                                              Управление Федеральной</dc:title>
</cp:coreProperties>
</file>