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ТЕГОР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</w:t>
        <w:tab/>
        <w:tab/>
        <w:tab/>
        <w:tab/>
        <w:tab/>
        <w:tab/>
        <w:tab/>
        <w:tab/>
        <w:t xml:space="preserve">        № ___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ытегр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учебных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ов в 2021  году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о исполнение требований Федерального закона от 28 марта 1998 года № 53-ФЗ «О воинской обязанности и военной службе» (с последующими изменениями) и Положения о подготовке граждан Российской Федерации к военной службе, утвержденного постановлением Правительства Российской Федерации от 31 декабря 1999 года № 1441 (с последующими изменениями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 период с 28 по 31 мая 2021 года учебные сборы с гражданами, проходящими обучение начальным знаниям в области обороны в образовательных организациях Вытегорского муниципального района, в п.Белоусово Вытегорского района, на базе БПОУ ВО «Вытегорский политехнический техникум»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рабочей группы по подготовке и проведению учебных сборов с гражданами, проходящими обучение начальным знаниям в области обороны в образовательных организациях Вытегорского муниципального района (Приложение 1)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учебных сборах привлечь юношей 10 классов общеобразовательных организаций Вытегорского муниципального района согласно списку (Приложение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 учебных сборов назначи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вилова А.Н., учителя МБОУ «Белоручейская СОШ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ва И.В., директора МБУК «Вытегорский историко-этнографический музей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инова В.П., учителя МБОУ «Ковжинская СОШ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дготовку участников к выезду на учебные сборы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оставку участников учебных сборов к месту проведения учебных сборов (п. Белоусово, БПОУ ВО «Вытегорский политехнический техникум», 9 часов 45 минут 28 мая 2021 г.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провождение обучающихся к месту проведения учебных сборов и обратн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технике безопасности с участниками сборов и сопровождающими их лиц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ым за доставку участников сборов к месту их проведения при себе иметь выписку из приказа директора школы, список участников сборов с указанием группы здоровья, заверенный медицинским работник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 сборов при себе иметь форму для строя, спортивную форму, сменную обувь, головной убор, тёплую одежду на случай холодной погоды, противогаз, пенку и спальный мешок, 1,5-литровую бутылку с питьевой водо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 возложить на должностных лиц учебных сб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 руководителя Администрации Вытегорского муниципального района Н.В.Плоских.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</w:t>
        <w:tab/>
        <w:t xml:space="preserve">    А.В.Скресан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ытегорского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рабочей группы 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готовке и  проведению учебных сборов </w:t>
      </w:r>
    </w:p>
    <w:p>
      <w:pPr>
        <w:pStyle w:val="Normal"/>
        <w:widowControl w:val="false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проходящими обучение начальным знаниям в области обороны в образовательных организациях Вытегорского муниципального района</w:t>
      </w:r>
    </w:p>
    <w:p>
      <w:pPr>
        <w:pStyle w:val="Normal"/>
        <w:widowControl w:val="false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5528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ских Наталья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ь руководителя Администрации Вытегорского муниципального района, руководитель рабочей группы;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холдин Александр Николаевич*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енный комиссар Вытегорского района;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чева Ольг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управления образования Администрации Вытегорского муниципального района;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убов Игорь Валерья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ытегорский историко-этнографический музей»;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хина Марина Валери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ректор МБУ ДО «Вытегорская ДЮСШ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ина Елена Владимировна*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ректор БОУ СПО ВО «Вытегорский политехнический техникум»;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рышева Ольга Владимир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управления культуры, физической культуры и молодёжной политики Администрации Вытегор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- </w:t>
      </w:r>
      <w:r>
        <w:rPr>
          <w:rFonts w:cs="Times New Roman" w:ascii="Times New Roman" w:hAnsi="Times New Roman"/>
          <w:bCs/>
          <w:sz w:val="28"/>
          <w:szCs w:val="28"/>
        </w:rPr>
        <w:t>по согласованию</w:t>
      </w:r>
    </w:p>
    <w:p>
      <w:pPr>
        <w:pStyle w:val="Normal"/>
        <w:widowControl w:val="false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ытегорского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ошей 10-х классов общеобразовательных организаций Вытегорского муниципального района, привлекаемых к прохождению учебных сбор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1 г.Вытегр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ранов Павел Владимирови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бунов Алексей Александр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идов Виталий Сергее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ичев Илья Артем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ышкин Арсений Виталье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ер Дмитрий Александр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мков Андрей Валерьеви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нцов Павел Александрович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Вытегорская средняя общеобразовательная школа №2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йнин Даниил Александрови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нков Антон Иванови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линкин Александр Алексееви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зюков Артем Алексеевич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рат Максим Николаеви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ин Иван Владимирови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оменко Валерий Витальевич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Андомская средняя общеобразовательная школ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еев Николай Сергееви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енко Данила Иван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елоручейская средняя общеобразовательная школа»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ранов Демьян Владиславович;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тынов Егор Викторович; </w:t>
        <w:br/>
        <w:t>- Минкин Михаил Сергеевич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ккиев Данил Владимирович;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уев Данил Дмитриевич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пухин Павел Геннадьевич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- Чухин Александр Сергеевич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5. БОУ ВМР «Ковжинская средняя общеобразовательная школ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ницкий Максим Александрови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ожилов Максим Александрович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егорская средняя общеобразовательная школ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урин Богдан Евгеньеви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БОУ «Оштинская средняя общеобразовательная школ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ев Максим Михайлови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рёмин Игорь Олег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астьянов Владислав Олегович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Вытегорский районный ресурс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4:00Z</dcterms:created>
  <dc:creator>фед</dc:creator>
  <dc:description/>
  <cp:keywords/>
  <dc:language>en-US</dc:language>
  <cp:lastModifiedBy>Грачёва ОГ</cp:lastModifiedBy>
  <cp:lastPrinted>2021-05-13T14:34:00Z</cp:lastPrinted>
  <dcterms:modified xsi:type="dcterms:W3CDTF">2021-05-14T11:34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