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  <w:tab/>
        <w:tab/>
        <w:tab/>
        <w:tab/>
        <w:tab/>
        <w:tab/>
        <w:tab/>
        <w:tab/>
        <w:t xml:space="preserve">        № ___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ытегр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учебных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ов в 2022  году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На основании пункта 1 статьи 13 Федерального закона от 28 марта 1998 года № 53-ФЗ «О воинской обязанности и военной службе» (с последующими изменениями), пункта 34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ённой приказом Министерства обороны Российской Федерации № 96 и Министерства образования и науки Российской Федерации № 134 от 24 февраля 2010 года, пункта 55 статьи 31 Устава Вытегорского муниципального района Вологодской области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период с 27 по 30 мая 2022 года учебные сборы с гражданами, проходящими обучение начальным знаниям в области обороны в образовательных организациях, учредителем которых является Вытегорский муниципальный район, в п. Белоусово Вытегорского района, на базе БПОУ ВО «Вытегорский политехнический техникум»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остав рабочей группы по подготовке и проведению учебных сборов с гражданами, проходящими обучение начальным знаниям в области обороны в образовательных организациях, учредителем которых является Вытегорский муниципальный район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учебных сборах привлечь юношей 10 классов общеобразовательных организаций, учредителем которых является Вытегорский муниципальный район, список которых утверждается руководителями указанных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, указанных в пункте 3 настоящего постановл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готовку участников к выезду на учебные сбо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ников учебных сборов противогазами, туристическими ковриками (пенками) и спальными мешкам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ставку участников учебных сборов к месту проведения учебных сборов (п. Белоусово, БПОУ ВО «Вытегорский политехнический техникум», 9 часов 45 минут 27 мая 2022 г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провождение обучающихся к месту проведения учебных сборов и обратн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технике безопасности с участниками сборов и сопровождающими их лиц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м за доставку участников сборов к месту их проведения при себе иметь выписку из приказа директора школы, список участников сборов с указанием группы здоровья, заверенный медицинским работник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 сборов при себе иметь форму для строя, спортивную форму, сменную обувь, головной убор, тёплую одежду на случай холодной погоды, 1,5-литровую бутылку с питьевой вод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стников учебных сборов  возложить на администрацию учебных сб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 руководителя Администрации Вытегорского муниципального района Н.В.Плоски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</w:t>
        <w:tab/>
        <w:t xml:space="preserve">    А.В.Скресан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тегорского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рабочей группы 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и  проведению учебных сборов </w:t>
      </w:r>
    </w:p>
    <w:p>
      <w:pPr>
        <w:pStyle w:val="Normal"/>
        <w:widowControl w:val="false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проходящими обучение начальным знаниям в области обороны в образовательных организациях, учредителем которых является Вытегорский муниципальный район</w:t>
      </w:r>
    </w:p>
    <w:p>
      <w:pPr>
        <w:pStyle w:val="Normal"/>
        <w:widowControl w:val="false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5528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ских Наталь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руководителя Администрации Вытегорского муниципального района, руководитель рабочей группы;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холдин Александр Николаевич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енный комиссар Вытегорского района;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чева Ольг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образования Администрации Вытегорского муниципального района;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убов Игорь Валерья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ытегорский историко-этнографический музей»;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хина Марина Вале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МБУ ДО «Вытегорская ДЮСШ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ина Елена Владимировна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БОУ СПО ВО «Вытегорский политехнический техникум»;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рышева Ольга Владимир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культуры, физической культуры и молодёжной политики Администрации Вытегор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- </w:t>
      </w:r>
      <w:r>
        <w:rPr>
          <w:rFonts w:cs="Times New Roman" w:ascii="Times New Roman" w:hAnsi="Times New Roman"/>
          <w:bCs/>
          <w:sz w:val="28"/>
          <w:szCs w:val="28"/>
        </w:rPr>
        <w:t>по согласованию</w:t>
      </w:r>
    </w:p>
    <w:p>
      <w:pPr>
        <w:pStyle w:val="Normal"/>
        <w:widowControl w:val="false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3:00Z</dcterms:created>
  <dc:creator>фед</dc:creator>
  <dc:description/>
  <cp:keywords/>
  <dc:language>en-US</dc:language>
  <cp:lastModifiedBy>Грачёва ОГ</cp:lastModifiedBy>
  <cp:lastPrinted>2022-04-25T13:52:00Z</cp:lastPrinted>
  <dcterms:modified xsi:type="dcterms:W3CDTF">2022-04-28T08:0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