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2 г.      </w:t>
        <w:tab/>
        <w:t xml:space="preserve"> 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«Развит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инятием решений Представительного Собрания Вытегорского муниципального района от 27 декабря 2021 года № 000 «О внесении изменений в решение Представительного Собрания от 13.12.2021 № 500», от 27 декабря 2021 года № 000 «О внесении изменений в решение Представительного Собрания от 09.12.2020 № 386», руководствуясь статьей 179 Бюджетного кодекса Российской Федерации, в соответствии с постановлением Администрации Вытегорского муниципального района от 08 мая 2018 года № 586 «Об утверждении Порядка разработки, реализации и оценки эффективности реализации муниципальных программ Вытегорского муниципального района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Вытегорского муниципального района на 2021-2025 годы», утвержденную постановлением Администрации Вытегорского муниципального района от 29 марта 2019 года № 327,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рафу 2 позиции «Объем финансового обеспечения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щий объем финансового обеспечения за счет средств бюджета района (далее - районный бюджет), необходимый для реализации программы, – 2 930 503,7  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1 год – 506 978,5 тыс. рублей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620 617,6 тыс. рублей;    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10 606,9  тыс. рублей;    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554 182,0 тыс. рублей;          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 год – 538 118,7 тыс. рублей.»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3 программы абзацы первый – шест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Общий объем финансового обеспечения за счет средств бюджета района (далее - районный бюджет), необходимый для реализации программы, – 2 930 503,7   тыс. рублей, в том числе по годам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1 год – 506 978,5 тыс. рублей;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620 617,6 тыс. рублей;           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3 год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10 606,9  тыс. рублей;           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554 182,0 тыс. рублей;           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5 год – 538 118,7 тыс. рублей.»; 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 пункте 5.1 раздела 5 программы абзацы седьмой – двенадцатый  изложить в следующей редакции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1, – 673 809,0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6 921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7 346,6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6 513,8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36 51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36 513,8 тыс. рублей.»;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пункте 5.2 раздела 5 программы абзацы десятый – пятнадцатый 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2, – 1 547 433,9 тыс. рублей,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1 год – 282 742,3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22 год – 320 438,8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8 928,5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17 3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07 994,3 тыс. рублей.»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в пункте 5.3 раздела 5 программы абзацы шестой – одиннадцатый  изложить в следующе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мероприятий подпрограммы 3, – 81 528,6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83,8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 286,2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 286,2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 28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6 286,2 тыс. рублей.»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в пункте 5.4 раздела 5 программы абзацы седьмой – двенадцатый  изложить в следующе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мероприятий подпрограммы 4, – 4 664,0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72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48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48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48,0 тыс.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025 год – 948,0  тыс. рублей.»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.5 раздела 5 программы абзацы четвертый – девя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5, - 348 454,2 тыс. рублей,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1 год – 27 006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22 год – 90 166,1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2 554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7 727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1 000,0 тыс. рублей.»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.6 раздела 5 программы абзацы шестой, восьмой – одиннадцатый изложить в следующе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6, – 266 765,7 тыс. рублей, в том числе по годам реализации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3 931,9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3 876,4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3 87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3 876,4 тыс. рублей.»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.7  раздела 5 программы абзацы шестой – одиннадцатый изложить в следующей редакции: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7, – 7 848,3 тыс. рублей, 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848,3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500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500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 500,0 тыс. рублей.»;</w:t>
      </w:r>
    </w:p>
    <w:p>
      <w:pPr>
        <w:pStyle w:val="Normal"/>
        <w:suppressLineNumbers/>
        <w:suppressAutoHyphens w:val="true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 приложение 3  к программе  изложить в новой редакции согласно приложению 1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риложение 4  к программе  изложить в новой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  графу 2 позиции «Объемы финансового обеспечения подпрограммы 1» паспорта подпрограммы 1 изложить в следующей редакции:</w:t>
      </w:r>
    </w:p>
    <w:p>
      <w:pPr>
        <w:pStyle w:val="ConsPlusCel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1, – 673 809,0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6 921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7 346,6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6 513,8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36 513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36 513,8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здел 4 подпрограммы 1 изложить в новой редакции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1, – 673 809,0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6 921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37 346,6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36 513,8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36 513,8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36 513,8 тыс. рублей.</w:t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 районного бюджета на реализацию подпрограммы 1 представлены в приложении 3 к подпрограмме 1.»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приложение 3  к подпрограмме  1 изложить в новой редакции согласно приложению 3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приложение 4  к подпрограмме  1 изложить в новой редакции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   графу 2 позиции «Объем финансового обеспечения подпрограммы 2» паспорта подпрограммы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2, – 1 547 433,9 тыс. рублей,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1 год – 282 742,3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22 год – 320 438,8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8 928,5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17 3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07 994,3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) раздел 4 подпрограммы 2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2, – 1 547 433,9 тыс. рублей,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1 год – 282 742,3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22 год – 320 438,8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18 928,5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17 3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307 994,3 тыс. рублей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Сведения о расходах районного бюджета на реализацию подпрограммы 2</w:t>
      </w:r>
      <w:r>
        <w:rPr>
          <w:bCs/>
          <w:sz w:val="28"/>
          <w:szCs w:val="28"/>
        </w:rPr>
        <w:t xml:space="preserve"> представлены в приложении 3 к подпрограмме 2.»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) приложение 3  к подпрограмме  2 изложить в новой редакции согласно приложению 5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) приложение 4  к подпрограмме  2 изложить в новой редакции согласно приложению 6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  графу 2 позиции «Объем бюджетных ассигнований подпрограммы 3» паспорта подпрограммы 3 изложить в следующе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мероприятий подпрограммы 3, – 81 528,6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83,8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 286,2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 286,2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 28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16 286,2 тыс.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раздел 4 подпрограммы 3 изложить в ново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мероприятий подпрограммы 3, – 81 528,6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 383,8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 286,2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 286,2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 286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6 286,2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едения о расходах районного бюджета района на реализацию подпрограммы 3 представлены в приложении 3 к  подпрограмме 3.»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) приложение 3  к подпрограмме  3 изложить в новой редакции согласно приложению 7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) графу 2 позиции «Объемы финансового обеспечения подпрограммы 4» паспорта подпрограммы 4 изложить в следующе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мероприятий подпрограммы 4, – 4 664,0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872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948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948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948,0 тыс. рубле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5 год – 948,0  тыс. рублей.»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) раздел 4 подпрограммы 4 изложить в ново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мероприятий подпрограммы 4, – 4 664,0 тыс. рублей,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872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948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948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948,0 тыс. рубле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5 год – 948,0  тыс. рублей.</w:t>
      </w:r>
    </w:p>
    <w:p>
      <w:pPr>
        <w:pStyle w:val="ConsPlusCel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одпрограммы 4 представлены в приложении 3 к подпрограмме 4.»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) приложение 3 к подпрограмме 4 изложить в новой редакции согласно приложению 8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) приложение 4 к подпрограмме 4 изложить в новой редакции согласно приложению 9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) графу 2 позиции «Целевые показатели подпрограммы 5» паспорта подпрограммы 5 дополнить пунктом 4. «Количество общеобразовательных организаций района (объектов культурного наследия), находящихся в муниципальной собственности на которых проведены работы по консервации, проведению противоаварийных работ, ремонту, реставрации, приспособлению объекта культурного наследия современного использования, технический и авторский надзор за проведением этих работ»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) графу 2 позиции «Объемы финансового обеспечения подпрограммы 5» паспорта подпрограммы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5, - 348 454,2 тыс. рублей,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27 006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90 166,1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182 554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27 727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1 000,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) в разделе 3 подпрограммы 5 Мероприятие 1.4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Цель: </w:t>
      </w:r>
      <w:r>
        <w:rPr>
          <w:color w:val="444444"/>
          <w:sz w:val="28"/>
          <w:szCs w:val="28"/>
          <w:shd w:fill="FFFFFF" w:val="clear"/>
        </w:rPr>
        <w:t>обеспечение современных требований к условиям обучения.»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) раздел 4 подпрограммы 5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5, - 348 454,2 тыс. рублей, в том числе по годам реализ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 – 27 006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90 166,1 тыс. рублей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182 554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27 727,6 тыс. рубле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5 год – 21 00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асходах районного бюджета на реализацию подпрограммы 5 представлены в приложении 3 к подпрограмме 5.»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) приложение 1 к подпрограмме 5 изложить в новой редакции согласно приложению 10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2) приложение 2 к подпрограмме 5 изложить в новой редакции согласно приложению 11 к настоящему постановлению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3) приложение 3 к подпрограмме 5 изложить в новой редакции согласно приложению 12 к настоящему постановлению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4) подпрограмму 5 дополнить приложением 4, согласно приложению 13 к данному постановлению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5) графу 2 позиции «Объемы финансового обеспечения подпрограммы 6» паспорта подпрограммы 6 изложить в следующе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6, – 266 765,7 тыс. рублей, в том числе по годам реализации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51204,6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53 931,9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53 876,4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53 87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53 876,4 тыс. рублей.»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6) раздел 4 подпрограммы 6 изложить в новой редак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6, – 266 765,7 тыс. рублей, в том числе по годам реализации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51204,6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 – 53 931,9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53 876,4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53 876,4 тыс. рубле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5 год – 53 876,4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расходах районного бюджета на реализацию подпрограммы 6 представлены в приложении 3 подпрограммы 6.»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7) приложение 3  к подпрограмме  6 изложить в новой редакции согласно приложению 14 к настоящему постановлению;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8) приложение 4  к подпрограмме  6 изложить в новой редакции согласно приложению 15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9) графу 2 позиции «Объемы финансового обеспечения подпрограммы 7» паспорта подпрограммы 7 изложить в следующей редакции: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7, – 7 848,3 тыс. рублей, 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848,3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500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500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1 500,0 тыс. рублей.»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0) раздел 4 подпрограммы 6 изложить в новой редакции:</w:t>
      </w:r>
    </w:p>
    <w:p>
      <w:pPr>
        <w:pStyle w:val="ConsPlusCel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за счет средств районного бюджета, необходимый для реализации подпрограммы 7, – 7 848,3 тыс. рублей,  в том числе по годам реализации: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848,3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500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500,0 тыс. рублей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 500,0 тыс. рубле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– 1 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расходах районного бюджета на реализацию подпрограммы 7 представлены в </w:t>
      </w:r>
      <w:hyperlink r:id="rId2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подпрограмме 7.»;</w:t>
      </w:r>
    </w:p>
    <w:p>
      <w:pPr>
        <w:pStyle w:val="Normal"/>
        <w:suppressLineNumbers/>
        <w:suppressAutoHyphens w:val="true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) приложение 3  к подпрограмме  7 изложить в новой редакции согласно приложению 16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уководитель Администрации  района</w:t>
        <w:tab/>
        <w:tab/>
        <w:tab/>
        <w:t xml:space="preserve">        </w:t>
        <w:tab/>
        <w:t xml:space="preserve">    А.В. Скресанов</w:t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tabs>
          <w:tab w:val="clear" w:pos="708"/>
          <w:tab w:val="left" w:pos="319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«Приложение 3 к муниципальной программе </w:t>
        <w:br/>
        <w:t xml:space="preserve">«Развитие образования </w:t>
        <w:br/>
        <w:t>Вытегорского муниципального района на 2021-2025 годы»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за счет средств районного бюдж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2"/>
        <w:gridCol w:w="4480"/>
        <w:gridCol w:w="1315"/>
        <w:gridCol w:w="1315"/>
        <w:gridCol w:w="1316"/>
        <w:gridCol w:w="1980"/>
        <w:gridCol w:w="1316"/>
      </w:tblGrid>
      <w:tr>
        <w:trPr>
          <w:trHeight w:val="320" w:hRule="atLeast"/>
        </w:trPr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района (управление образования Администрации района), МКУ «МФЦ», МУ «ЦОДУ ВМР», Управление ЖКХ, образовательные организации района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 97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61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 60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 1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8 118,7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64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246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513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738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867,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820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54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2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7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67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550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 545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418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50,4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 системы дошкольного образов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92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3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51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51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513,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4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8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39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07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07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07,1</w:t>
            </w:r>
          </w:p>
        </w:tc>
      </w:tr>
      <w:tr>
        <w:trPr/>
        <w:tc>
          <w:tcPr>
            <w:tcW w:w="2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 системы общего образования»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742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438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 928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33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994,3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4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9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06,9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9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6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7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73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724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2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54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86,7</w:t>
            </w:r>
          </w:p>
        </w:tc>
      </w:tr>
      <w:tr>
        <w:trPr/>
        <w:tc>
          <w:tcPr>
            <w:tcW w:w="2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 системы дополнительного образования»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8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Кадровое обеспечение  системы образов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Комплексная безопасность и мероприятия  по проведению ремонтных работ в муниципальных  образовательных учреждениях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1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5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2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75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35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27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61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61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56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Обеспечение реализации программы, прочие мероприятия в области образовани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20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93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8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87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876,4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75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919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919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919,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 «Развитие системы отдыха дет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х оздоровления  и занятости»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8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</w:t>
        <w:br/>
        <w:t xml:space="preserve">«Развитие образования </w:t>
        <w:br/>
        <w:t>Вытегор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21-2025 годы»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bookmarkStart w:id="0" w:name="Par450"/>
      <w:bookmarkEnd w:id="0"/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1"/>
        <w:gridCol w:w="1291"/>
        <w:gridCol w:w="1235"/>
        <w:gridCol w:w="1262"/>
        <w:gridCol w:w="1265"/>
        <w:gridCol w:w="1306"/>
      </w:tblGrid>
      <w:tr>
        <w:trPr>
          <w:trHeight w:val="320" w:hRule="atLeast"/>
        </w:trPr>
        <w:tc>
          <w:tcPr>
            <w:tcW w:w="8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 328,7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 371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 093,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 443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 251,1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57,4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820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54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2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00,7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671,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 550,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54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41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50,4</w:t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00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»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 к  подпрограмме  1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 РЕАЛИЗАЦИИ ПОДПРОГРАММЫ 1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7"/>
        <w:gridCol w:w="1668"/>
        <w:gridCol w:w="1160"/>
        <w:gridCol w:w="871"/>
        <w:gridCol w:w="3518"/>
        <w:gridCol w:w="1057"/>
        <w:gridCol w:w="1056"/>
        <w:gridCol w:w="1057"/>
        <w:gridCol w:w="1056"/>
        <w:gridCol w:w="1368"/>
      </w:tblGrid>
      <w:tr>
        <w:trPr>
          <w:trHeight w:val="313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   </w:t>
            </w:r>
          </w:p>
        </w:tc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 системы дошкольного образования»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района (управление образования Администрации района), Управление ЖКХ, образовательные организации района, МУ «ЦОДУ ВМР»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92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346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513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513,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513,8</w:t>
            </w:r>
          </w:p>
        </w:tc>
      </w:tr>
      <w:tr>
        <w:trPr/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0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06,7</w:t>
            </w:r>
          </w:p>
        </w:tc>
      </w:tr>
      <w:tr>
        <w:trPr/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880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3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07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07,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07,1</w:t>
            </w:r>
          </w:p>
        </w:tc>
      </w:tr>
      <w:tr>
        <w:trPr>
          <w:trHeight w:val="23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деятельности образовательных организаций района, реализующих основную образовательную программу дошкольного образования. Развитие сети и инфраструктуры  образовательных орга-низаций района, реализующих основную образовательную программу дошкольного образования, для обеспечения доступности дошкольного образования в район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 район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 107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 169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33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336,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336,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6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6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6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6,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6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022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89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89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189,7</w:t>
            </w:r>
          </w:p>
        </w:tc>
      </w:tr>
      <w:tr>
        <w:trPr>
          <w:trHeight w:val="16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едоставления социальной поддержки родителям (законным представителям) детей, посещающих образовательные организации района, реализующие образовательные программы дошко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 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7,4</w:t>
            </w:r>
          </w:p>
        </w:tc>
      </w:tr>
      <w:tr>
        <w:trPr>
          <w:trHeight w:val="47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исмотр и уход за детьми-инвалидами, детьми-сирота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2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«Приложение 4 к   подпрограмме  1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7"/>
        <w:gridCol w:w="1195"/>
        <w:gridCol w:w="1064"/>
        <w:gridCol w:w="1194"/>
        <w:gridCol w:w="1329"/>
        <w:gridCol w:w="1481"/>
      </w:tblGrid>
      <w:tr>
        <w:trPr>
          <w:trHeight w:val="320" w:hRule="atLeast"/>
        </w:trPr>
        <w:tc>
          <w:tcPr>
            <w:tcW w:w="8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8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880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 639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807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807,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807,1</w:t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880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39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7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07,1</w:t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поселений     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00.00.0000 № 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 РЕАЛИЗАЦИИ ПОДПРОГРАММЫ 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3135"/>
        <w:gridCol w:w="1612"/>
        <w:gridCol w:w="881"/>
        <w:gridCol w:w="2864"/>
        <w:gridCol w:w="1043"/>
        <w:gridCol w:w="1042"/>
        <w:gridCol w:w="1064"/>
        <w:gridCol w:w="1118"/>
        <w:gridCol w:w="957"/>
      </w:tblGrid>
      <w:tr>
        <w:trPr>
          <w:trHeight w:val="313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-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поряд-ковый номер)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управление образования Администрации района), МКУ «МФЦ», МУ «ЦОДУ ВМР», Управление ЖКХ, общеобразовательные организации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74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 43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 92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3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994,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1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4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49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06,9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7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7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72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2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5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86,7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реализации 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райо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 1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84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7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77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771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2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3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3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83,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509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56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48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4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487,5</w:t>
            </w:r>
          </w:p>
        </w:tc>
      </w:tr>
      <w:tr>
        <w:trPr>
          <w:trHeight w:val="239" w:hRule="atLeast"/>
        </w:trPr>
        <w:tc>
          <w:tcPr>
            <w:tcW w:w="8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 и укрепления здоровья обучающихся общеобразовательных организаций района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1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67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2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27,9</w:t>
            </w:r>
          </w:p>
        </w:tc>
      </w:tr>
      <w:tr>
        <w:trPr>
          <w:trHeight w:val="373" w:hRule="atLeast"/>
        </w:trPr>
        <w:tc>
          <w:tcPr>
            <w:tcW w:w="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4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45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9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86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7</w:t>
            </w:r>
          </w:p>
        </w:tc>
      </w:tr>
      <w:tr>
        <w:trPr>
          <w:trHeight w:val="166" w:hRule="atLeast"/>
        </w:trPr>
        <w:tc>
          <w:tcPr>
            <w:tcW w:w="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03,8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сохранения здоровья детей с ограниченными возможностями здоровья за время пребывания в образовательных организациях района, реализующих адаптированные основные общеобразовательные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райо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 6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5,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5,1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учения детей из семей, относящихся к льготным категориям</w:t>
            </w:r>
          </w:p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райо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8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0,3</w:t>
            </w:r>
          </w:p>
        </w:tc>
      </w:tr>
      <w:tr>
        <w:trPr>
          <w:trHeight w:val="1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8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0,3</w:t>
            </w:r>
          </w:p>
        </w:tc>
      </w:tr>
      <w:tr>
        <w:trPr>
          <w:trHeight w:val="35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Цифровая образовательная среда»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еобразовательные организации района                 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3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еобразовательные организации района                 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13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70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40"/>
        <w:ind w:firstLine="432"/>
        <w:jc w:val="right"/>
        <w:rPr>
          <w:rStyle w:val="FontStyle87"/>
          <w:b w:val="false"/>
          <w:b w:val="false"/>
          <w:sz w:val="28"/>
          <w:szCs w:val="28"/>
        </w:rPr>
      </w:pPr>
      <w:r>
        <w:rPr>
          <w:rStyle w:val="FontStyle87"/>
          <w:b w:val="false"/>
          <w:sz w:val="28"/>
          <w:szCs w:val="28"/>
        </w:rPr>
        <w:t>Приложение 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Style30"/>
        <w:widowControl/>
        <w:spacing w:lineRule="auto" w:line="240"/>
        <w:ind w:firstLine="432"/>
        <w:jc w:val="right"/>
        <w:rPr>
          <w:bCs/>
          <w:sz w:val="28"/>
          <w:szCs w:val="28"/>
        </w:rPr>
      </w:pPr>
      <w:r>
        <w:rPr>
          <w:rStyle w:val="FontStyle87"/>
          <w:b w:val="false"/>
          <w:sz w:val="28"/>
          <w:szCs w:val="28"/>
        </w:rPr>
        <w:t xml:space="preserve">«Приложение 4 </w:t>
      </w:r>
      <w:r>
        <w:rPr>
          <w:sz w:val="28"/>
          <w:szCs w:val="28"/>
        </w:rPr>
        <w:t xml:space="preserve">к </w:t>
      </w:r>
      <w:r>
        <w:rPr>
          <w:rStyle w:val="FontStyle87"/>
          <w:b w:val="false"/>
          <w:sz w:val="28"/>
          <w:szCs w:val="28"/>
        </w:rPr>
        <w:t>подпрограмме 2</w:t>
      </w:r>
      <w:r>
        <w:rPr>
          <w:bCs/>
          <w:sz w:val="28"/>
          <w:szCs w:val="28"/>
        </w:rPr>
        <w:t xml:space="preserve"> </w:t>
      </w:r>
    </w:p>
    <w:p>
      <w:pPr>
        <w:pStyle w:val="Style30"/>
        <w:widowControl/>
        <w:spacing w:lineRule="auto" w:line="240"/>
        <w:ind w:firstLine="43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6"/>
        <w:gridCol w:w="1188"/>
        <w:gridCol w:w="1056"/>
        <w:gridCol w:w="1188"/>
        <w:gridCol w:w="1319"/>
        <w:gridCol w:w="1471"/>
      </w:tblGrid>
      <w:tr>
        <w:trPr>
          <w:trHeight w:val="320" w:hRule="atLeast"/>
        </w:trPr>
        <w:tc>
          <w:tcPr>
            <w:tcW w:w="8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6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8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 831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 683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 911,5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 580,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 387,4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7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9,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8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5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7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73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724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2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5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186,7</w:t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поселений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  <w:r>
        <w:rPr>
          <w:b/>
          <w:sz w:val="22"/>
          <w:szCs w:val="22"/>
        </w:rPr>
        <w:t xml:space="preserve"> РЕАЛИЗАЦИИ ПОДПРОГРАММЫ 3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2"/>
        <w:gridCol w:w="1717"/>
        <w:gridCol w:w="1367"/>
        <w:gridCol w:w="1368"/>
        <w:gridCol w:w="4169"/>
        <w:gridCol w:w="923"/>
        <w:gridCol w:w="919"/>
        <w:gridCol w:w="920"/>
        <w:gridCol w:w="836"/>
        <w:gridCol w:w="1137"/>
      </w:tblGrid>
      <w:tr>
        <w:trPr>
          <w:trHeight w:val="313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>(приводится порядковый номер целевого показателя  )</w:t>
            </w:r>
          </w:p>
        </w:tc>
        <w:tc>
          <w:tcPr>
            <w:tcW w:w="41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289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432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истемы дополнительного образования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 (управление образования Администрации района), МУ «ЦОДУ ВМР»,  организации дополнительного образования детей района, образовательные организации района.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8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3,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азвития дополнительного образования дет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дополнительного образования детей райо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8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8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86,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89,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86,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86,2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ЦОДУ ВМР», </w:t>
            </w:r>
            <w:r>
              <w:rPr>
                <w:color w:val="000000"/>
                <w:sz w:val="18"/>
                <w:szCs w:val="18"/>
              </w:rPr>
              <w:t>организации дополнительного образования детей района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«Приложение 3 к подпрограмме 4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  <w:r>
        <w:rPr/>
        <w:t xml:space="preserve"> РЕАЛИЗАЦИИ ПОДПРОГРАММЫ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03"/>
        <w:gridCol w:w="1804"/>
        <w:gridCol w:w="972"/>
        <w:gridCol w:w="3456"/>
        <w:gridCol w:w="788"/>
        <w:gridCol w:w="787"/>
        <w:gridCol w:w="790"/>
        <w:gridCol w:w="787"/>
        <w:gridCol w:w="1048"/>
      </w:tblGrid>
      <w:tr>
        <w:trPr>
          <w:trHeight w:val="31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руб.</w:t>
            </w:r>
          </w:p>
        </w:tc>
      </w:tr>
      <w:tr>
        <w:trPr>
          <w:trHeight w:val="2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дровое обеспечение  системы образ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ТОГ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совершенствования целевой подготовки, привлечения и закрепления молодых кадров в организациях образования райо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8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8,0</w:t>
            </w:r>
          </w:p>
        </w:tc>
      </w:tr>
      <w:tr>
        <w:trPr>
          <w:trHeight w:val="5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еспечение непрерывности  системы повышения квалификации работников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района (управление образования Администрации района),  МУ «ЦОДУ ВМР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повышения качества образования в школах с низкими результатами обучения и (или) в школах, функционирующих в неблагоприятных социальных условия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sz w:val="20"/>
                <w:szCs w:val="20"/>
              </w:rPr>
              <w:t>Администрация района (управление образования Администрации района), МУ «ЦОДУ ВМР»; образовательные организации район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7"/>
        <w:gridCol w:w="1195"/>
        <w:gridCol w:w="1064"/>
        <w:gridCol w:w="1194"/>
        <w:gridCol w:w="1329"/>
        <w:gridCol w:w="1481"/>
      </w:tblGrid>
      <w:tr>
        <w:trPr>
          <w:trHeight w:val="320" w:hRule="atLeast"/>
        </w:trPr>
        <w:tc>
          <w:tcPr>
            <w:tcW w:w="8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6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8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8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Приложение 10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Приложение 1 к подпрограмме 5   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одпрограммы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2325"/>
        <w:gridCol w:w="5403"/>
        <w:gridCol w:w="923"/>
        <w:gridCol w:w="924"/>
        <w:gridCol w:w="920"/>
        <w:gridCol w:w="924"/>
        <w:gridCol w:w="1185"/>
        <w:gridCol w:w="1177"/>
      </w:tblGrid>
      <w:tr>
        <w:trPr>
          <w:trHeight w:val="361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, направленная на достижение цели</w:t>
            </w:r>
          </w:p>
        </w:tc>
        <w:tc>
          <w:tcPr>
            <w:tcW w:w="5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соответствии с современными требованиями к обучению в образовательных организациях район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 района, соответствующих современным требованиям обучения, в общем количестве дошкольных образовательных организаций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 района (объектов культурного наследия), находящихся в муниципальной собственности на которых проведены работы по консервации, проведению противоаварийных работ, ремонту, реставрации, приспособлению объекта культурного наследия современного использования, технический и авторский надзор за проведением этих рабо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 района, соответствующих современным требованиям обучения, в общем количестве общеобразовательных организаций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snapToGrid w:val="false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рганизаций дополнительного образования детей района, соответствующих современным требованиям обучения, в общем количестве образовательных организаций дополнительного образования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Приложение 1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 xml:space="preserve">«Приложение 2 к подпрограмм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ведения о порядке сбора информации и методике расчета значений целевых показателей подпрограммы </w:t>
      </w:r>
      <w:bookmarkStart w:id="1" w:name="_GoBack"/>
      <w:bookmarkEnd w:id="1"/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385"/>
        <w:gridCol w:w="442"/>
        <w:gridCol w:w="1471"/>
        <w:gridCol w:w="1067"/>
        <w:gridCol w:w="1223"/>
        <w:gridCol w:w="2717"/>
        <w:gridCol w:w="1316"/>
        <w:gridCol w:w="1053"/>
        <w:gridCol w:w="1053"/>
        <w:gridCol w:w="1186"/>
      </w:tblGrid>
      <w:tr>
        <w:trPr>
          <w:trHeight w:val="96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ого показателя (индикатор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целевому показателю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у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 целевому показателю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дошкольных образовательных организаций района, соответствующих современным требованиям обучения, в общем количестве дошкольных образовательных организаций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дошкольных образовательных организаций района, соответствующих современным требованиям обучения, к общему числу дошкольных  образовательных организаций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7400" cy="671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671040"/>
                                <a:chOff x="0" y="0"/>
                                <a:chExt cx="787320" cy="671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87320" cy="67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37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10728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106560"/>
                                  <a:ext cx="27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10728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480" y="84960"/>
                                  <a:ext cx="964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8496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235080"/>
                                  <a:ext cx="11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000" y="0"/>
                                  <a:ext cx="788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820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pt;height:52.85pt" coordorigin="0,0" coordsize="1240,1057">
                      <v:rect id="shape_0" stroked="f" o:allowincell="t" style="position:absolute;left:0;top:0;width:1239;height:10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0,321" to="676,321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46;top:169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68;width:42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69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134;width:151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34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;top:370;width:17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;top:0;width:123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9;width:128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3"/>
              <w:rPr/>
            </w:pPr>
            <w:r>
              <w:rPr>
                <w:sz w:val="18"/>
                <w:szCs w:val="18"/>
              </w:rPr>
              <w:t>X - количество дошкольных образовательных организаций района, соответствующих современным требованиям обучения;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- общее число дошкольных  образовательных  организаций райо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кт приемки дошкольных образовательных организаций района к новому учебному году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школьные образовательные организации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>
          <w:trHeight w:val="18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бщеобразовательных организаций района, соответствующих современным требованиям обучения,  в общем количестве общеобразовательных организаций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оличества  общеобразовательных организаций района,  соответствующих современным требованиям обучения,  к общему числу общеобразовательных организаций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- количество общеобразовательных организаций района, соответствующих современным требованиям обучения;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18"/>
                <w:szCs w:val="18"/>
              </w:rPr>
              <w:t>N - общее число общеобразовательных организаций райо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Акт приемки общеобразовательных организаций района  к новому учебному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еобразовательные организации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организаций дополнительного образования детей района, соответствующих современным требованиям обучения,  в общем количестве организаций дополнительного образования детей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ношение количества организаций дополнительного образования детей района, соответствующих современным требованиям обучения, к общему числу организаций дополнительного образования детей район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ериодичность сбора данных – ежегодно до 15 января года, следующего за отчетным, временная характеристика -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- количество организаций дополнительного образования детей района,  соответствующих современным требованиям обучения;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18"/>
                <w:szCs w:val="18"/>
              </w:rPr>
              <w:t>N - общее число организаций дополнительного образования детей район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4"/>
              <w:rPr/>
            </w:pPr>
            <w:r>
              <w:rPr>
                <w:sz w:val="18"/>
                <w:szCs w:val="18"/>
              </w:rPr>
              <w:t>Акт приемки организаций дополнительного образования детей района к новому учебному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рганизации дополнительного образования детей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плошное наблю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autoSpaceDE w:val="true"/>
              <w:textAlignment w:val="top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района (объектов культурного наследия), находящихся в муниципальной собственности на которых проведены работы по консервации, проведению противоаварийных работ, ремонту, реставрации, приспособлению объекта культурного наследия современного использования, технический и авторский надзор за проведением этих рабо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количество отремонтированных (реконструированных) зданий общеобразовательных организаций </w:t>
            </w:r>
            <w:r>
              <w:rPr>
                <w:sz w:val="20"/>
                <w:szCs w:val="20"/>
              </w:rPr>
              <w:t>(объектов культурного наслед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444444"/>
                <w:sz w:val="20"/>
                <w:szCs w:val="20"/>
              </w:rPr>
              <w:t>1 раз в год, показатель за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center" w:pos="678" w:leader="none"/>
              </w:tabs>
              <w:spacing w:before="240" w:after="336"/>
              <w:ind w:left="0" w:hanging="0"/>
              <w:textAlignment w:val="baseline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ab/>
            </w:r>
            <w:r>
              <w:rPr>
                <w:color w:val="444444"/>
                <w:sz w:val="20"/>
                <w:szCs w:val="20"/>
              </w:rPr>
              <w:drawing>
                <wp:inline distT="0" distB="0" distL="0" distR="0">
                  <wp:extent cx="628015" cy="31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444444"/>
                <w:sz w:val="20"/>
                <w:szCs w:val="20"/>
              </w:rPr>
              <w:t xml:space="preserve">Xi - количество отремонтированных (реконструированных) зданий общеобразовательных организаций </w:t>
            </w:r>
            <w:r>
              <w:rPr>
                <w:sz w:val="20"/>
                <w:szCs w:val="20"/>
              </w:rPr>
              <w:t>(объектов культурного наследия)</w:t>
            </w:r>
            <w:r>
              <w:rPr>
                <w:color w:val="444444"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444444"/>
                <w:sz w:val="20"/>
                <w:szCs w:val="20"/>
              </w:rPr>
              <w:t xml:space="preserve">n - количество объектов общеобразовательных организаций </w:t>
            </w:r>
            <w:r>
              <w:rPr>
                <w:sz w:val="20"/>
                <w:szCs w:val="20"/>
              </w:rPr>
              <w:t>(объектов культурного наследия)</w:t>
            </w:r>
            <w:r>
              <w:rPr>
                <w:color w:val="444444"/>
                <w:sz w:val="20"/>
                <w:szCs w:val="20"/>
              </w:rPr>
              <w:t>, которые должны быть созданы путем ремонта и реконстру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4"/>
              <w:rPr/>
            </w:pPr>
            <w:r>
              <w:rPr>
                <w:sz w:val="20"/>
                <w:szCs w:val="20"/>
              </w:rPr>
              <w:t>Акт приемки организаций дополнительного образования детей района к новому учебному го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образовательные организации (объекты культурного наслед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лошное наблю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«Приложение 3 к подпрограмме 5    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ОДПРОГРАММЫ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5"/>
        <w:gridCol w:w="2293"/>
        <w:gridCol w:w="1328"/>
        <w:gridCol w:w="1544"/>
        <w:gridCol w:w="3902"/>
        <w:gridCol w:w="930"/>
        <w:gridCol w:w="897"/>
        <w:gridCol w:w="982"/>
        <w:gridCol w:w="843"/>
        <w:gridCol w:w="886"/>
      </w:tblGrid>
      <w:tr>
        <w:trPr>
          <w:trHeight w:val="313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водится порядковый номер целевого показателя)</w:t>
            </w:r>
          </w:p>
        </w:tc>
        <w:tc>
          <w:tcPr>
            <w:tcW w:w="3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ная безопасность и мероприятия  по проведению ремонтных работ в муниципальных  образовательных учреждениях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0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1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5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0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75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35,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27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61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61,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6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9,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156,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й безопасности в образовательных организациях района и прочих организациях образования район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 района, Управление ЖКХ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0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04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2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7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0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6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Управление ЖКХ, образовательные организации района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 1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 31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6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6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одпрограмм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6"/>
        <w:gridCol w:w="1572"/>
        <w:gridCol w:w="1574"/>
        <w:gridCol w:w="1431"/>
        <w:gridCol w:w="1426"/>
        <w:gridCol w:w="1481"/>
      </w:tblGrid>
      <w:tr>
        <w:trPr>
          <w:trHeight w:val="320" w:hRule="atLeast"/>
        </w:trPr>
        <w:tc>
          <w:tcPr>
            <w:tcW w:w="7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7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7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7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46,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990,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 318,2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861,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6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646,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12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15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 (родительская плата за присмотр и уход за детьми в образовательных организациях район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 к подпрограмм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6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1943"/>
        <w:gridCol w:w="1145"/>
        <w:gridCol w:w="760"/>
        <w:gridCol w:w="4714"/>
        <w:gridCol w:w="1023"/>
        <w:gridCol w:w="1022"/>
        <w:gridCol w:w="1023"/>
        <w:gridCol w:w="1168"/>
        <w:gridCol w:w="1275"/>
      </w:tblGrid>
      <w:tr>
        <w:trPr>
          <w:trHeight w:val="313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5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рограммы, прочие мероприятия в области образования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204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931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876,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8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876,4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14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75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19,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19,8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деятельности управления образования Администрации района    и образовательных организаций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района                      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31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97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91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919,8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14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75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19,8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19,8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и осуществлению деятельности по опеке и попечительству в отношении граждан, нуждающихся в опеке и попечительств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района                      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56,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5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6</w:t>
      </w:r>
    </w:p>
    <w:p>
      <w:pPr>
        <w:pStyle w:val="Normal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мов привлечения средств областного бюджета за счет средств федерального бюджета и собственных средств областного бюджета, средств бюджетов поселений, организаций на реализацию подпрограммы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5"/>
        <w:gridCol w:w="1535"/>
        <w:gridCol w:w="1411"/>
        <w:gridCol w:w="1358"/>
        <w:gridCol w:w="1483"/>
        <w:gridCol w:w="1478"/>
      </w:tblGrid>
      <w:tr>
        <w:trPr>
          <w:trHeight w:val="320" w:hRule="atLeast"/>
        </w:trPr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7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480" w:hRule="atLeast"/>
        </w:trPr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7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              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             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4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ы поселений      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     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.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6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0.00.0000 № 000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3  к подпрограмме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3"/>
        <w:gridCol w:w="2500"/>
        <w:gridCol w:w="1618"/>
        <w:gridCol w:w="1179"/>
        <w:gridCol w:w="3382"/>
        <w:gridCol w:w="1031"/>
        <w:gridCol w:w="815"/>
        <w:gridCol w:w="215"/>
        <w:gridCol w:w="1028"/>
        <w:gridCol w:w="885"/>
        <w:gridCol w:w="1176"/>
      </w:tblGrid>
      <w:tr>
        <w:trPr>
          <w:trHeight w:val="313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«Развитие системы отдыха детей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х оздоровления  и занятости»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848,3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48,3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отдыха детей всех групп здоровья  в организациях отдыха детей и их оздоров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9,1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5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организации  временного трудоустройства подростков в возрасте от 14 до 18 лет в свободное от учебы  врем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райо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5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5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7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">
    <w:name w:val="Обычный (веб)"/>
    <w:basedOn w:val="Normal"/>
    <w:qFormat/>
    <w:pPr>
      <w:spacing w:before="0" w:after="120"/>
      <w:ind w:left="283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&#1043;&#1088;&#1072;&#1095;&#1105;&#1074;&#1072;%20&#1054;&#1043;/AppData/Local/Microsoft/Windows/&#1043;&#1088;&#1072;&#1095;&#1105;&#1074;&#1072;%20&#1054;&#1043;/AppData/Local/Microsoft/Windows/INetCache/Content.Outlook/AppData/Local/Microsoft/Windows/INetCache/&#1043;&#1088;&#1072;&#1095;&#1105;&#1074;&#1072;%20&#1054;&#1043;/AppData/Local/Microsoft/Windows/INetCache/AppData/Local/l%20Par2469%20%20/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2:00Z</dcterms:created>
  <dc:creator>Зелинская Н.В.</dc:creator>
  <dc:description/>
  <cp:keywords/>
  <dc:language>en-US</dc:language>
  <cp:lastModifiedBy>Отдел Образования</cp:lastModifiedBy>
  <cp:lastPrinted>2022-03-09T10:41:00Z</cp:lastPrinted>
  <dcterms:modified xsi:type="dcterms:W3CDTF">2022-03-09T08:04:00Z</dcterms:modified>
  <cp:revision>15</cp:revision>
  <dc:subject/>
  <dc:title>П О С Т А Н О В Л Е Н И Е</dc:title>
</cp:coreProperties>
</file>