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1 г.      </w:t>
        <w:tab/>
        <w:t xml:space="preserve"> №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</w:t>
      </w:r>
      <w:r>
        <w:rPr>
          <w:sz w:val="20"/>
          <w:szCs w:val="28"/>
        </w:rPr>
        <w:t xml:space="preserve">г.Вытегр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«Развит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инятием решения Представительного Собрания Вытегорского муниципального района от 25 мая 2021 года № 441 «О внесении изменений в решение Представительного Собрания от 09.12.2020 № 386»; руководствуясь статьей 179 Бюджетного кодекса Российской Федерации, в соответствии с постановлением Администрации Вытегорского муниципального района от 08 мая 2018 года № 586 «Об утверждении Порядка разработки, реализации и оценки эффективности реализации муниципальных программ Вытегорского муниципального район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Вытегорского муниципального района на 2021-2025 годы», утвержденную постановлением Администрации Вытегорского муниципального района от 29 марта 2019 года № 327, (с последующими изменениями) следующие изменения:</w:t>
      </w:r>
    </w:p>
    <w:p>
      <w:pPr>
        <w:pStyle w:val="Normal"/>
        <w:suppressAutoHyphens w:val="true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ы первый – третий графы 2 позиции «Объем финансового обеспечения программы» 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Общий объем финансового обеспечения за счет средств районного бюджета, необходимый для реализации программы, – 2 543 926,7  тыс. руб., в том числе по годам реализаци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508 603,8 тыс. руб.;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– 507 612,7 тыс. руб.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абзацы первый  –  третий  раздела 3 изложить в следующей редакции: «Общий объем финансового обеспечения за счет средств районного бюджета, необходимый для реализации программы, – 2 543 926,7  тыс. руб., в том числе по годам реализаци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508 603,8 тыс. руб.;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– 507 612,7 тыс. руб.;»;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бзацы седьмой  –  восьмой  пункта 5.1 изложить в следующей редакции: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1, – 631 534,0 тыс. руб.,  в том числе по годам реал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1 год – 127 194,8 тыс. руб.;»;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бзацы десятый  –  двенадцатый  пункта 5.2 изложить в следующей редакции: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2, – 1 462 417,1 тыс. руб.,  в том числе по годам реал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1 год – 287 937,2 тыс. руб.;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85 763,4 тыс. руб.;»;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ы четвертый  –  шестой  пункта 5.5 изложить в следующей редакции: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 счет средств районного бюджета, необходимый для реализации подпрограммы 5, - 125 779,0 тыс. руб.,  в том числе по годам реал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1 год – 27 927,6 тыс. руб.;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4 851,4 тыс. руб.;»;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ы шестой  –  седьмой  пункта 5.7 изложить в следующей редакции:</w:t>
      </w:r>
    </w:p>
    <w:p>
      <w:pPr>
        <w:pStyle w:val="ConsPlusCel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7, – 5 931,1 тыс. руб.,  в том числе по годам реализации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2021 год – 1 931,1 тыс. руб.;»;</w:t>
      </w:r>
    </w:p>
    <w:p>
      <w:pPr>
        <w:pStyle w:val="Normal"/>
        <w:suppressLineNumbers/>
        <w:suppressAutoHyphens w:val="true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3  к программе  изложить в новой редакции согласно приложению 1 к настоящему постановлению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ложение 4  к программе  изложить в новой редакции согласно приложению 2 к настоящему постановлению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подпрограмме «Развитие системы дошкольного образования»: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ы первый -  второй графы 2 позиции «Объемы финансового обеспечения подпрограммы 1» паспорта изложить в следующей редакции: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1, – 631 534,0 тыс. руб.,  в том числе по годам реализации: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127 194,8 тыс. руб.;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ы первый  –  второй  раздела 4 изложить в следующей редакции: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1, – 631 534,0 тыс. руб.,  в том числе по годам реализации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127 194,8 тыс. руб.;»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3  к подпрограмме  1 изложить в новой редакции согласно приложению 3 к настоящему постановлению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подпрограмме «Развитие системы общего образования»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ы первый -  третий графы 2 позиции «Объем финансового обеспечения подпрограммы 2» паспорт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бщий объем финансового обеспечения за счет средств районного бюджета,  необходимый  для реализации    мероприятий   подпрограммы 2, – 1 462 417,1 тыс. руб., в том числе по годам реализа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287 937,2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true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 xml:space="preserve">285 763,4 </w:t>
      </w:r>
      <w:r>
        <w:rPr>
          <w:sz w:val="28"/>
          <w:szCs w:val="28"/>
        </w:rPr>
        <w:t>тыс. руб.;»;</w:t>
      </w:r>
    </w:p>
    <w:p>
      <w:pPr>
        <w:pStyle w:val="Normal"/>
        <w:suppressAutoHyphens w:val="true"/>
        <w:jc w:val="both"/>
        <w:textAlignment w:val="top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ункт 3.1. Основное мероприятие 1, дополнить абзацем пятым       </w:t>
      </w:r>
    </w:p>
    <w:p>
      <w:pPr>
        <w:pStyle w:val="Normal"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- предоставление субсидии на приобретение ГСМ, масел, тосола.»;</w:t>
      </w:r>
    </w:p>
    <w:p>
      <w:pPr>
        <w:pStyle w:val="Normal"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абзац третий пункта </w:t>
      </w:r>
      <w:r>
        <w:rPr>
          <w:bCs/>
          <w:sz w:val="28"/>
          <w:szCs w:val="28"/>
        </w:rPr>
        <w:t>3.2. Основное мероприятие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рамках осуществления данного мероприятия предусматривается предоставление субсидий общеобразовательным организациям района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обучающихся общеобразовательных организаций района, получающих начальное общее образование, бесплатным горячим питание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по предупреждению детского дорожно-транспортного травматизма.»;</w:t>
      </w:r>
    </w:p>
    <w:p>
      <w:pPr>
        <w:pStyle w:val="Normal"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ы первый  –  третий  раздела 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Общий объем финансового обеспечения за счет средств районного бюджета, необходимый для реализации мероприятий подпрограммы 2, 1 462 417,1 тыс. руб., в том числе по годам реализации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287 937,2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true"/>
        <w:ind w:left="708" w:hanging="0"/>
        <w:jc w:val="both"/>
        <w:textAlignment w:val="top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 xml:space="preserve">285 763,4 </w:t>
      </w:r>
      <w:r>
        <w:rPr>
          <w:sz w:val="28"/>
          <w:szCs w:val="28"/>
        </w:rPr>
        <w:t>тыс. руб.;»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3  к подпрограмме  2 изложить в новой редакции согласно приложению 4 к настоящему постановлению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4  к подпрограмме  2 изложить в новой редакции согласно приложению 5 к настоящему постановлению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подпрограмме «Развитие системы дополнительного образования»: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3  к подпрограмме  3 изложить в новой редакции согласно приложению 6 к настоящему постановлению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подпрограмме 5 «Комплексная безопасность   и мероприятия  по проведению  ремонтных работ  в муниципальных  образовательных  учреждениях»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ы первый -  третий графы 2 позиции «Объемы финансового обеспечения подпрограммы 5» паспор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Общий объем финансового обеспечения за  счет средств районного бюджета, необходимый для реализации подпрограммы 5 в 2021-2025 годах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125 779,0 тыс. рублей, в том числе по годам реализа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2021 год  –   27 927,6 тыс.руб.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2022 год  –   34 851,4 тыс.руб.;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бзац седьмой раздела 3 </w:t>
      </w:r>
      <w:r>
        <w:rPr>
          <w:sz w:val="28"/>
          <w:szCs w:val="28"/>
          <w:u w:val="single"/>
        </w:rPr>
        <w:t xml:space="preserve">Мероприятия 1.3: </w:t>
      </w:r>
      <w:r>
        <w:rPr>
          <w:sz w:val="28"/>
          <w:szCs w:val="28"/>
        </w:rPr>
        <w:t>Обеспечение проведения мероприятий по комплексной безопасности в общеобразовательных организациях район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- предоставление субсидии на приобретение запчастей, огнетушителей, аптечек, комплектующих для автотранспорта, ремонт, техническое обслуживание и техосмотр автотранспорта, шиномонтаж, страховку ОСАГО, оплата аренды стояночного места школьного автотранспорта, обучение ответственных за безопасность дорожного движения, обучение водителей по 20 часовой программе, оплату телематических услуг связи, установку и ремонт тахографов, индивидуальной карты водителя, перерегистрацию транспорта»;</w:t>
      </w:r>
    </w:p>
    <w:p>
      <w:pPr>
        <w:pStyle w:val="Normal"/>
        <w:suppressAutoHyphens w:val="true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ы первый  –  третий  раздела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финансового обеспечения за  счет средств районного бюджета, необходимый для реализации подпрограммы 5 в 2021-2025 годах: 125 779,0 тыс. рублей, в том числе по годам реализации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/>
      </w:pPr>
      <w:r>
        <w:rPr>
          <w:sz w:val="28"/>
          <w:szCs w:val="28"/>
        </w:rPr>
        <w:t>2021 год  –   27 927,6 тыс.руб.;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/>
      </w:pPr>
      <w:r>
        <w:rPr>
          <w:sz w:val="28"/>
          <w:szCs w:val="28"/>
        </w:rPr>
        <w:t>2022 год  –   34 851,4 тыс.руб.;»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3  к подпрограмме  5 изложить в новой редакции согласно приложению 7 к настоящему постановл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 подпрограмме 7 «Развитие системы отдыха детей, их оздоровления  и занятости»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ы первый -  второй графы 2 позиции «Объемы финансового обеспечения подпрограммы 7» паспорта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ъем финансового обеспечения подпрограммы 7 за счёт средств районного бюджета составляет 5 931,1 тыс. рублей,   в том числе по годам реализа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– 1 931,1 тыс. руб.;»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ы первый  –  второй  раздела 4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7 за счет средств районного бюджета составляет  5 931,1 тыс. рублей,   в том числе по годам реализации: 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sz w:val="28"/>
          <w:szCs w:val="28"/>
        </w:rPr>
        <w:t>2021– 1 931,1 тыс. руб.;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 к подпрограмме  7 изложить в новой редакции согласно приложению 8 к настоящему постановлению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уководитель Администрации  района</w:t>
        <w:tab/>
        <w:tab/>
        <w:tab/>
        <w:t xml:space="preserve">        </w:t>
        <w:tab/>
        <w:t xml:space="preserve">    А.В. Скресанов</w:t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«Приложение 3 к муниципальной программе </w:t>
        <w:br/>
        <w:t xml:space="preserve">«Развитие образования </w:t>
        <w:br/>
        <w:t>Вытегорского муниципального района на 2021-2025 годы»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за счет средств районного бюдж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2"/>
        <w:gridCol w:w="4480"/>
        <w:gridCol w:w="1315"/>
        <w:gridCol w:w="1315"/>
        <w:gridCol w:w="1316"/>
        <w:gridCol w:w="1980"/>
        <w:gridCol w:w="1316"/>
      </w:tblGrid>
      <w:tr>
        <w:trPr>
          <w:trHeight w:val="320" w:hRule="atLeast"/>
        </w:trPr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района (управление образования Администрации района), МКУ «МФЦ», МУ «ЦОДУ ВМР», Управление ЖКХ, образовательные организации района 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 6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 61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 72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 9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 991,5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93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71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63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14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14,9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57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6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7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6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6,1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53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15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86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01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010,5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Развитие  системы дошкольного образовани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19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 33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 3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 33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 334,8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62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802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02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02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02,9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531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531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531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531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531,9</w:t>
            </w:r>
          </w:p>
        </w:tc>
      </w:tr>
      <w:tr>
        <w:trPr/>
        <w:tc>
          <w:tcPr>
            <w:tcW w:w="2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Развитие  системы общего образования»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937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63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2 729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2 993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2 993,6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88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83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27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678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678,6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7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726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77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66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66,1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91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853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824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448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448,9</w:t>
            </w:r>
          </w:p>
        </w:tc>
      </w:tr>
      <w:tr>
        <w:trPr/>
        <w:tc>
          <w:tcPr>
            <w:tcW w:w="2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Развитие  системы дополнительного образования»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1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1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Кадровое обеспечение  системы образовани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Комплексная безопасность и мероприятия  по проведению ремонтных работ в муниципальных  образовательных учреждениях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2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5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27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1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Обеспечение реализации программы, прочие мероприятия в области образовани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8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8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8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89,6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1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19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419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9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9,9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7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Развитие системы отдыха дет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х оздоровления  и занятости»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к муниципальной программе </w:t>
        <w:br/>
        <w:t xml:space="preserve">«Развитие образования </w:t>
        <w:br/>
        <w:t>Вытегор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1-2025 годы»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bookmarkStart w:id="0" w:name="Par450"/>
      <w:bookmarkEnd w:id="0"/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1"/>
        <w:gridCol w:w="1291"/>
        <w:gridCol w:w="1235"/>
        <w:gridCol w:w="1262"/>
        <w:gridCol w:w="1265"/>
        <w:gridCol w:w="1306"/>
      </w:tblGrid>
      <w:tr>
        <w:trPr>
          <w:trHeight w:val="320" w:hRule="atLeast"/>
        </w:trPr>
        <w:tc>
          <w:tcPr>
            <w:tcW w:w="8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6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8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 410,7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 141,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 263,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7 876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7 876,6</w:t>
            </w:r>
          </w:p>
        </w:tc>
      </w:tr>
      <w:tr>
        <w:trPr/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7,4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26,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7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6,1</w:t>
            </w:r>
          </w:p>
        </w:tc>
      </w:tr>
      <w:tr>
        <w:trPr/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753,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15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38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0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010,5</w:t>
            </w:r>
          </w:p>
        </w:tc>
      </w:tr>
      <w:tr>
        <w:trPr/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 (родительская плата за присмотр и уход за детьми в образовательных организациях рай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»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 к  подпрограмме  1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одпрограммы 1 за счет средств районного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7"/>
        <w:gridCol w:w="1668"/>
        <w:gridCol w:w="1160"/>
        <w:gridCol w:w="871"/>
        <w:gridCol w:w="3518"/>
        <w:gridCol w:w="1057"/>
        <w:gridCol w:w="1056"/>
        <w:gridCol w:w="1057"/>
        <w:gridCol w:w="1056"/>
        <w:gridCol w:w="1368"/>
      </w:tblGrid>
      <w:tr>
        <w:trPr>
          <w:trHeight w:val="313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14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тие  системы дошкольного образования»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района (управление образования Администрации района), Управление ЖКХ, образовательные организации района, МУ «ЦОДУ ВМР»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 194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 334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 334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 334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 334,8</w:t>
            </w:r>
          </w:p>
        </w:tc>
      </w:tr>
      <w:tr>
        <w:trPr/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802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0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02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02,9</w:t>
            </w:r>
          </w:p>
        </w:tc>
      </w:tr>
      <w:tr>
        <w:trPr/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53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531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531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531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531,9</w:t>
            </w:r>
          </w:p>
        </w:tc>
      </w:tr>
      <w:tr>
        <w:trPr>
          <w:trHeight w:val="23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деятельности образовательных организаций района, реализующих основную образовательную программу дошкольного образования. Развитие сети и инфраструктуры  образовательных орга-низаций района, реализующих основную образовательную программу дошкольного образования, для обеспе-чения доступности дошкольного образо-вания в район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 район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 077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 077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 077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 077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 077,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162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62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162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162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162,7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91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914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914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914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914,5</w:t>
            </w:r>
          </w:p>
        </w:tc>
      </w:tr>
      <w:tr>
        <w:trPr>
          <w:trHeight w:val="16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едоставления социальной поддержки родителям (законным представителям) детей, посещающих образовательные организации района, реализующие образовательные программы дошкольного образ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района             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</w:tr>
      <w:tr>
        <w:trPr>
          <w:trHeight w:val="4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исмотр и уход за детьми-инвалидами, детьми-сиротами, оставшимися без попечения родите-лей, а также за детьми с туберкулёзной интоксикацией, обучающимися в муниципальных обра-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00.00.0000 № 0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 реализации подпрограммы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135"/>
        <w:gridCol w:w="1612"/>
        <w:gridCol w:w="881"/>
        <w:gridCol w:w="2864"/>
        <w:gridCol w:w="1043"/>
        <w:gridCol w:w="1042"/>
        <w:gridCol w:w="1064"/>
        <w:gridCol w:w="1118"/>
        <w:gridCol w:w="957"/>
      </w:tblGrid>
      <w:tr>
        <w:trPr>
          <w:trHeight w:val="313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-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-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поряд-ковый номер)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управление образования Администрации района), МКУ «МФЦ», МУ «ЦОДУ ВМР», Управление ЖКХ, общеобразовательные организации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93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6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2 72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2 99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2 993,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88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3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27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678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678,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5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72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7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66,1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9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85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82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4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448,9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 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реализации 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район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 53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 9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7 5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7 5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7 562,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7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19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 364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 36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 364,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 75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 19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 19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 19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 198,5</w:t>
            </w:r>
          </w:p>
        </w:tc>
      </w:tr>
      <w:tr>
        <w:trPr>
          <w:trHeight w:val="239" w:hRule="atLeast"/>
        </w:trPr>
        <w:tc>
          <w:tcPr>
            <w:tcW w:w="8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 и укрепления здоровья обучающихся общеобразовательных организаций района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6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86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8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865,7</w:t>
            </w:r>
          </w:p>
        </w:tc>
      </w:tr>
      <w:tr>
        <w:trPr>
          <w:trHeight w:val="373" w:hRule="atLeast"/>
        </w:trPr>
        <w:tc>
          <w:tcPr>
            <w:tcW w:w="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</w:tr>
      <w:tr>
        <w:trPr>
          <w:trHeight w:val="166" w:hRule="atLeast"/>
        </w:trPr>
        <w:tc>
          <w:tcPr>
            <w:tcW w:w="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64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86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8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866,1</w:t>
            </w:r>
          </w:p>
        </w:tc>
      </w:tr>
      <w:tr>
        <w:trPr>
          <w:trHeight w:val="166" w:hRule="atLeast"/>
        </w:trPr>
        <w:tc>
          <w:tcPr>
            <w:tcW w:w="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68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6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685,1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сохранения здоровья детей с ограниченными возможностями здоровья за время пребывания в образовательных организациях района, реализующих адаптированные основные образовательные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район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учения детей из семей, относящихся к льготным категориям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район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21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56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56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5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565,3</w:t>
            </w:r>
          </w:p>
        </w:tc>
      </w:tr>
      <w:tr>
        <w:trPr>
          <w:trHeight w:val="13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21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56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56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5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565,3</w:t>
            </w:r>
          </w:p>
        </w:tc>
      </w:tr>
      <w:tr>
        <w:trPr>
          <w:trHeight w:val="35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Цифровая образовательная среда»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еобразовательные организации района                 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6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еобразовательные организации района                 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>
          <w:rStyle w:val="FontStyle87"/>
          <w:b w:val="false"/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00.00.0000 № </w:t>
      </w:r>
    </w:p>
    <w:p>
      <w:pPr>
        <w:pStyle w:val="Style30"/>
        <w:widowControl/>
        <w:spacing w:lineRule="auto" w:line="240"/>
        <w:ind w:firstLine="432"/>
        <w:jc w:val="right"/>
        <w:rPr>
          <w:bCs/>
          <w:sz w:val="28"/>
          <w:szCs w:val="28"/>
        </w:rPr>
      </w:pPr>
      <w:r>
        <w:rPr>
          <w:rStyle w:val="FontStyle87"/>
          <w:b w:val="false"/>
          <w:sz w:val="28"/>
          <w:szCs w:val="28"/>
        </w:rPr>
        <w:t xml:space="preserve">«Приложение 4 </w:t>
      </w:r>
      <w:r>
        <w:rPr>
          <w:sz w:val="28"/>
          <w:szCs w:val="28"/>
        </w:rPr>
        <w:t xml:space="preserve">к </w:t>
      </w:r>
      <w:r>
        <w:rPr>
          <w:rStyle w:val="FontStyle87"/>
          <w:b w:val="false"/>
          <w:sz w:val="28"/>
          <w:szCs w:val="28"/>
        </w:rPr>
        <w:t>подпрограмме 2</w:t>
      </w:r>
      <w:r>
        <w:rPr>
          <w:bCs/>
          <w:sz w:val="28"/>
          <w:szCs w:val="28"/>
        </w:rPr>
        <w:t xml:space="preserve"> </w:t>
      </w:r>
    </w:p>
    <w:p>
      <w:pPr>
        <w:pStyle w:val="Style30"/>
        <w:widowControl/>
        <w:spacing w:lineRule="auto" w:line="240"/>
        <w:ind w:firstLine="4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одпрограммы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6"/>
        <w:gridCol w:w="1188"/>
        <w:gridCol w:w="1056"/>
        <w:gridCol w:w="1188"/>
        <w:gridCol w:w="1319"/>
        <w:gridCol w:w="1471"/>
      </w:tblGrid>
      <w:tr>
        <w:trPr>
          <w:trHeight w:val="320" w:hRule="atLeast"/>
        </w:trPr>
        <w:tc>
          <w:tcPr>
            <w:tcW w:w="8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8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8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849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 579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 701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 315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 315,0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7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6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7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6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66,1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91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53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82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44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448,9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поселений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00.00.0000 №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подпрограммы 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2"/>
        <w:gridCol w:w="1717"/>
        <w:gridCol w:w="1367"/>
        <w:gridCol w:w="1368"/>
        <w:gridCol w:w="4169"/>
        <w:gridCol w:w="923"/>
        <w:gridCol w:w="919"/>
        <w:gridCol w:w="920"/>
        <w:gridCol w:w="836"/>
        <w:gridCol w:w="1137"/>
      </w:tblGrid>
      <w:tr>
        <w:trPr>
          <w:trHeight w:val="313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приводится порядковый номер целевого показателя  )</w:t>
            </w:r>
          </w:p>
        </w:tc>
        <w:tc>
          <w:tcPr>
            <w:tcW w:w="4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289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432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района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11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11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развития дополнительного образования дете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дополнительного образования детей райо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1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61,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3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61,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right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00.00.0000 №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Приложение 3 к подпрограмме 5   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подпрограммы 5 за счет средств районного бюджета 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5"/>
        <w:gridCol w:w="2293"/>
        <w:gridCol w:w="1328"/>
        <w:gridCol w:w="1544"/>
        <w:gridCol w:w="3902"/>
        <w:gridCol w:w="930"/>
        <w:gridCol w:w="897"/>
        <w:gridCol w:w="843"/>
        <w:gridCol w:w="982"/>
        <w:gridCol w:w="886"/>
      </w:tblGrid>
      <w:tr>
        <w:trPr>
          <w:trHeight w:val="313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водится порядковый номер целевого показателя)</w:t>
            </w:r>
          </w:p>
        </w:tc>
        <w:tc>
          <w:tcPr>
            <w:tcW w:w="3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ная безопасность и мероприятия  по проведению ремонтных работ в муниципальных  образовательных учреждениях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2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5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27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51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й безопасности в образовательных организациях района и прочих организациях образования район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рганизации района, Управление ЖКХ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2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5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2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5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8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00.00.0000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 к подпрограмм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овое обеспечение подпрограммы 7</w:t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3"/>
        <w:gridCol w:w="2500"/>
        <w:gridCol w:w="1618"/>
        <w:gridCol w:w="1179"/>
        <w:gridCol w:w="3382"/>
        <w:gridCol w:w="1031"/>
        <w:gridCol w:w="815"/>
        <w:gridCol w:w="215"/>
        <w:gridCol w:w="1028"/>
        <w:gridCol w:w="885"/>
        <w:gridCol w:w="1176"/>
      </w:tblGrid>
      <w:tr>
        <w:trPr>
          <w:trHeight w:val="313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-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3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Развитие системы отдыха детей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х оздоровления  и занятости»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1,1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,1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тдыха детей всех групп здоровья  в организациях отдыха детей и их оздоров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61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организации  временного трудоустройства подростков в возрасте от 14 до 18 лет в свободное от учебы  врем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района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4:00Z</dcterms:created>
  <dc:creator>Зелинская Н.В.</dc:creator>
  <dc:description/>
  <cp:keywords/>
  <dc:language>en-US</dc:language>
  <cp:lastModifiedBy>Отдел Образования</cp:lastModifiedBy>
  <cp:lastPrinted>2021-06-15T16:35:00Z</cp:lastPrinted>
  <dcterms:modified xsi:type="dcterms:W3CDTF">2021-06-24T10:44:00Z</dcterms:modified>
  <cp:revision>13</cp:revision>
  <dc:subject/>
  <dc:title>П О С Т А Н О В Л Е Н И Е</dc:title>
</cp:coreProperties>
</file>