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2 г.      </w:t>
        <w:tab/>
        <w:t xml:space="preserve"> №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</w:t>
      </w:r>
      <w:r>
        <w:rPr>
          <w:sz w:val="20"/>
          <w:szCs w:val="28"/>
        </w:rPr>
        <w:t xml:space="preserve">г.Вытегр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«Развит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инятием решения Представительного Собрания Вытегорского муниципального района от </w:t>
      </w:r>
      <w:r>
        <w:rPr>
          <w:color w:val="FF0000"/>
          <w:sz w:val="28"/>
          <w:szCs w:val="28"/>
        </w:rPr>
        <w:t>00 июня 2022 года № 000</w:t>
      </w:r>
      <w:r>
        <w:rPr>
          <w:sz w:val="28"/>
          <w:szCs w:val="28"/>
        </w:rPr>
        <w:t xml:space="preserve"> «О внесении изменений в решение Представительного Собрания от 13.12.2021 № 500», руководствуясь статьей 179 Бюджетного кодекса Российской Федерации, в соответствии с постановлением Администрации Вытегорского муниципального района от 08 мая 2018 года № 586 «Об утверждении Порядка разработки, реализации и оценки эффективности реализации муниципальных программ Вытегорского муниципального района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Вытегорского муниципального района на 2021-2025 годы», утвержденную постановлением Администрации Вытегорского муниципального района от 29 марта 2019 года № 327, (с последующими изменениями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графе 2 позиции «Объем финансового обеспечения программы» паспорта программы цифры «2 930 503,6», «620 617,5» заменить соответственно цифрами «2 931 478,0», «621 591,9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 графу 2 позиции «Ожидаемые результаты реализации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период с 2021 года по 2025 год планируется достижение следующих результатов:</w:t>
      </w:r>
    </w:p>
    <w:p>
      <w:pPr>
        <w:pStyle w:val="Normal"/>
        <w:tabs>
          <w:tab w:val="clear" w:pos="708"/>
          <w:tab w:val="left" w:pos="2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хранение д</w:t>
      </w:r>
      <w:r>
        <w:rPr>
          <w:spacing w:val="-2"/>
          <w:sz w:val="28"/>
          <w:szCs w:val="28"/>
        </w:rPr>
        <w:t xml:space="preserve">оли детей </w:t>
      </w:r>
      <w:r>
        <w:rPr>
          <w:sz w:val="28"/>
          <w:szCs w:val="28"/>
        </w:rPr>
        <w:t>в возрасте 3-7 лет, получающих услуги по предоставлению общедоступного бесплатного дошкольного образования и (или) услугу по  содержанию детей в образовательных организациях района, в общей численности заявившихся детей в возрасте от 3 до 7 лет</w:t>
      </w:r>
      <w:r>
        <w:rPr>
          <w:spacing w:val="-2"/>
          <w:sz w:val="28"/>
          <w:szCs w:val="28"/>
        </w:rPr>
        <w:t xml:space="preserve"> на уровн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величение доли </w:t>
      </w:r>
      <w:r>
        <w:rPr>
          <w:spacing w:val="-2"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в возрасте от 2 месяцев до 3 лет, получающих услуги по предоставлению общедоступного бесплатного дошкольного образования и (или) услугу по  содержанию детей в образовательных организациях района, в общей численности заявившихся детей в возрасте от 2 месяцев до 3 лет с 95 % в 2021 году до 100% к 2025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хранение доли обучающихся в общеобразовательных организациях района в соответствии с ФГОС в общей численности обучающихся в общеобразовательных организациях района на уровн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хранение доли детей в возрасте от 5 до 18 лет, проживающих на территории района,</w:t>
      </w:r>
      <w:r>
        <w:rPr>
          <w:spacing w:val="-2"/>
          <w:sz w:val="28"/>
          <w:szCs w:val="28"/>
        </w:rPr>
        <w:t xml:space="preserve"> получающих услуги дополнительного образования в организациях района различной организационно-правовой формы и формы собственности, в общей численности детей данной возрастной группы, </w:t>
      </w:r>
      <w:r>
        <w:rPr>
          <w:sz w:val="28"/>
          <w:szCs w:val="28"/>
        </w:rPr>
        <w:t xml:space="preserve">проживающих на территории района, на уровне не ниже среднеобластного значения с 76% в 2021 году до 80 % к 2025 году.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еличение количества студентов педагогических специальностей образовательных организаций очной формы обучения, получающих дополнительную стипендию из районного бюджета, с 17% в 2021 году до 26 чел. к 2025 году.</w:t>
      </w:r>
    </w:p>
    <w:p>
      <w:pPr>
        <w:pStyle w:val="ConsPlusCell1"/>
        <w:tabs>
          <w:tab w:val="clear" w:pos="708"/>
          <w:tab w:val="left" w:pos="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величение доли образовательных организаций района, соответствующих современным требованиям обучения, в общем количестве образовательных организаций района с 76 % в 2021 году до 100% к 2025 году.</w:t>
      </w:r>
    </w:p>
    <w:p>
      <w:pPr>
        <w:pStyle w:val="ConsPlusCell1"/>
        <w:tabs>
          <w:tab w:val="clear" w:pos="708"/>
          <w:tab w:val="left" w:pos="2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охранение д</w:t>
      </w:r>
      <w:r>
        <w:rPr>
          <w:rFonts w:cs="Times New Roman" w:ascii="Times New Roman" w:hAnsi="Times New Roman"/>
          <w:spacing w:val="-2"/>
          <w:sz w:val="28"/>
          <w:szCs w:val="28"/>
        </w:rPr>
        <w:t>оли выполненных мероприятий программы от общего количества мероприятий программы на уровне 100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личение доли детей в возрасте от 6 до 18 лет, проживающих на территории района, охваченных отдыхом и оздоровлением, в общей численности детей в возрасте от 6 до 18 лет, проживающих на территории района, с 22% в 2021 году до 25% к 2025 году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разделе 3 программы цифры «2 930503,6», «620 617,5» заменить соответственно цифрами «2 931 478,0», «621 591,9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пункте 5.2 раздела 5 программы цифры «1 545 843,8», «318 848,7» заменить соответственно цифрами «1 541 618,3», «314 623,2»;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5.5 раздела 5 программы циф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50 044,2», «91 756,1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оответственно цифрами «355 244,1», «96 956,0»;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 приложение 3  к программе  изложить в новой редакции согласно приложению 1 к настоящему постановлению;</w:t>
      </w:r>
    </w:p>
    <w:p>
      <w:pPr>
        <w:pStyle w:val="Normal"/>
        <w:suppressLineNumbers/>
        <w:suppressAutoHyphens w:val="true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иложение 4  к программе  изложить в новой редакции согласно приложению 2 к настоящему постановлению;</w:t>
      </w:r>
    </w:p>
    <w:p>
      <w:pPr>
        <w:pStyle w:val="Normal"/>
        <w:suppressLineNumbers/>
        <w:suppressAutoHyphens w:val="true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фу 2 позиции «</w:t>
      </w:r>
      <w:r>
        <w:rPr>
          <w:color w:val="000000"/>
          <w:sz w:val="28"/>
          <w:szCs w:val="28"/>
        </w:rPr>
        <w:t>Цель и задачи подпрограммы 2» паспорта подпрограммы 2 дополнить пунктом 7 «</w:t>
      </w:r>
      <w:r>
        <w:rPr>
          <w:sz w:val="28"/>
          <w:szCs w:val="28"/>
        </w:rPr>
        <w:t>Оснащение общеобразовательных организаций района, в том числе структурных подразделений указанных организаций, государственными символами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графу 2 позиции «</w:t>
      </w:r>
      <w:r>
        <w:rPr>
          <w:color w:val="000000"/>
          <w:sz w:val="28"/>
          <w:szCs w:val="28"/>
        </w:rPr>
        <w:t>Целевые показатели подпрограммы 2» паспорта подпрограммы 2 дополнить пунктом 15 «</w:t>
      </w:r>
      <w:r>
        <w:rPr>
          <w:sz w:val="28"/>
          <w:szCs w:val="28"/>
        </w:rPr>
        <w:t>Количество общеобразовательных организаций района, в том числе структурных подразделений указанных организаций, оснащенных государственными символами Российской Федерации, ед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в графе  2 позиции «Объем финансового обеспечения подпрограммы 2» паспорта подпрограммы 2 цифры «1 545 843,8», «318 848,7» заменить соответственно цифрами «1 541 618,3», «314 623,2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графу 2 позиции «</w:t>
      </w:r>
      <w:r>
        <w:rPr>
          <w:color w:val="000000"/>
          <w:sz w:val="28"/>
          <w:szCs w:val="28"/>
        </w:rPr>
        <w:t>Ожидаемые результаты реализации подпрограммы 2» паспорта подпрограммы 2 дополнить пунктом 15 «Увеличение</w:t>
      </w:r>
      <w:r>
        <w:rPr>
          <w:sz w:val="28"/>
          <w:szCs w:val="28"/>
        </w:rPr>
        <w:t xml:space="preserve"> количества общеобразовательных организаций района, в том числе структурных подразделений указанных организаций, оснащенных государственными символами Российской Федерации, на 13 ед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) раздел 3 подпрограммы 2 дополнить пунктом 3.7. «</w:t>
      </w:r>
      <w:r>
        <w:rPr>
          <w:bCs/>
          <w:sz w:val="28"/>
          <w:szCs w:val="28"/>
        </w:rPr>
        <w:t xml:space="preserve">Основное мероприятие 7: </w:t>
      </w:r>
      <w:r>
        <w:rPr>
          <w:sz w:val="28"/>
          <w:szCs w:val="28"/>
        </w:rPr>
        <w:t>Реализация регионального проекта «Патриотическое воспитание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: оснащение общеобразовательных организаций района, в том числе структурных подразделений указанных организаций, государственными символ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данного мероприятия предусматривается </w:t>
      </w:r>
      <w:r>
        <w:rPr>
          <w:color w:val="000000"/>
          <w:sz w:val="28"/>
          <w:szCs w:val="28"/>
        </w:rPr>
        <w:t xml:space="preserve">предоставление субсидий общеобразовательным организациям района, на приобретение товаров (работ, услуг) для оснащения </w:t>
      </w:r>
      <w:r>
        <w:rPr>
          <w:sz w:val="28"/>
          <w:szCs w:val="28"/>
        </w:rPr>
        <w:t>общеобразовательных организаций района, в том числе структурных подразделений указанных организаций, государственными символами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в разделе 4 подпрограммы 2 цифры «1 545 843,8», «318 848,7» заменить соответственно цифрами «1 541 618,3», «314 623,2»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приложение 1  к подпрограмме  2 изложить в новой редакции согласно приложению 3 к настоящему постановлению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приложение 2  к подпрограмме  2 изложить в новой редакции согласно приложению 4 к настоящему постановлению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) приложение 3  к подпрограмме  2 изложить в новой редакции согласно приложению 5 к настоящему постановлению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иложение 4  к подпрограмме  2 изложить в новой редакции согласно приложению 6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) в графе 2 позиции «Цели и задачи подпрограммы 4</w:t>
      </w:r>
      <w:r>
        <w:rPr>
          <w:color w:val="000000"/>
          <w:sz w:val="28"/>
          <w:szCs w:val="28"/>
        </w:rPr>
        <w:t>»  пункт 3 признать утратившим силу;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19) в графе 2 позиции «Целевые показатели подпрограммы 4» пункт 4 </w:t>
      </w:r>
      <w:r>
        <w:rPr>
          <w:rFonts w:eastAsia="Arial Unicode MS"/>
          <w:color w:val="000000"/>
          <w:sz w:val="28"/>
          <w:szCs w:val="28"/>
        </w:rPr>
        <w:t>признать утратившим силу;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0) </w:t>
      </w:r>
      <w:r>
        <w:rPr>
          <w:sz w:val="28"/>
          <w:szCs w:val="28"/>
        </w:rPr>
        <w:t xml:space="preserve">в графе 2 позиции «Ожидаемые результаты реализации подпрограммы 4» пункт 4 </w:t>
      </w:r>
      <w:r>
        <w:rPr>
          <w:rFonts w:eastAsia="Arial Unicode MS"/>
          <w:color w:val="000000"/>
          <w:sz w:val="28"/>
          <w:szCs w:val="28"/>
        </w:rPr>
        <w:t xml:space="preserve"> признать утратившим силу;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1) в разделе 3 подпрограммы 4 пункт 3.3. признать утратившим силу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приложение 1  к подпрограмме  4 изложить в новой редакции согласно приложению 7 к настоящему постановлению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риложение 2  к подпрограмме  4 изложить в новой редакции согласно приложению 8 к настоящему постановлению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приложение 3  к подпрограмме  4 изложить в новой редакции согласно приложению 9 к настоящему постановлению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в графе 2 позиции «Объемы финансового обеспечения подпрограммы 5» паспорта подпрограммы 5 цифры «350 044,2», «91 756,1» заменить соответственно цифрами «355 244,1», «96 956,0»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в разделе 4 подпрограммы 5 цифры «350 044,2», «91 756,1» заменить соответственно цифрами «355 244,1», «96 956,0»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приложение 3 к подпрограмме 5 изложить в новой редакции согласно приложению 10 к настоящему постановлению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приложение 3 к подпрограмме 7 изложить в новой редакции согласно приложению 11 к настоящему постановлению.       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уководитель Администрации  района</w:t>
        <w:tab/>
        <w:tab/>
        <w:tab/>
        <w:t xml:space="preserve">        </w:t>
        <w:tab/>
        <w:t xml:space="preserve">    А.В. Скресанов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319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«Приложение 3 к муниципальной программе </w:t>
        <w:br/>
        <w:t xml:space="preserve">«Развитие образования </w:t>
        <w:br/>
        <w:t>Вытегорского муниципального района на 2021-2025 годы»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за счет средств районного бюдж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9"/>
        <w:gridCol w:w="4394"/>
        <w:gridCol w:w="1290"/>
        <w:gridCol w:w="1290"/>
        <w:gridCol w:w="1290"/>
        <w:gridCol w:w="1940"/>
        <w:gridCol w:w="1291"/>
      </w:tblGrid>
      <w:tr>
        <w:trPr>
          <w:trHeight w:val="320" w:hRule="atLeast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района (управление образования Администрации района), МКУ «МФЦ», МУ «ЦОДУ ВМР», Управление ЖКХ, образовательные организации района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 9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 59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 606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 18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 118,7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 649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 246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513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738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867,6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57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947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548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25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00,7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 671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 397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 545,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418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050,4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Развитие  системы дошкольного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 92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 34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 513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 51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 513,8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40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06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06,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06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06,7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80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639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 807,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807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807,1</w:t>
            </w:r>
          </w:p>
        </w:tc>
      </w:tr>
      <w:tr>
        <w:trPr/>
        <w:tc>
          <w:tcPr>
            <w:tcW w:w="2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Развитие  системы общего образования»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 742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 623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 928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 33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994,3</w:t>
            </w:r>
          </w:p>
        </w:tc>
      </w:tr>
      <w:tr>
        <w:trPr/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911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965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17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749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606,9</w:t>
            </w:r>
          </w:p>
        </w:tc>
      </w:tr>
      <w:tr>
        <w:trPr/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57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086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386,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025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00,7</w:t>
            </w:r>
          </w:p>
        </w:tc>
      </w:tr>
      <w:tr>
        <w:trPr/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173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 571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525,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554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186,7</w:t>
            </w:r>
          </w:p>
        </w:tc>
      </w:tr>
      <w:tr>
        <w:trPr/>
        <w:tc>
          <w:tcPr>
            <w:tcW w:w="2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Развитие  системы дополнительного образования»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383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286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286,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286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286,2</w:t>
            </w:r>
          </w:p>
        </w:tc>
      </w:tr>
      <w:tr>
        <w:trPr/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83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86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86,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86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86,2</w:t>
            </w:r>
          </w:p>
        </w:tc>
      </w:tr>
      <w:tr>
        <w:trPr/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Кадровое обеспечение  системы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Комплексная безопасность и мероприятия  по проведению ремонтных работ в муниципальных  образовательных учреждения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00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6 95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554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72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360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965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235,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727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861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161,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46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9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156,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Обеспечение реализации программы, прочие мероприятия в области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20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9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876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87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876,4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14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975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 919,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919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919,8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Развитие системы отдыха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их оздоровления  и занятости»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48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3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4 к муниципальной программе </w:t>
        <w:br/>
        <w:t xml:space="preserve">«Развитие образования </w:t>
        <w:br/>
        <w:t>Вытегор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1-2025 годы»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bookmarkStart w:id="0" w:name="Par450"/>
      <w:bookmarkEnd w:id="0"/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2"/>
        <w:gridCol w:w="1266"/>
        <w:gridCol w:w="1211"/>
        <w:gridCol w:w="1237"/>
        <w:gridCol w:w="1240"/>
        <w:gridCol w:w="1281"/>
      </w:tblGrid>
      <w:tr>
        <w:trPr>
          <w:trHeight w:val="320" w:hRule="atLeast"/>
        </w:trPr>
        <w:tc>
          <w:tcPr>
            <w:tcW w:w="8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8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5" w:hRule="atLeast"/>
        </w:trPr>
        <w:tc>
          <w:tcPr>
            <w:tcW w:w="8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 328,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 345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 093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 443,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 251,1</w:t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57,4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947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5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2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00,7</w:t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671,3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 397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 54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41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050,4</w:t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поселений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лиц (родительская плата за присмотр и уход за детьми в образовательных организациях райо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4961"/>
        <w:gridCol w:w="1276"/>
        <w:gridCol w:w="992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Создание условий для получения качествен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йствующих общеобразовательных организаций района в общей численности общеобразовательных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/>
              <w:t>Создание необходимых условий для охраны здоровья и жизни обучающихся общеобразовательных организаций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/>
              <w:t>Доля обучающихся, получающих начальное общее образование в образовательных организациях района, обеспеченных бесплатным горячим питанием, в общей численности обучающихся, получающих начальное общее образование в образовательных организациях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/>
              <w:t>Улучшение условий получения образования детей из семей, относящихся к льготным категория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/>
              <w:t>Доля детей из семей, относящихся к льготным категориям, которые пользуются услугами по предоставлению льготного питания, от общего числа детей из семей, относящихся к данным категор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pt"/>
                <w:sz w:val="24"/>
                <w:szCs w:val="24"/>
                <w:lang w:val="en-US"/>
              </w:rPr>
              <w:t>C</w:t>
            </w:r>
            <w:r>
              <w:rPr>
                <w:rStyle w:val="14pt"/>
                <w:sz w:val="24"/>
                <w:szCs w:val="24"/>
              </w:rPr>
              <w:t>охранение и укрепление здоровья детей с ограниченными возможностями здоровья за время пребывания в образовательных организациях района, реализующих адаптированные основные образовательны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pt"/>
                <w:sz w:val="24"/>
                <w:szCs w:val="24"/>
              </w:rPr>
              <w:t xml:space="preserve">Доля обучающихся по адаптированным программам в общеобразовательных организациях района, которым предоставлено питание, от общей численности обучающихся по адаптированным программам в общеобразовательных организациях района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4pt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4pt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4pt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4pt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4pt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4pt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здание условий для реализации регионального проекта «Цифровая образовательная 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77" w:leader="none"/>
              </w:tabs>
              <w:rPr/>
            </w:pPr>
            <w:r>
              <w:rPr/>
              <w:t>Доля общеобразовательных организаций района, оснащённых в целях внедрения цифровой образовательной среды, в общем количестве общеобразовательных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6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6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61,54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77" w:leader="none"/>
              </w:tabs>
              <w:rPr/>
            </w:pPr>
            <w:r>
              <w:rPr/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</w:t>
            </w:r>
            <w:r>
              <w:rPr>
                <w:spacing w:val="-2"/>
              </w:rPr>
              <w:t xml:space="preserve"> в общей численности обучающихся общеобразовательных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77" w:leader="none"/>
              </w:tabs>
              <w:rPr/>
            </w:pPr>
            <w:r>
              <w:rPr/>
              <w:t>Доля педагогических работников, использующих сервисы федеральной информационно-сервисной платформы цифровой образовательной среды, в общем числе педагогических работников общего образова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ля общеобразовательных организаций района, </w:t>
            </w:r>
            <w:r>
              <w:rPr/>
              <w:t>использующих сервисы федеральной информационно-сервисной платформы цифровой образовательной среды</w:t>
            </w:r>
            <w:r>
              <w:rPr>
                <w:color w:val="000000"/>
              </w:rPr>
              <w:t xml:space="preserve"> при реализации программ основного общего образования,</w:t>
            </w:r>
            <w:r>
              <w:rPr/>
              <w:t xml:space="preserve"> в общем количестве общеобразовательных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щеобразовательных организаций района, в которых обновлена материально-техническая база для внедрения цифров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реализации регионального проекта «Современная 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>
                <w:color w:val="000000"/>
              </w:rPr>
            </w:pPr>
            <w:r>
              <w:rPr/>
              <w:t>Численность обучающихся общеобразовательных организаций района, охваченных образовательными программами общего образования естественно-научной и технологической направленностей на базе центров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/>
              <w:t>Численность детей, обучающихся по программам дополнительного образования естественно-научной и технологической направленностей на базе центров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центров «Точка роста», прошедших обучение по программам из реестра программ повышения квалификации федерального оператора, в общей численности педагогических работников центров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 района, расположенных в сельской местности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общеобразовательных организаций района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 района, в том числе структурных подразделений указ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2 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орядке сбора информации и методике расчета значений целевых показателей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1929"/>
        <w:gridCol w:w="388"/>
        <w:gridCol w:w="1799"/>
        <w:gridCol w:w="832"/>
        <w:gridCol w:w="1180"/>
        <w:gridCol w:w="2105"/>
        <w:gridCol w:w="1932"/>
        <w:gridCol w:w="1287"/>
        <w:gridCol w:w="1026"/>
        <w:gridCol w:w="1152"/>
      </w:tblGrid>
      <w:tr>
        <w:trPr>
          <w:trHeight w:val="108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пределе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лгоритм (формула) и методологические поясне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зовые показатели, используемые в форму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тод сбора информации, индекс формы отчет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 и единица наблю-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хват единиц совокуп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за сбор данны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01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йствующих общеобразовательных организаций района в общей численности общеобразовательных организаций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</w:t>
            </w:r>
            <w:r>
              <w:rPr>
                <w:color w:val="000000"/>
                <w:sz w:val="18"/>
                <w:szCs w:val="18"/>
              </w:rPr>
              <w:t>действующих общеобразовательных организаций района к общей численности общеобразовательных организаций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количеств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ующ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образовательных организаций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9" w:hanging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общая численность общеобразовательные организаций район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учающихся, получающих начальное общее образование в  образовательных организациях района, обеспеченных бесплатным горячим питанием, в общей численности обучающихся, получающих начальное общее образование в образовательных организациях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ношение численности обучающихся, получающих начальное общее образование в образовательных организациях района, обеспеченных бесплатным горячим питанием, к общей</w:t>
            </w:r>
            <w:r>
              <w:rPr>
                <w:color w:val="000000"/>
                <w:sz w:val="18"/>
                <w:szCs w:val="18"/>
              </w:rPr>
              <w:t xml:space="preserve"> численности</w:t>
            </w:r>
            <w:r>
              <w:rPr>
                <w:sz w:val="18"/>
                <w:szCs w:val="18"/>
              </w:rPr>
              <w:t xml:space="preserve"> обучающихся, получающих начальное общее образование в образовательных организациях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сленность обучающихся, получающих начальное общее образование в образовательных организациях района, обеспеченных бесплатным горячим пита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9" w:hanging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бщая численность обучающихся, получающих начальное общее образование в образовательных организациях района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учающиес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7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 из семей, относящихся к льготным категориям, которые пользуются услугами по предоставлению льготного питания, от общего числа детей из семей, относящихся к данным категор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ношение численности детей из семей, относящихся к льготным категориям, которые пользуются услугами по предоставлению льготного питания, к численности детей из семей, относящихся к данным категор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 следующего за отчетным, временная характеристика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сленность детей из семей льготных категорий, которые пользуются услугами по предоставлению льготного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9" w:hanging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общее число детей из семей, относящихся к данным катего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учающиес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pt"/>
                <w:sz w:val="18"/>
                <w:szCs w:val="18"/>
              </w:rPr>
              <w:t>Доля обучающихся по адаптированным программам в общеобразовательных организациях района, которым предоставлено питание, от общей численности обучающихся по адаптированным программам в общеобразовательных организациях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pt"/>
                <w:sz w:val="18"/>
                <w:szCs w:val="18"/>
              </w:rPr>
              <w:t>Отношение числа обучающихся по адаптированным программам в общеобразовательных организациях района, которым предоставлено питание, к общей численности обучающихся по адаптированным программам в общеобразовательных организациях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ериодичность сбора данных – ежегодно до 15 января года, следующего за отчетным, временная характеристика - год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pt"/>
                <w:sz w:val="18"/>
                <w:szCs w:val="18"/>
              </w:rPr>
              <w:t xml:space="preserve">X – число обучающихся по адаптированным программам в общеобразовательных организациях района, которым предоставлено питание;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4pt"/>
                <w:sz w:val="18"/>
                <w:szCs w:val="18"/>
              </w:rPr>
              <w:t>N – общее количество обучающихся по адаптированным программам в общеобразовательных организациях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1"/>
              <w:rPr/>
            </w:pPr>
            <w:r>
              <w:rPr>
                <w:rStyle w:val="14pt"/>
                <w:sz w:val="18"/>
                <w:szCs w:val="18"/>
              </w:rPr>
              <w:t>отчетность образовательных организаций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14pt"/>
                <w:sz w:val="18"/>
                <w:szCs w:val="18"/>
              </w:rPr>
              <w:t xml:space="preserve">обучающихс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общеобразовательных организаций района, оснащённых в целях внедрения цифровой образовательной среды, в общем количестве общеобразовательных организаций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ношение количества общеобразовательных организаций района, оснащённых в целях внедрения цифровой образовательной среды, к общему количеству общеобразовательных организаций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количество общеобразовательных организаций района, оснащённых в целях внедрения цифровой образовательной среды;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общее количество общеобразовательных организаций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</w:t>
            </w:r>
            <w:r>
              <w:rPr>
                <w:spacing w:val="-2"/>
                <w:sz w:val="18"/>
                <w:szCs w:val="18"/>
              </w:rPr>
              <w:t xml:space="preserve"> в общей численности обучающихся общеобразовательных организаций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оличества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</w:t>
            </w:r>
            <w:r>
              <w:rPr>
                <w:spacing w:val="-2"/>
                <w:sz w:val="18"/>
                <w:szCs w:val="18"/>
              </w:rPr>
              <w:t xml:space="preserve"> к общей численности обучающихся общеобразовательных организаций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количество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общее количество обучающихся общеобразовательных организаций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в общем числе педагогических работников общего образования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ношение количества педагогических работников, использующих сервисы федеральной информационно-сервисной платформы цифровой образовательной среды, к общему числу педагогических работников общего образования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сленность педагогических работников, использующих сервисы федеральной информационно-сервисной платформы цифровой образовательной среды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общая численность педагогических работников общего образования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ля общеобразовательных организаций района, </w:t>
            </w:r>
            <w:r>
              <w:rPr>
                <w:sz w:val="18"/>
                <w:szCs w:val="18"/>
              </w:rPr>
              <w:t>использующих сервисы федеральной информационно-сервисной платформы цифровой образовательной среды</w:t>
            </w:r>
            <w:r>
              <w:rPr>
                <w:color w:val="000000"/>
                <w:sz w:val="18"/>
                <w:szCs w:val="18"/>
              </w:rPr>
              <w:t xml:space="preserve"> при реализации программ основного общего образования,</w:t>
            </w:r>
            <w:r>
              <w:rPr>
                <w:sz w:val="18"/>
                <w:szCs w:val="18"/>
              </w:rPr>
              <w:t xml:space="preserve"> в общем количестве общеобразовательных организаций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ношение количества общеобразовательных организаций района, </w:t>
            </w:r>
            <w:r>
              <w:rPr>
                <w:sz w:val="18"/>
                <w:szCs w:val="18"/>
              </w:rPr>
              <w:t>использующих сервисы федеральной информационно-сервисной платформы цифровой образовательной среды</w:t>
            </w:r>
            <w:r>
              <w:rPr>
                <w:color w:val="000000"/>
                <w:sz w:val="18"/>
                <w:szCs w:val="18"/>
              </w:rPr>
              <w:t xml:space="preserve"> при реализации программ основного общего образования,</w:t>
            </w:r>
            <w:r>
              <w:rPr>
                <w:sz w:val="18"/>
                <w:szCs w:val="18"/>
              </w:rPr>
              <w:t xml:space="preserve"> к общему количеству общеобразовательных организаций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z w:val="18"/>
                <w:szCs w:val="18"/>
              </w:rPr>
              <w:t xml:space="preserve">общеобразовательных организаций района, </w:t>
            </w:r>
            <w:r>
              <w:rPr>
                <w:sz w:val="18"/>
                <w:szCs w:val="18"/>
              </w:rPr>
              <w:t>использующих сервисы федеральной информационно-сервисной платформы цифровой образовательной среды</w:t>
            </w:r>
            <w:r>
              <w:rPr>
                <w:color w:val="000000"/>
                <w:sz w:val="18"/>
                <w:szCs w:val="18"/>
              </w:rPr>
              <w:t xml:space="preserve"> при реализации программ основного общего образования;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общее количество </w:t>
            </w:r>
            <w:r>
              <w:rPr>
                <w:color w:val="000000"/>
                <w:sz w:val="18"/>
                <w:szCs w:val="18"/>
              </w:rPr>
              <w:t>общеобразовательных организаций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z w:val="18"/>
                <w:szCs w:val="18"/>
              </w:rPr>
              <w:t>общеобразовательных организаций района, в которых обновлена материально-техническая база для внедрения цифровой образовательной сре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z w:val="18"/>
                <w:szCs w:val="18"/>
              </w:rPr>
              <w:t>общеобразовательных организаций района, в которых обновлена материально-техническая база для внедрения цифровой образовательной сре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=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z w:val="18"/>
                <w:szCs w:val="18"/>
              </w:rPr>
              <w:t>общеобразовательных организаций района, в которых обновлена материально-техническая база для внедрения цифровой образовательной сре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Style w:val="210pt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общеобразовательных организаций района, охваченных образовательными программами общего образования естественно-научной и технологической направленностей на базе центров «Точка роста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0pt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общеобразовательных организаций района, охваченных образовательными программами общего образования естественно-научной и технологической направленностей на базе центров «Точка рос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=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сленность обучающихся общеобразовательных организаций района, охваченных образовательными программами общего образования естественно-научной и технологической направленностей на базе центров «Точка рост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учающиеся общеобразовательных организ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rPr/>
            </w:pPr>
            <w:r>
              <w:rPr>
                <w:sz w:val="18"/>
                <w:szCs w:val="18"/>
              </w:rPr>
              <w:t>Численность детей, обучающихся по программам дополнительного образования естественно-научной и технологической направленностей на базе центров «Точка роста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енность детей, обучающихся по программам дополнительного образования естественно-научной и технологической направленностей на базе центров «Точка рос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=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сленность детей, обучающихся по программам дополнительного образования естественно-научной и технологической направленностей на базе центров «Точка рост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учающиеся общеобразовательных организ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обучающихся, ежемесячно использующих инфраструктуру Центров «Точка роста» для дистанцион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обучающихся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=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сленность обучающихся, ежемесячно использующих инфраструктуру Центров «Точка роста» для дистанционного образования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учающиеся общеобразовательных организаций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едагогических работников центров «Точка роста», прошедших обучение по программам из реестра программ повышения квалификации федерального оператора, в общей численности педагогических работников центров «Точка роста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ношение количества</w:t>
            </w:r>
            <w:r>
              <w:rPr>
                <w:sz w:val="18"/>
                <w:szCs w:val="18"/>
              </w:rPr>
              <w:t xml:space="preserve"> педагогических работников центров «Точка роста», прошедших обучение по программам из реестра программ повышения квалификации федерального оператора, к общему количеству педагогических работников центров «Точка рос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количество педагогических работников центров «Точка роста», прошедших обучение по программам из реестра программ повышения квалификации федерального оператора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общее количество педагогических работников центров «Точка рост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общеобразовательных организаций района, расположенных в сельской местности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общеобразовательных организаций района, расположенных в сельской местности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=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количество общеобразовательных организаций района, расположенных в сельской местности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общеобразовательных организаций района, в том числе структурных подразделений указанных организаций, которые будут оснащены государственными символами Российской Федер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общеобразовательных организаций района, в том числе структурных подразделений указанных организаций, которые будут оснащены государственными символами Российской Федер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7" w:leader="none"/>
              </w:tabs>
              <w:ind w:left="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=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Количество общеобразовательных организаций района, в том числе структурных подразделений указанных организаций, которые будут оснащены государственными символами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четность общеобразовательных организаций района, подтвержденная докумен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фИНАНСОВОЕ ОБЕСПЕЧЕНИЕ </w:t>
      </w:r>
      <w:r>
        <w:rPr/>
        <w:t xml:space="preserve"> РЕАЛИЗАЦИИ ПОДПРОГРАММЫ 2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5"/>
        <w:gridCol w:w="3075"/>
        <w:gridCol w:w="1580"/>
        <w:gridCol w:w="863"/>
        <w:gridCol w:w="2372"/>
        <w:gridCol w:w="1117"/>
        <w:gridCol w:w="1118"/>
        <w:gridCol w:w="1114"/>
        <w:gridCol w:w="1118"/>
        <w:gridCol w:w="1095"/>
      </w:tblGrid>
      <w:tr>
        <w:trPr>
          <w:trHeight w:val="313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показа-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поряд-ковый номер)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23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i/>
              </w:rPr>
              <w:t xml:space="preserve"> </w:t>
            </w:r>
            <w:r>
              <w:rPr/>
              <w:t xml:space="preserve">         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системы общего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 (управление образования Администрации района), МКУ «МФЦ», МУ «ЦОДУ ВМР», Управление ЖКХ, общеобразовательные организации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 7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 62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 92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 3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994,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911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965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 01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749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606,9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5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08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38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02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00,7</w:t>
            </w:r>
          </w:p>
        </w:tc>
      </w:tr>
      <w:tr>
        <w:trPr>
          <w:trHeight w:val="3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17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 57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 5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55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186,7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 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еализации образовательных программ начального общего, основного общего, среднего общего образования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е организации район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 1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 7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 7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 77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 771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602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 493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83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 283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 283,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50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 25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48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 48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 487,5</w:t>
            </w:r>
          </w:p>
        </w:tc>
      </w:tr>
      <w:tr>
        <w:trPr>
          <w:trHeight w:val="239" w:hRule="atLeast"/>
        </w:trPr>
        <w:tc>
          <w:tcPr>
            <w:tcW w:w="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хранения  и укрепления здоровья обучающихся общеобразовательных организаций района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1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9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88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32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327,9</w:t>
            </w:r>
          </w:p>
        </w:tc>
      </w:tr>
      <w:tr>
        <w:trPr>
          <w:trHeight w:val="373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166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4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0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00,7</w:t>
            </w:r>
          </w:p>
        </w:tc>
      </w:tr>
      <w:tr>
        <w:trPr>
          <w:trHeight w:val="166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6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0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0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03,8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хранения здоровья детей с ограниченными возможностями здоровья за время пребывания в образовательных организациях района, реализующих адаптированные основные общеобразовательные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е организации район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 62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5,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5,1</w:t>
            </w:r>
          </w:p>
        </w:tc>
      </w:tr>
      <w:tr>
        <w:trPr>
          <w:trHeight w:val="34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бучения детей из семей, относящихся к льготным категориям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е организации район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8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3</w:t>
            </w:r>
          </w:p>
        </w:tc>
      </w:tr>
      <w:tr>
        <w:trPr>
          <w:trHeight w:val="1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8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0,3</w:t>
            </w:r>
          </w:p>
        </w:tc>
      </w:tr>
      <w:tr>
        <w:trPr>
          <w:trHeight w:val="35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регионального проекта «Цифровая образовательная среда»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тельные организации района                 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3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регионального проекта «Современная школа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тельные организации района                 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00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/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тельные организации района                 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7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432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autoSpaceDE w:val="false"/>
        <w:ind w:firstLine="4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autoSpaceDE w:val="false"/>
        <w:ind w:firstLine="432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дпрограмме 2</w:t>
      </w:r>
    </w:p>
    <w:p>
      <w:pPr>
        <w:pStyle w:val="Normal"/>
        <w:autoSpaceDE w:val="false"/>
        <w:ind w:firstLine="4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одпрограммы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98"/>
        <w:gridCol w:w="1164"/>
        <w:gridCol w:w="1037"/>
        <w:gridCol w:w="1165"/>
        <w:gridCol w:w="1294"/>
        <w:gridCol w:w="1443"/>
      </w:tblGrid>
      <w:tr>
        <w:trPr>
          <w:trHeight w:val="320" w:hRule="atLeast"/>
        </w:trPr>
        <w:tc>
          <w:tcPr>
            <w:tcW w:w="7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7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7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831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658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 911,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 580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 387,4</w:t>
            </w:r>
          </w:p>
        </w:tc>
      </w:tr>
      <w:tr>
        <w:trPr/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                     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7,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6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8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,7</w:t>
            </w:r>
          </w:p>
        </w:tc>
      </w:tr>
      <w:tr>
        <w:trPr/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73,6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571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2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54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86,7</w:t>
            </w:r>
          </w:p>
        </w:tc>
      </w:tr>
      <w:tr>
        <w:trPr/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поселений         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   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textAlignment w:val="top"/>
        <w:rPr>
          <w:rStyle w:val="FontStyle8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 подпрограмме 4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Сведения </w:t>
      </w:r>
      <w:r>
        <w:rPr/>
        <w:t>о целевых показателях подпрограммы 4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422"/>
        <w:gridCol w:w="5241"/>
        <w:gridCol w:w="1115"/>
        <w:gridCol w:w="976"/>
        <w:gridCol w:w="976"/>
        <w:gridCol w:w="975"/>
        <w:gridCol w:w="976"/>
        <w:gridCol w:w="971"/>
      </w:tblGrid>
      <w:tr>
        <w:trPr>
          <w:trHeight w:val="44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5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показателя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suppressAutoHyphens w:val="true"/>
              <w:spacing w:before="0" w:after="0"/>
              <w:jc w:val="left"/>
              <w:rPr/>
            </w:pPr>
            <w:r>
              <w:rPr/>
              <w:t xml:space="preserve">Привлечение в систему образования района молодых специалистов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ых специалистов образовательных организаций района, получивших единовременное пособие, 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suppressAutoHyphens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тудентов педагогических специальностей образовательных организаций очной формы обучения, получающих дополнительную стипендию из районного бюджета</w:t>
            </w:r>
          </w:p>
          <w:p>
            <w:pPr>
              <w:pStyle w:val="Alsta"/>
              <w:suppressAutoHyphens w:val="tru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lsta"/>
              <w:suppressAutoHyphens w:val="true"/>
              <w:spacing w:before="0" w:after="0"/>
              <w:jc w:val="left"/>
              <w:rPr/>
            </w:pPr>
            <w:r>
              <w:rPr/>
              <w:t>Повышение квалификации ра</w:t>
              <w:softHyphen/>
              <w:t>ботников образования, в том числе руководящих кадров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lsta"/>
              <w:suppressAutoHyphens w:val="true"/>
              <w:spacing w:before="0" w:after="0"/>
              <w:jc w:val="left"/>
              <w:rPr/>
            </w:pPr>
            <w:r>
              <w:rPr/>
              <w:t>Доля педагогических работников, получивших в установленном порядке первую и высшую квалификационные категории или подтверждение  соответствия занимаемой должности, в общей численности педагогических работников образовательных организаций район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jc w:val="right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нформации и методике расчета значений целевых показателей подпрограммы 4 </w:t>
      </w:r>
    </w:p>
    <w:p>
      <w:pPr>
        <w:pStyle w:val="Normal"/>
        <w:autoSpaceDE w:val="false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856"/>
        <w:gridCol w:w="656"/>
        <w:gridCol w:w="1822"/>
        <w:gridCol w:w="1233"/>
        <w:gridCol w:w="1330"/>
        <w:gridCol w:w="2080"/>
        <w:gridCol w:w="1594"/>
        <w:gridCol w:w="1010"/>
        <w:gridCol w:w="1038"/>
        <w:gridCol w:w="1351"/>
      </w:tblGrid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ого показателя (индикатор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ому показател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у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блю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овокупн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 целевому показателю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4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молодых специалистов образовательных организаций района, получивших единовременное пособие ежегод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молодых специалистов образовательных организаций района, получивших единовременное пособ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=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 - количество молодых специалистов образовательных организаций района, получивших единовременное пособ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 МКУ «МФЦ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олодые специалис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9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студентов педагогических специальностей образовательных организаций очной формы обучения, получающих дополнительную стипендию из районного бюджета</w:t>
            </w:r>
          </w:p>
          <w:p>
            <w:pPr>
              <w:pStyle w:val="Alsta"/>
              <w:suppressAutoHyphens w:val="true"/>
              <w:spacing w:before="0" w:after="0"/>
              <w:ind w:left="36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студентов педагогических специальностей образовательных организаций очной формы обучения, получающих дополнительную стипендию из районного бюджет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=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 - количест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дентов педагогических специальностей образовательных организаций очной формы обучения, получающих дополнительную стипенд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МКУ «МФЦ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24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педагогических работников, получивших в установленном порядке первую и высшую квалификационные категории или подтверждение  соответствия занимаемой должности,  в общей численности педагогических работников образовательных организаций района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ношение числа педагогических работников, получивших в установленном порядке первую и высшую квалификационные категории или подтверждение  соответствия занимаемой должности к общему количеству педагогов образовательных организаций район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- го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X – количество педагогических работников, получивших в установленном порядке первую и высшую квалификационные категории или подтверждение соответствия занимаемой дол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 - общее количество педагогов образовательных организаций района (ед.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образовательных организаций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дагоги образовательных организаций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jc w:val="right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ИНАНСОВОЕ ОБЕСПЕЧЕНИЕ </w:t>
      </w:r>
      <w:r>
        <w:rPr/>
        <w:t xml:space="preserve"> РЕАЛИЗАЦИИ ПОДПРОГРАММЫ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42"/>
        <w:gridCol w:w="1768"/>
        <w:gridCol w:w="954"/>
        <w:gridCol w:w="3389"/>
        <w:gridCol w:w="772"/>
        <w:gridCol w:w="772"/>
        <w:gridCol w:w="776"/>
        <w:gridCol w:w="772"/>
        <w:gridCol w:w="1027"/>
      </w:tblGrid>
      <w:tr>
        <w:trPr>
          <w:trHeight w:val="31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ой целевой программы, основного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>
          <w:trHeight w:val="21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ровое обеспечение  системы образова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ТОГ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совершенствования целевой подготовки, привлечения и закрепления молодых кадров в организациях образования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 (управление образования Администрации района), МУ «ЦОДУ ВМР»; образовательные организации район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50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прерывности  системы повышения квалификации работников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/>
              <w:t xml:space="preserve"> </w:t>
            </w:r>
            <w:r>
              <w:rPr/>
              <w:t>Администрация района (управление образования Администрации района),  МУ «ЦОДУ ВМР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ИНАНСОВОЕ ОБЕСП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ПОДПРОГРАММЫ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6"/>
        <w:gridCol w:w="2248"/>
        <w:gridCol w:w="1509"/>
        <w:gridCol w:w="1123"/>
        <w:gridCol w:w="3366"/>
        <w:gridCol w:w="983"/>
        <w:gridCol w:w="979"/>
        <w:gridCol w:w="1124"/>
        <w:gridCol w:w="982"/>
        <w:gridCol w:w="1027"/>
      </w:tblGrid>
      <w:tr>
        <w:trPr>
          <w:trHeight w:val="313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приводится порядковый номер целевого показателя)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мплексная безопасность и мероприятия  по проведению ремонтных работ в муниципальных  образовательных учреждениях 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95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55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72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60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65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35,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27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6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61,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6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2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56,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й безопасности в образовательных организациях района и прочих организациях образования район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организации района, Управление ЖК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83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 23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72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6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6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2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6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регионального проекта «Современная школа»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 Управление ЖКХ, образовательные организации район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12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3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6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6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textAlignment w:val="top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ИНАНСОВОЕ ОБЕСП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ПОДПРОГРАММЫ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8"/>
        <w:gridCol w:w="2451"/>
        <w:gridCol w:w="1586"/>
        <w:gridCol w:w="1156"/>
        <w:gridCol w:w="3316"/>
        <w:gridCol w:w="1011"/>
        <w:gridCol w:w="800"/>
        <w:gridCol w:w="211"/>
        <w:gridCol w:w="1008"/>
        <w:gridCol w:w="868"/>
        <w:gridCol w:w="1153"/>
      </w:tblGrid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сходы (тыс. руб.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6" w:right="-7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12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24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Развитие системы отдыха детей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оздоровления  и занятости»</w:t>
            </w:r>
          </w:p>
        </w:tc>
        <w:tc>
          <w:tcPr>
            <w:tcW w:w="1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8,3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/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,3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</w:rPr>
              <w:t>Обеспечение отдыха детей всех групп здоровья  в организациях отдыха детей и их оздоровл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,1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51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организации  временного трудоустройства подростков в возрасте от 14 до 18 лет в свободное от учебы  вре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образования Администрации района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5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4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Text11">
    <w:name w:val="text11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en-US"/>
    </w:rPr>
  </w:style>
  <w:style w:type="character" w:styleId="12">
    <w:name w:val=" Знак Знак12"/>
    <w:qFormat/>
    <w:rPr>
      <w:sz w:val="24"/>
      <w:szCs w:val="24"/>
    </w:rPr>
  </w:style>
  <w:style w:type="character" w:styleId="Style11">
    <w:name w:val="МОН основной Знак"/>
    <w:qFormat/>
    <w:rPr>
      <w:sz w:val="28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Style15">
    <w:name w:val="МОН Знак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заголовок Знак"/>
    <w:basedOn w:val="Style5"/>
    <w:qFormat/>
    <w:rPr>
      <w:b/>
      <w:bCs/>
      <w:sz w:val="28"/>
      <w:szCs w:val="17"/>
      <w:lang w:val="en-US"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 Знак Знак2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Blue">
    <w:name w:val="blue"/>
    <w:qFormat/>
    <w:rPr>
      <w:rFonts w:cs="Times New Roman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ArialUnicodeMS11ptExact">
    <w:name w:val="Основной текст (4) + Arial Unicode MS;11 pt;Не полужирный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5">
    <w:name w:val="Сноска"/>
    <w:qFormat/>
    <w:rPr>
      <w:b/>
      <w:bCs/>
      <w:sz w:val="19"/>
      <w:szCs w:val="19"/>
      <w:lang w:bidi="ar-SA"/>
    </w:rPr>
  </w:style>
  <w:style w:type="character" w:styleId="S10">
    <w:name w:val="s_10"/>
    <w:basedOn w:val="Style5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6">
    <w:name w:val="Обычный (веб)"/>
    <w:basedOn w:val="Normal"/>
    <w:qFormat/>
    <w:pPr>
      <w:spacing w:before="0" w:after="120"/>
      <w:ind w:left="28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both"/>
    </w:pPr>
    <w:rPr/>
  </w:style>
  <w:style w:type="paragraph" w:styleId="Style2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  <w:jc w:val="both"/>
    </w:pPr>
    <w:rPr/>
  </w:style>
  <w:style w:type="paragraph" w:styleId="71">
    <w:name w:val=" 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  <w:jc w:val="both"/>
    </w:pPr>
    <w:rPr>
      <w:sz w:val="28"/>
      <w:szCs w:val="20"/>
    </w:rPr>
  </w:style>
  <w:style w:type="paragraph" w:styleId="Style32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4">
    <w:name w:val="Знак Знак Знак1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38">
    <w:name w:val="Жирный (паспорт)"/>
    <w:basedOn w:val="Normal"/>
    <w:qFormat/>
    <w:pPr>
      <w:jc w:val="both"/>
    </w:pPr>
    <w:rPr>
      <w:rFonts w:eastAsia="Calibri"/>
      <w:b/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7">
    <w:name w:val="Заголовок 2 занятия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/>
  </w:style>
  <w:style w:type="paragraph" w:styleId="16">
    <w:name w:val="Знак1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  <w:jc w:val="both"/>
    </w:pPr>
    <w:rPr>
      <w:b/>
      <w:spacing w:val="-20"/>
      <w:kern w:val="2"/>
      <w:sz w:val="22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Style43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17">
    <w:name w:val=" Знак Знак Знак Знак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72">
    <w:name w:val="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36"/>
      <w:szCs w:val="36"/>
    </w:rPr>
  </w:style>
  <w:style w:type="paragraph" w:styleId="Style46">
    <w:name w:val="Текст примечания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/>
      <w:ind w:firstLine="710"/>
      <w:jc w:val="both"/>
    </w:pPr>
    <w:rPr/>
  </w:style>
  <w:style w:type="paragraph" w:styleId="Style48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sz w:val="27"/>
      <w:szCs w:val="27"/>
      <w:lang w:val="en-US"/>
    </w:rPr>
  </w:style>
  <w:style w:type="paragraph" w:styleId="Alsta">
    <w:name w:val="alsta"/>
    <w:basedOn w:val="Normal"/>
    <w:qFormat/>
    <w:pPr>
      <w:spacing w:before="280" w:after="280"/>
      <w:jc w:val="both"/>
    </w:pPr>
    <w:rPr/>
  </w:style>
  <w:style w:type="paragraph" w:styleId="Justppt">
    <w:name w:val="justppt"/>
    <w:basedOn w:val="Normal"/>
    <w:qFormat/>
    <w:pPr>
      <w:spacing w:before="280" w:after="280"/>
      <w:jc w:val="both"/>
    </w:pPr>
    <w:rPr>
      <w:rFonts w:eastAsia="Calib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900" w:after="120"/>
      <w:jc w:val="both"/>
    </w:pPr>
    <w:rPr>
      <w:b/>
      <w:bCs/>
      <w:sz w:val="27"/>
      <w:szCs w:val="27"/>
      <w:lang w:val="en-US"/>
    </w:rPr>
  </w:style>
  <w:style w:type="paragraph" w:styleId="Treetitletreetitleorg">
    <w:name w:val="tree-title tree-titleorg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3:00Z</dcterms:created>
  <dc:creator>Зелинская Н.В.</dc:creator>
  <dc:description/>
  <cp:keywords/>
  <dc:language>en-US</dc:language>
  <cp:lastModifiedBy>Отдел Образования</cp:lastModifiedBy>
  <cp:lastPrinted>2022-03-09T10:41:00Z</cp:lastPrinted>
  <dcterms:modified xsi:type="dcterms:W3CDTF">2022-06-30T08:02:00Z</dcterms:modified>
  <cp:revision>7</cp:revision>
  <dc:subject/>
  <dc:title>П О С Т А Н О В Л Е Н И Е</dc:title>
</cp:coreProperties>
</file>