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ОЕКТ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 xml:space="preserve">№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г. 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нач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х параметров, использу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счета норм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и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(модулей)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ответствии с приказом Департамента образования Вологодской области от 22 сентября 2021 года № ПР.20-0009/21 «Об утверждении правил персонифицированного финансирования дополнительного образования детей в Волог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значения общих параметров, используемых для расчета нормативной стоимости образовательных программ (модулей)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араметры, представленные в приложении к настоящему постановлению, используются оператором персонифицированного финансирования при определении нормативной стоимости образовательных программ (модулей), реализация которых осуществляется на территории Вытегорского муниципального района,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исполнением  настоящего постановления возложить на заместителя руководителя Администрации Вытегорского муниципального района Н.В.Плос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56" w:leader="none"/>
        </w:tabs>
        <w:ind w:right="-15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1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дминистрации района </w:t>
        <w:tab/>
        <w:t>А.В.Скрес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  <w:t xml:space="preserve">Приложение </w:t>
      </w:r>
    </w:p>
    <w:p>
      <w:pPr>
        <w:pStyle w:val="Normal"/>
        <w:ind w:left="6521" w:hanging="0"/>
        <w:jc w:val="right"/>
        <w:rPr/>
      </w:pPr>
      <w:r>
        <w:rPr/>
        <w:t xml:space="preserve">Утверждены </w:t>
      </w:r>
    </w:p>
    <w:p>
      <w:pPr>
        <w:pStyle w:val="Normal"/>
        <w:ind w:left="6521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right"/>
        <w:rPr/>
      </w:pPr>
      <w:r>
        <w:rPr/>
        <w:t>Вытегорского муниципального района</w:t>
      </w:r>
    </w:p>
    <w:p>
      <w:pPr>
        <w:pStyle w:val="Normal"/>
        <w:ind w:left="6521" w:hanging="0"/>
        <w:jc w:val="right"/>
        <w:rPr/>
      </w:pPr>
      <w:r>
        <w:rPr/>
        <w:t>от ___________ № _______</w:t>
      </w:r>
    </w:p>
    <w:p>
      <w:pPr>
        <w:pStyle w:val="Normal"/>
        <w:tabs>
          <w:tab w:val="clear" w:pos="708"/>
          <w:tab w:val="left" w:pos="19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</w:rPr>
      </w:pPr>
      <w:r>
        <w:rPr>
          <w:b/>
        </w:rPr>
        <w:t>Значения общих параметров, используемых для расчета нормативной стоимости образовательных программ (модулей) на 2023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84"/>
        <w:gridCol w:w="1843"/>
        <w:gridCol w:w="2435"/>
        <w:gridCol w:w="2170"/>
        <w:gridCol w:w="1851"/>
      </w:tblGrid>
      <w:tr>
        <w:trPr>
          <w:trHeight w:val="137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именование параметра в соответствии с разделом </w:t>
            </w:r>
            <w:r>
              <w:rPr>
                <w:lang w:val="en-US"/>
              </w:rPr>
              <w:t>IX</w:t>
            </w:r>
            <w:r>
              <w:rPr/>
              <w:t xml:space="preserve"> Правил персонифицированного финансирования дополнительного образования детей в Вологодской области, утверждённых приказом Департамента образования Вологодской области от 10 июля 2017 года № 23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уквенное обозначение параметра в формуле определения нормативной стоимости программ (модулей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змерность параметр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чение параметра</w:t>
            </w:r>
          </w:p>
        </w:tc>
      </w:tr>
      <w:tr>
        <w:trPr>
          <w:trHeight w:val="13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родская мест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льская местност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зовая потребность в приобретении услуг, необходимых для обеспечения организации реализации дополнительных общеобразовательных программ (в том числе услуг по содержанию объектов недвижимого и особо ценного движимого имущества, включая проведение текущего ремонта и мероприятий по обеспечению санитарно-эпидемиологических требований, противопожарной безопасности, охранной сигнализации,  коммунальных услуг, услуг свя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59080" cy="205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9" t="-175" r="-13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(кабинет*недел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22,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 расходы на обеспечения повышения квалификации одного педагогического работника (включая оплату услуг повышения квалификации, проезд и организацию проживания педагогических работни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6700" cy="205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75" r="-13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ие расходы на </w:t>
            </w:r>
            <w:r>
              <w:rPr/>
              <w:t>приобретение услуг медицинского осмотра</w:t>
            </w:r>
            <w:r>
              <w:rPr>
                <w:color w:val="000000"/>
              </w:rPr>
              <w:t xml:space="preserve"> одного педагогического рабо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vertAlign w:val="subscript"/>
              </w:rPr>
            </w:pPr>
            <w:r>
              <w:rPr/>
              <w:t>М</w:t>
            </w:r>
            <w:r>
              <w:rPr>
                <w:vertAlign w:val="subscript"/>
              </w:rPr>
              <w:t>ба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3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прогнозируемая заработная плата педагогов организаций дополнительного образования в Вытегорском муниципальном районе на период, определяемый учебным годом, на который устанавливается нормативная стоимость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9718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1" t="-157" r="-1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меся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 31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эффициент привлечения дополнительных педагогических работников </w:t>
            </w:r>
            <w:r>
              <w:rPr/>
              <w:t>(педагоги-психологи, методисты, социальные педагоги и пр.) для сопровождения реализации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0980" cy="2057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3" t="-175" r="-1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эффициент, учитывающий потребность в привлечении работников, которые </w:t>
            </w:r>
            <w:r>
              <w:rPr/>
              <w:t>не принимают непосредственного участия в реализации образовательной программы (административно-управленческий, административно-хозяйственный, учебно-вспомогательный и иной персо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098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57" r="-1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отчислений по страховым взносам в государственные внебюджет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67640" cy="205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5" t="-175" r="-21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3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сохранение заработной платы и для работников, пребывающих в срочном отпуске, а также проходящих очередное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4320" cy="2057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" t="-175" r="-13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время полезного использования одного помещения в неделю при реализации 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3820" cy="2057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1" t="-175" r="-43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/нед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, учитывающий сложившуюся в системе дополнительного образования практику трудоустройства более чем на одну ст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0500" cy="2057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75" r="-18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ок на физлиц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е расходы на приобретение транспортных услуг, необходимых для реализации образовательной программы, определенные исходя из стоимости ожидаемой стоимости перевозки одного ребенка на расстояние 100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0980" cy="2286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3" t="-157" r="-1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100 к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 стоимость восполнения комплекта средств обучения (включая основные средства и материальные запасы), используемых для реализации образовательной программы определенная в расчете на одну неделю использования в группах для программ различной направленности, определяемая в зависимости от направленности (вида деятельности)  образовательной программы, в том числе:</w:t>
            </w:r>
          </w:p>
        </w:tc>
      </w:tr>
      <w:tr>
        <w:trPr>
          <w:trHeight w:val="5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грамм технической направленности (вид деятельности - робототехни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43840" cy="2057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8" t="-175" r="-14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/(комплект*недел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3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грамм технической направленности  техническая (иные виды деятельност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7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программ естественнонаучной направ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грамм физкультурно-спортивной направ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грамм художественной направ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грамм туристско-краеведческой направ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851" w:right="1245" w:hanging="0"/>
      <w:jc w:val="center"/>
    </w:pPr>
    <w:rPr>
      <w:szCs w:val="28"/>
      <w:lang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4:00Z</dcterms:created>
  <dc:creator>Пустовалова Арина</dc:creator>
  <dc:description/>
  <cp:keywords/>
  <dc:language>en-US</dc:language>
  <cp:lastModifiedBy>Грачёва ОГ</cp:lastModifiedBy>
  <cp:lastPrinted>2022-12-14T14:43:00Z</cp:lastPrinted>
  <dcterms:modified xsi:type="dcterms:W3CDTF">2022-12-14T11:43:00Z</dcterms:modified>
  <cp:revision>4</cp:revision>
  <dc:subject/>
  <dc:title>УПРАВЛЕНИЕ ОБРАЗОВАНИЯ ВЫТЕГОРСКОГО МУНИЦИПАЛЬНОГО  РАЙОНА</dc:title>
</cp:coreProperties>
</file>