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11.2021</w:t>
        <w:tab/>
        <w:tab/>
        <w:tab/>
        <w:t>№ 000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>г. Выте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Вытегорского муници-пального района от 19.02.2020 № 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Филиала по Вытегорскому району ФКУ УИИ УФСИН России по Вологодской области, в соответствии с частью 1 статьи 50 Уголовного кодекса Российской Федерации, частью 1 статьи 39 Уголовно-исполнительного кодекса Российской Федерации, в целях исполнения наказаний, не связанных с лишением свободы в виде исправительных работ, </w:t>
      </w:r>
      <w:r>
        <w:rPr>
          <w:sz w:val="28"/>
        </w:rPr>
        <w:t xml:space="preserve">на основании решения Представительного Собрания Вытегорского муниципального района от 25 декабря 2008 года № 190 «Об определении органа местного самоуправления района, уполномоченного определять места для отбывания наказания осужденных к исправительным работам»    </w:t>
      </w:r>
      <w:r>
        <w:rPr>
          <w:b/>
          <w:bCs/>
          <w:sz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Внести в перечень мест, в которых осужденные, не имеющие основного места работы, могут отбывать наказание по приговору суда в виде исправительных работ в районе места жительства осужденного, утвержденный постановлением Администрации Вытегорского муниципального района от 19 февраля 2020 года № 160, изменение, дополнив его пунктом 58 следующего содержания: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«58) Общество с ограниченной ответственностью «Отель» (ОГРН 1203500011703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Вытегорского муниципального района Н.В. Плоских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33:00Z</dcterms:created>
  <dc:creator>Ольга Сергеевна</dc:creator>
  <dc:description/>
  <cp:keywords/>
  <dc:language>en-US</dc:language>
  <cp:lastModifiedBy>Масычева</cp:lastModifiedBy>
  <cp:lastPrinted>2021-02-15T14:55:00Z</cp:lastPrinted>
  <dcterms:modified xsi:type="dcterms:W3CDTF">2021-11-23T11:43:00Z</dcterms:modified>
  <cp:revision>3</cp:revision>
  <dc:subject/>
  <dc:title>ПРОЕКТ</dc:title>
</cp:coreProperties>
</file>