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ВЫТЕГОРСКОГО МУНИЦИПАЛЬН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от                       №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8"/>
        </w:rPr>
        <w:tab/>
        <w:t xml:space="preserve">          </w:t>
      </w:r>
      <w:r>
        <w:rPr>
          <w:b w:val="false"/>
          <w:sz w:val="20"/>
          <w:szCs w:val="20"/>
        </w:rPr>
        <w:t xml:space="preserve">Вытегра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532"/>
      </w:tblGrid>
      <w:tr>
        <w:trPr>
          <w:trHeight w:val="77" w:hRule="atLeast"/>
        </w:trPr>
        <w:tc>
          <w:tcPr>
            <w:tcW w:w="90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О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несении изменений в постановление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Администрации  Вытегорского муници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ьного района от 13.07.2018 № 9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 (с последующими изменениями), постановлением правительства Вологодской области от 22 сентября 2017 года № 851 «О государственной программе Вологодской области «Формирование современной городской среды на 2018-2024 годы» (с последующими изменениями), с целью ведения контроля за реализацией муниципальной программы «Формирование современной городской среды на 2018-2022 годы», утвержденной постановлением Администрации Вытегорского муниципального района от 28 февраля 2018 года № 218 (с последующими изменениями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Heading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Внести  в постановление Администрации Вытегорского муниципального района от 13 июля 2018 года № 914 «О создании районной общественной комиссии по обеспечению реализации муниципальной программы «Формирование современной городской среды на 2018 годы»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(с последующими изменениями) следующие  изменения: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наименовании цифры «2022» заменить цифрами «2024»;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унктах 1 и 2 пункта 2 цифры «2022» заменить цифрами «2024»;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остав    и положение о  районной общественной комиссии по обеспечению реализации муниципальной программы «Формирование современной городской среды на 2018-2022 годы» изложить  в новой редакции согласно приложениям 1 и 2 к настоящему постановлению.</w:t>
            </w:r>
          </w:p>
          <w:p>
            <w:pPr>
              <w:pStyle w:val="Heading"/>
              <w:numPr>
                <w:ilvl w:val="0"/>
                <w:numId w:val="4"/>
              </w:numPr>
              <w:ind w:left="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оящее постановление вступает  в силу на следующий день после дня его официального опубликов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Администрации района                                   А.В.Скресанов</w:t>
            </w:r>
          </w:p>
        </w:tc>
        <w:tc>
          <w:tcPr>
            <w:tcW w:w="5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_________________№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районной обще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современной городской  среды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санов Александр Викторович – руководитель Администрации Вытегорского муниципального района, председатель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аевский Борис Васильевич – начальник отдела архитектуры градостроительства Администрации Вытегорского муниципального района; заместитель председателя комисси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ишова Ксения Васильевна – главный специалист Управления ЖКХ,  транспорта и строительства Администрации ВМР, секретарь коми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Азаданов Николай Васильевич - заместитель председателя Представительного Собрания Вытегорского муниципального района, руководитель фракции партии «Единая Россия» в Представительном собрании*;</w:t>
      </w:r>
      <w:r>
        <w:rPr/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Елошина Марина Анатольевна – корреспондент  АНО «Красное Знамя»*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Ерёменко Эльвира Геннадиевна – Глава сельского поселения Оштинско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Ермолин Александр Евгеньевич – Глава администрации  муниципального образования «Город Вытегра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Макарова Тамара Павловна – председатель Вытегорского  районного отделения Всероссийской  общественной организации ветеранов (пенсионеров) войны, труда, вооруженных сил и правоохранительных органов*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Осокин Владимир Владимирович – заместитель руководителя Администрации Вытегорского муниципального района, начальник Управления ЖКХ, транспорта и строительства Администрации ВМР*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Пудрова Татьяна Анатольевна  – Глава сельского поселения Девятинско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  Сердукова Валентина Ивановна – начальник отдела городского хозяйства Администрации муниципального образования «Город Вытегра»*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Терехова Вера Анатольевна – председатель Вытегорского районного совета женщин общественной организации «Совет женщин России»*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 Урванова Марина Николаевна – Глава сельского поселения Анненско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ерненко Ирина Николаевна – начальник туристско-информационного отдела МКУ «МФЦ»*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*по согласованию»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_________________№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районной  общественной комиссии по </w:t>
      </w:r>
      <w:r>
        <w:rPr>
          <w:bCs/>
          <w:kern w:val="2"/>
          <w:sz w:val="28"/>
          <w:szCs w:val="28"/>
        </w:rPr>
        <w:t>обеспечению реализации</w:t>
      </w:r>
      <w:r>
        <w:rPr>
          <w:sz w:val="28"/>
          <w:szCs w:val="28"/>
        </w:rPr>
        <w:t xml:space="preserve">  муниципальной программы  «Формирование современной городской среды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 Настоящее Положение о районной общественной комиссии по </w:t>
      </w:r>
      <w:r>
        <w:rPr>
          <w:bCs/>
          <w:kern w:val="2"/>
          <w:sz w:val="28"/>
          <w:szCs w:val="28"/>
        </w:rPr>
        <w:t>обеспечению реализации</w:t>
      </w:r>
      <w:r>
        <w:rPr>
          <w:sz w:val="28"/>
          <w:szCs w:val="28"/>
        </w:rPr>
        <w:t xml:space="preserve"> муниципальной программы «Формирование современной городской среды на 2018-2022 годы» (далее – комиссия)  устанавливает задачи, функции, полномочия комиссии, а также порядок ее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федеральным законодательством, нормативными правовыми актами Вологодской области и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Комиссия создается в целя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я контроля и координации деятельности в рамках реализации муниципальной программы  </w:t>
      </w:r>
      <w:r>
        <w:rPr>
          <w:sz w:val="28"/>
          <w:szCs w:val="28"/>
        </w:rPr>
        <w:t xml:space="preserve">«Формирование современной городской среды на 2018–2022 годы» </w:t>
      </w:r>
      <w:r>
        <w:rPr>
          <w:color w:val="000000"/>
          <w:sz w:val="28"/>
          <w:szCs w:val="28"/>
        </w:rPr>
        <w:t>(далее – муниципальная программа);</w:t>
      </w:r>
    </w:p>
    <w:p>
      <w:pPr>
        <w:pStyle w:val="Style15"/>
        <w:shd w:fill="FFFFFF" w:val="clear"/>
        <w:spacing w:before="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ведения </w:t>
      </w:r>
      <w:r>
        <w:rPr>
          <w:rFonts w:eastAsia="MS Mincho;ＭＳ 明朝"/>
          <w:sz w:val="28"/>
          <w:szCs w:val="28"/>
        </w:rPr>
        <w:t>о</w:t>
      </w:r>
      <w:r>
        <w:rPr>
          <w:sz w:val="28"/>
          <w:szCs w:val="28"/>
        </w:rPr>
        <w:t xml:space="preserve">бсуждения и проведения комиссионной </w:t>
      </w:r>
      <w:r>
        <w:rPr>
          <w:color w:val="000000"/>
          <w:sz w:val="28"/>
          <w:szCs w:val="28"/>
        </w:rPr>
        <w:t>оценки предложений заинтересованных лиц  по реализации муниципальной программы;</w:t>
      </w:r>
    </w:p>
    <w:p>
      <w:pPr>
        <w:pStyle w:val="Style15"/>
        <w:shd w:fill="FFFFFF" w:val="clear"/>
        <w:spacing w:before="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щественного  обсуждения проектов нормативных правовых актов, включая изменения, вносимые в муниципальную программу (в случае необходимости).</w:t>
      </w:r>
    </w:p>
    <w:p>
      <w:pPr>
        <w:pStyle w:val="Style15"/>
        <w:shd w:fill="FFFFFF" w:val="clear"/>
        <w:spacing w:before="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 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Функциями комисс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взаимодействия органов местного самоуправления Вытегорского муниципального района с органами исполнительной власти Вологодской области,  политическими  партиями и движениями, общественными организациями и иными лицами по обеспечению </w:t>
      </w:r>
      <w:r>
        <w:rPr>
          <w:color w:val="000000"/>
          <w:sz w:val="28"/>
          <w:szCs w:val="28"/>
        </w:rPr>
        <w:t>контроля и координации деятельности в рамках реализации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смотрение и проведение оценки предложений заинтересованных лиц о включении дворовых и общественных территорий в муниципальную программу;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рассмотрение </w:t>
      </w:r>
      <w:r>
        <w:rPr>
          <w:bCs/>
          <w:kern w:val="2"/>
          <w:sz w:val="28"/>
          <w:szCs w:val="28"/>
        </w:rPr>
        <w:t>дизайн-проектов благоустройства дворовых и общественных  территорий, разработанных сельскими поселениями участникам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воровых  и общественных территорий, включаемых в муниципальную программу, исходя из планируемого объема средств из федерального  и областного бюджета на теку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предложений заинтересованных лиц к проекту муниципальной программы.</w:t>
      </w:r>
    </w:p>
    <w:p>
      <w:pPr>
        <w:pStyle w:val="Style15"/>
        <w:shd w:fill="FFFFFF" w:val="clear"/>
        <w:spacing w:before="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своей деятельности комиссия имее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в установленном порядке у органов государственной  власти, органов местного самоуправ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ть на свои заседания представителей органов исполнительной власти Вологодской области, органов местного самоуправления и иных представ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комисс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направлять в органы исполнительной власти Вологодской области, органы местного самоуправления, учреждения и организации, а также в общественные объединения предложения по рассматриваем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являются представители органов местного самоуправления, политических партий и движений, общественных организаций, иных ли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К основным функциям председателя комиссии относятся: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4. Секретарь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домляет членов комиссии о дате, месте, времени проведения заседания и </w:t>
      </w:r>
      <w:r>
        <w:rPr>
          <w:color w:val="000000"/>
          <w:sz w:val="28"/>
          <w:szCs w:val="28"/>
        </w:rPr>
        <w:t>планируемых к рассмотрению вопрос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т протоколы заседаний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яти рабочих дней с даты подписания протокола заседания комиссии размещает его на официальном сайте Администрации Вытегор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Порядок работы комиссии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Заседания комиссии проводятся по мере необходимост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Решение, принимаемое на комиссии, оформляе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 ПРОЕКТА ПОСТАНО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ВЫТЕГО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Cs w:val="28"/>
        </w:rPr>
      </w:pPr>
      <w:r>
        <w:rPr>
          <w:szCs w:val="28"/>
        </w:rPr>
        <w:t>Вопрос:  О внесении изменений в постановление Администрации Вытегорского муниципального района от 13.07.2018 № 914</w:t>
      </w:r>
    </w:p>
    <w:p>
      <w:pPr>
        <w:pStyle w:val="Normal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ён: Управлением ЖКХ, транспорта и строительства Администрации ВМР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8"/>
        </w:rPr>
        <w:t>Шишова К.В. тел. 2-19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 ответственного исполнителя проекта, телефон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является нормативным правовым актом: да, не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ненужное зачеркну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692"/>
        <w:gridCol w:w="18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ередачи на согла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лжност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чания и предложения (свыше двух строк оформляется на отдельном лис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дминистрации ВМ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есанов А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руководителя Администрации ВМР, начальник Управления ЖКХ, транспорта и строительства Администрации ВМ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кин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ВМ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евский Б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Оштин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Ерёменко Э.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Анненк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ванова М.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О «Город Вытегр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рмолин А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Девятинск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дрова Т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правового управления Администрации ВМ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патова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 ВМ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пер Н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ложения о публикации в печати публиковать, публиковать в изложении, не публиковать (ненужное зачеркнут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3:00Z</dcterms:created>
  <dc:creator>Анна</dc:creator>
  <dc:description/>
  <cp:keywords/>
  <dc:language>en-US</dc:language>
  <cp:lastModifiedBy>ЖКХ_Вытегорский</cp:lastModifiedBy>
  <cp:lastPrinted>2020-01-20T10:06:00Z</cp:lastPrinted>
  <dcterms:modified xsi:type="dcterms:W3CDTF">2020-04-17T04:52:00Z</dcterms:modified>
  <cp:revision>7</cp:revision>
  <dc:subject/>
  <dc:title>ЛИСТ СОГЛАСОВАНИЯ ПРОЕКТА ПОСТАНОВЛЕНИЯ</dc:title>
</cp:coreProperties>
</file>