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.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/>
      </w:pPr>
      <w:r>
        <w:rPr/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Cs w:val="28"/>
              </w:rPr>
              <w:t xml:space="preserve">О  внесении  изменений  в  </w:t>
            </w:r>
            <w:r>
              <w:rPr>
                <w:rFonts w:eastAsia="Times New Roman"/>
                <w:szCs w:val="28"/>
              </w:rPr>
              <w:t>Положение о предоставлении  из районного бюджета субсидий на возмещение затрат на приобретение горюче-смазочных материалов, запасных частей для сельскохозяйственной техники и оборудования, материалов, связанных  с заготовкой кормов для крупного рогатого скот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последующими изменениями), на основании статьи 78 Бюджетного кодекса Российской Федерации</w:t>
      </w:r>
      <w:r>
        <w:rPr/>
        <w:t xml:space="preserve">, 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/>
        <w:t xml:space="preserve">Внести в </w:t>
      </w:r>
      <w:r>
        <w:rPr>
          <w:szCs w:val="28"/>
        </w:rPr>
        <w:t>Положение о предоставлении  из районного бюджета субсидий на возмещение затрат на приобретение горюче-смазочных материалов, запасных частей для сельскохозяйственной техники и оборудования, материалов, связанных  с заготовкой кормов для крупного рогатого скота</w:t>
      </w:r>
      <w:r>
        <w:rPr/>
        <w:t xml:space="preserve">, утвержденное постановлением Администрации Вытегорского муниципального района </w:t>
      </w:r>
      <w:r>
        <w:rPr>
          <w:szCs w:val="28"/>
        </w:rPr>
        <w:t>постановлением Администрации Вытегорского муниципального   района от 24 октября  2018 года №1321 «Об утверждении Положения о предоставлении  из районного бюджета субсидий на возмещение затрат на приобретение горюче-смазочных материалов, запасных частей для сельскохозяйственной техники и оборудования, материалов, связанных  с заготовкой кормов для крупного рогатого скота» следующие изменения:</w:t>
      </w:r>
    </w:p>
    <w:p>
      <w:pPr>
        <w:pStyle w:val="ConsPlusNormal"/>
        <w:ind w:firstLine="720"/>
        <w:jc w:val="both"/>
        <w:rPr/>
      </w:pPr>
      <w:r>
        <w:rPr/>
        <w:t>1) в пункте 3.1 слова «не менее пятидесяти процентов в течение календарного года» заменить словами «не менее тридцати процентов в течение календарного года»;</w:t>
      </w:r>
    </w:p>
    <w:p>
      <w:pPr>
        <w:pStyle w:val="ConsPlusNormal"/>
        <w:ind w:firstLine="720"/>
        <w:jc w:val="both"/>
        <w:rPr/>
      </w:pPr>
      <w:r>
        <w:rPr/>
        <w:t>2) абзац 1 пункта 3.5. изложить в новой редакции следующего содержания «</w:t>
      </w:r>
      <w:r>
        <w:rPr>
          <w:szCs w:val="28"/>
        </w:rPr>
        <w:t>Требования, которым должна соответствовать Сельхозорганизация на дату подачи заявления:»;</w:t>
      </w:r>
    </w:p>
    <w:p>
      <w:pPr>
        <w:pStyle w:val="ConsPlusNormal"/>
        <w:ind w:firstLine="720"/>
        <w:jc w:val="both"/>
        <w:rPr/>
      </w:pPr>
      <w:r>
        <w:rPr/>
        <w:t>3) в абзаце 4 пункта 3.5.  слова «</w:t>
      </w:r>
      <w:r>
        <w:rPr>
          <w:szCs w:val="28"/>
        </w:rPr>
        <w:t xml:space="preserve"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и </w:t>
      </w:r>
      <w:r>
        <w:rPr>
          <w:bCs/>
          <w:szCs w:val="28"/>
        </w:rPr>
        <w:t>индивидуальные предприниматели-главы КФХ</w:t>
      </w:r>
      <w:r>
        <w:rPr>
          <w:szCs w:val="28"/>
        </w:rPr>
        <w:t xml:space="preserve"> не должны прекратить деятельность в качестве индивидуального предпринимателя</w:t>
      </w:r>
      <w:r>
        <w:rPr/>
        <w:t>» заменить словами «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и индивидуальные предприниматели-главы КФХ не должны прекратить деятельность в качестве индивидуального предпринимателя»;</w:t>
      </w:r>
    </w:p>
    <w:p>
      <w:pPr>
        <w:pStyle w:val="ConsPlusNormal"/>
        <w:ind w:firstLine="709"/>
        <w:jc w:val="both"/>
        <w:rPr/>
      </w:pPr>
      <w:r>
        <w:rPr/>
        <w:t>4) в абзаце 9 пункта 4.2. слова «</w:t>
      </w:r>
      <w:r>
        <w:rPr>
          <w:szCs w:val="28"/>
        </w:rPr>
        <w:t>справка о движении денежных средств на счетах, выданная банком не ранее чем за 10 рабочих дней до дня подачи заявления о предоставлении субсидии;» заменить словами «справка об отсутствии картотеки неоплаченных расчетных документов, выданная банком не ранее чем за 10 рабочих дней до дня подачи заявления о предоставлении субсидии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пункт 4.2. дополнить новым абзацем 17 следующего содержания « Сельхозорганизация предоставляет в Администрацию района опись представленных документов (в двух экземплярах).»;</w:t>
      </w:r>
    </w:p>
    <w:p>
      <w:pPr>
        <w:pStyle w:val="ConsPlusNormal"/>
        <w:ind w:firstLine="720"/>
        <w:jc w:val="both"/>
        <w:rPr/>
      </w:pPr>
      <w:r>
        <w:rPr/>
        <w:t>6) пункт 4.5 дополнить абзацем шестым следующего содержания: «Размер субсидии не может превышать размер  фактически понесенных Сельхозорганизацией затрат на заготовку кормов для крупного рогатого скота.»;</w:t>
      </w:r>
    </w:p>
    <w:p>
      <w:pPr>
        <w:pStyle w:val="ConsPlusNormal"/>
        <w:ind w:firstLine="720"/>
        <w:jc w:val="both"/>
        <w:rPr/>
      </w:pPr>
      <w:r>
        <w:rPr/>
        <w:t xml:space="preserve">7) абзац 2 пункта 4.6  изложить в новой редакции «Протокол подписывают все члены Комиссии, принимавшие участие в ее заседании. Протокол размещается на официальном сайте района. О принятом решении отдел уведомляет Заявителя в течение трех рабочих дней после дня заседания Комиссии.»; </w:t>
      </w:r>
    </w:p>
    <w:p>
      <w:pPr>
        <w:pStyle w:val="ConsPlusNormal"/>
        <w:ind w:firstLine="720"/>
        <w:jc w:val="both"/>
        <w:rPr/>
      </w:pPr>
      <w:r>
        <w:rPr/>
        <w:t>8) пункт 4.6 дополнить абзацем 3 следующего содержания: «Заседание Комиссии считается правомочным, если на нем присутствует не менее половины ее состава.»;</w:t>
      </w:r>
    </w:p>
    <w:p>
      <w:pPr>
        <w:pStyle w:val="ConsPlusNormal"/>
        <w:ind w:firstLine="720"/>
        <w:jc w:val="both"/>
        <w:rPr/>
      </w:pPr>
      <w:r>
        <w:rPr/>
        <w:t xml:space="preserve">9) раздел 4 добавить пунктом 4.12 следующего содержания: «4.12. Изменения в Договор оформляются в виде дополнительного соглашения, которое является его неотъемлемой частью.».   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 xml:space="preserve">Вытегорского муниципального района                                                 А.В.Скресанов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6:00Z</dcterms:created>
  <dc:creator>Miticheva.GY</dc:creator>
  <dc:description/>
  <dc:language>en-US</dc:language>
  <cp:lastModifiedBy>Администрация_11</cp:lastModifiedBy>
  <cp:lastPrinted>2020-11-24T15:16:00Z</cp:lastPrinted>
  <dcterms:modified xsi:type="dcterms:W3CDTF">2020-11-24T11:22:00Z</dcterms:modified>
  <cp:revision>3</cp:revision>
  <dc:subject/>
  <dc:title/>
</cp:coreProperties>
</file>