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</w:t>
        <w:tab/>
        <w:tab/>
        <w:tab/>
        <w:t xml:space="preserve">        №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Порядка предостав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убсидий из районного бюджета на оказани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ддержки ветеранским организациям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2 статьи 78.1 Бюджетного кодекса Российской Федерации, статьей 31.1 Федерального закона от 12 января 1996 года № 7-ФЗ «О некоммерческих организациях», пункта 25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ешением Представительного Собрания  Вытегорского муниципального района от 09 декабря 2020 года № 386 «О районном бюджете на 2021 год и плановый период 2022 и 2023 годов» (с последующими изменениями), постановлением Администрации Вытегорского муниципального района от 15 апреля 2019 года № 426 «Об утверждении муниципальной программы «Совершенствование социальной политики в Вытегорском муниципальном районе на 2021-2025 годы» (с последующими изменениями)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из районного бюджета на оказание поддержки ветеранским организац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постановления Администрации Вытегорского муниципального района от 23 сентября 2019 года № 1051 «Об утверждении Порядка предоставления субсидий из районного бюджета на оказание поддержки ветеранским организаци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ытегорского муниципального района от 14 октября 2019 года № 1108 «О внесении изменений в постановление Администрации Вытегорского муниципального района от 23.09.2019 № 105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заместителя руководителя Администрации Вытегорского муниципального района Н.В. Плоск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                                    А.В. Скресанов</w:t>
      </w:r>
      <w:r>
        <w:br w:type="page"/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ConsPlusNormal"/>
        <w:jc w:val="right"/>
        <w:rPr/>
      </w:pPr>
      <w:r>
        <w:rPr>
          <w:sz w:val="27"/>
          <w:szCs w:val="27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______________ №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предоставления субсидий из районного бюджета на оказание поддержки ветеранским организациям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</w:t>
      </w:r>
      <w:bookmarkStart w:id="2" w:name="P42"/>
      <w:bookmarkEnd w:id="2"/>
      <w:r>
        <w:rPr>
          <w:sz w:val="27"/>
          <w:szCs w:val="27"/>
        </w:rPr>
        <w:t>Настоящий Порядок устанавливает цели, условия и порядок предоставления субсидий на оказание поддержки ветеранским организациям, осуществляющим деятельность на территории Вытегорского муниципального района (далее - район), на реализацию мероприятий, связанных с осуществлением уставной деятельности, (далее – субсидия, субсидии) за счет средств бюджета района (далее - районный бюджет), предусмотренных подпрограммой «Предоставление дополнительных мер поддержки отдельных категорий граждан Вытегорского муниципального района» муниципальной программы «Совершенствование социальной политики в Вытегорском муниципальном районе на 2021-2025 годы», утверждённой постановлением Администрации Вытегорского муниципального района от 15 апреля 2019 года № 426, (с последующими изме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2. Под ветеранской организацией в настоящем Порядке понимается социально ориентированная некоммерческая организация, осуществляющая один из видов деятельности, указанных в подпунктах 1, 9 или 12 пункта 1 статьи 31.1</w:t>
      </w:r>
      <w:r>
        <w:rPr>
          <w:color w:val="000000"/>
          <w:sz w:val="27"/>
          <w:szCs w:val="27"/>
        </w:rPr>
        <w:t xml:space="preserve"> Федерального закона от 12 января 1996 года № 7-ФЗ «О некоммерческих организациях», </w:t>
      </w:r>
      <w:r>
        <w:rPr>
          <w:sz w:val="27"/>
          <w:szCs w:val="27"/>
        </w:rPr>
        <w:t>(далее – ветеранские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Субсидии предоставляются ветеранским организациям в пределах бюджетных ассигнований, предусмотренных в район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Субсидии предоставляются в целях поддержки деятельности</w:t>
      </w:r>
      <w:r>
        <w:rPr>
          <w:rFonts w:eastAsia="Times"/>
          <w:sz w:val="27"/>
          <w:szCs w:val="27"/>
        </w:rPr>
        <w:t xml:space="preserve"> </w:t>
      </w:r>
      <w:r>
        <w:rPr>
          <w:sz w:val="27"/>
          <w:szCs w:val="27"/>
        </w:rPr>
        <w:t>социально ориентированных некоммерческих организаций</w:t>
      </w:r>
      <w:r>
        <w:rPr>
          <w:rFonts w:eastAsia="Times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5. Главным распорядителем средств бюджета, осуществляющим предоставление субсидий ветеранским организациям, является Администрация района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6. </w:t>
      </w:r>
      <w:r>
        <w:rPr>
          <w:sz w:val="27"/>
          <w:szCs w:val="27"/>
        </w:rPr>
        <w:t xml:space="preserve">Субсидии предоставляются </w:t>
      </w:r>
      <w:r>
        <w:rPr>
          <w:color w:val="000000"/>
          <w:sz w:val="27"/>
          <w:szCs w:val="27"/>
        </w:rPr>
        <w:t>ветеранским организациям</w:t>
      </w:r>
      <w:r>
        <w:rPr>
          <w:sz w:val="27"/>
          <w:szCs w:val="27"/>
        </w:rPr>
        <w:t>, которые соответствуют следующим критерия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зарегистрирован в качестве юридического лица в порядке, установленном законодательств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является структурным подразделением общероссийской общественной ветеранской организации, действующей на основании единого устав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атель субсидии осущест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еятельность, направленную на </w:t>
      </w:r>
      <w:r>
        <w:rPr>
          <w:rFonts w:cs="Times New Roman" w:ascii="Times New Roman" w:hAnsi="Times New Roman"/>
          <w:sz w:val="27"/>
          <w:szCs w:val="27"/>
        </w:rPr>
        <w:t>защиту гражданских, социально-экономических, трудовых, личных прав и свобод представителей старшего поколения россиян в улучшении социально-бытовых условий их жизни, обеспечении их достойного положения в обществ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осуществляет уставную деятельность на территории Вытегорского муниципального района не менее одного года до                                                              даты подачи заявления о предоставлении субсид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"Интернет"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8"/>
        <w:jc w:val="both"/>
        <w:rPr/>
      </w:pPr>
      <w:bookmarkStart w:id="3" w:name="P81"/>
      <w:bookmarkEnd w:id="3"/>
      <w:r>
        <w:rPr>
          <w:color w:val="000000"/>
          <w:sz w:val="27"/>
          <w:szCs w:val="27"/>
        </w:rPr>
        <w:t xml:space="preserve">2.1. Для предоставления субсидии Администрация размещает на официальном сайте района в информационно-телекоммуникационной сети «Интернет» </w:t>
      </w:r>
      <w:bookmarkStart w:id="4" w:name="P871"/>
      <w:bookmarkEnd w:id="4"/>
      <w:r>
        <w:rPr>
          <w:sz w:val="27"/>
          <w:szCs w:val="27"/>
        </w:rPr>
        <w:t>сообщение о предоставлении ветеранским организациям субсидий. В сообщении, в частности, указывается: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цели предоставления субсидии и реквизиты постановления Администрации, которым утверждён настоящий Порядок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прилагаемых к заявлению на получение из районного бюджета субсидии ветеранской организации, составленному по форме согласно приложению к настоящему Порядку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дрес, по которому принимаются заявления и прилагаемые к ним документы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роки и время приёма заявлений и прилагаемых к ним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нтактные телефоны и адреса электронной почты лиц, осуществляющих приём заявлений и прилагаемых к н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</w:t>
      </w:r>
      <w:bookmarkStart w:id="5" w:name="P87"/>
      <w:bookmarkEnd w:id="5"/>
      <w:r>
        <w:rPr>
          <w:color w:val="000000"/>
          <w:sz w:val="27"/>
          <w:szCs w:val="27"/>
        </w:rPr>
        <w:t>К заявлению прилагаютс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и учредительных документов, заверенные руководителем и скрепленные печатью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чет (смета) расходов на осуществление мероприятий, предлагаемых к финансированию за счет субсид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огласие субъектов персональных данных на обработку их персональных данных в соответствии с Федеральным законом от 27 июля 2006 года № 152-ФЗ «О персональных данных» в случае, если информация, включенная в состав заявления о предоставлении субсидии, содержит персональные данные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роме того, заявители могут предоставить в отношении себя: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выписку из Единого государственного реестра юридических лиц, выданную не ранее чем за 1 месяц до дня подачи заявления (допускается представление выписки из Единого государственного реестра юридических лиц, полученной с официального сайта Федеральной налоговой службы Российской Федерации, заверенной руководителем)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у уполномоченного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е ранее чем за 1 месяц до дня подачи зая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справку внебюджетного фонда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ую не ранее чем за 1 месяц до дня подачи зая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правку об отсутствии и просроченной задолженности по возврату в районный бюдж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бюджетных инвестиций и иной просроченной задолженности, выданную не ранее чем за 1 месяц до дня подачи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указанные в абзацах шестом-девятом настоящего пункта документы не предоставлены заявителем, то они запрашиваются Администрацией в соответствующих государственных органах (учреждениях), в распоряжении которых находятся необходимые сведения, в течение 3 рабочих дней после дня регистрации заявления о предоставлении субсид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Заявление и документы должны быть сброшюрованы, пронумерованы, скреплены печатью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и документов должны быть представлены с предъявлением подлинников для обозрения или заверенными в нотариальном порядке. При представлении копий документов с подлинниками специалист Администрации делает на копии отметку о ее соответствии подлиннику и возвращает подлинники заявителю (его уполномоченному представителю) при личном представлении - в день их представления, при представлении посредством курьерской доставки - в течение 5 рабочих дней со дня их поступления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2.4. Заявление о предоставлении субсидии может быть отозвано </w:t>
      </w:r>
      <w:r>
        <w:rPr>
          <w:sz w:val="27"/>
          <w:szCs w:val="27"/>
        </w:rPr>
        <w:t>заявителем</w:t>
      </w:r>
      <w:r>
        <w:rPr>
          <w:color w:val="000000"/>
          <w:sz w:val="27"/>
          <w:szCs w:val="27"/>
        </w:rPr>
        <w:t xml:space="preserve"> до окончания срока приема заявлений, указанного в пункте 2.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етеранская организация</w:t>
      </w:r>
      <w:r>
        <w:rPr>
          <w:color w:val="000000"/>
          <w:sz w:val="27"/>
          <w:szCs w:val="27"/>
        </w:rPr>
        <w:t xml:space="preserve"> вправе подать только одно заявление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заявление было отозвано, </w:t>
      </w:r>
      <w:r>
        <w:rPr>
          <w:sz w:val="27"/>
          <w:szCs w:val="27"/>
        </w:rPr>
        <w:t>ветеранская организация</w:t>
      </w:r>
      <w:r>
        <w:rPr>
          <w:color w:val="000000"/>
          <w:sz w:val="27"/>
          <w:szCs w:val="27"/>
        </w:rPr>
        <w:t xml:space="preserve"> вправе подать другое заявление до окончания срока приема заявл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615"/>
        <w:jc w:val="both"/>
        <w:rPr/>
      </w:pPr>
      <w:r>
        <w:rPr>
          <w:color w:val="000000"/>
          <w:sz w:val="27"/>
          <w:szCs w:val="27"/>
        </w:rPr>
        <w:t xml:space="preserve">Администрация в течение 5-ти календарных дней после дня регистрации заявлений со всеми документами, указанными в пункте 2.2 настоящего Порядка, или после дня поступления в Администрацию документов, указанных в абзацах шестом-девятом пункта 2.2 настоящего порядка, рассматривает документы, указанные в пункте 2.2, 2.3 настоящего порядка на предмет их соответствия его требованиям и принимает решение о предоставлении либо об отказе в предоставлении субсиди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615"/>
        <w:jc w:val="both"/>
        <w:rPr>
          <w:rStyle w:val="Style18"/>
          <w:color w:val="000000"/>
          <w:position w:val="0"/>
          <w:sz w:val="27"/>
          <w:sz w:val="27"/>
          <w:szCs w:val="27"/>
          <w:vertAlign w:val="baseline"/>
        </w:rPr>
      </w:pPr>
      <w:r>
        <w:rPr>
          <w:sz w:val="27"/>
          <w:szCs w:val="27"/>
        </w:rPr>
        <w:t>Требования, которым должны соответствовать заявители на первое число месяца, предшествующего месяцу, в котором планируется заключение соглашени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явителя    должна   отсутствовать    просроченная       задолженность      по      возврату      в     районный      бюджет  субсидий, бюджетных инвестиций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в том числе в соответствии с иными правовыми актами, и иная просроченная задолженность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не должен находиться в процессе реорганизации, ликвидации, в отношении его не введена процедура банкротства, деятельность заявителя не должна быть приостановлена в порядке, предусмотренном законодательством Российской Федерац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Размер субсидии определяется пропорционально общему объему сметы планируемых расходов на реализацию мероприятий, направленных на поддержку ветеранских организаций, всех получателей субсидии в пределах бюджетных ассигнований, утвержденных Администрации в сводной бюджетной росписи районного бюджет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Субсидии предоставляются получателям субсидий в целях финансирования следующих расходов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/>
        <w:t xml:space="preserve">расходы, связанные </w:t>
      </w:r>
      <w:r>
        <w:rPr>
          <w:color w:val="000000"/>
          <w:shd w:fill="FFFFFF" w:val="clear"/>
        </w:rPr>
        <w:t>с участием членов ветеранской организации в мероприятиях, связанных с уставной деятельностью данной ветеранской организации</w:t>
      </w:r>
      <w:r>
        <w:rPr/>
        <w:t>, проводимых на территори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платы председателям советов ветеранских организаций не более 10 тыс. рублей ежемесячно (без учета НДФЛ);</w:t>
      </w:r>
    </w:p>
    <w:p>
      <w:pPr>
        <w:pStyle w:val="ConsPlusNormal"/>
        <w:ind w:firstLine="540"/>
        <w:jc w:val="both"/>
        <w:rPr/>
      </w:pPr>
      <w:r>
        <w:rPr/>
        <w:t>оплата труда работников ветеранской организации;</w:t>
      </w:r>
    </w:p>
    <w:p>
      <w:pPr>
        <w:pStyle w:val="ConsPlusNormal"/>
        <w:ind w:firstLine="540"/>
        <w:jc w:val="both"/>
        <w:rPr/>
      </w:pPr>
      <w:r>
        <w:rPr/>
        <w:t>оплата труда привлеченных специалистов в рамках реализации ветеранской организацией уставной деятельности;</w:t>
      </w:r>
    </w:p>
    <w:p>
      <w:pPr>
        <w:pStyle w:val="ConsPlusNormal"/>
        <w:ind w:firstLine="540"/>
        <w:jc w:val="both"/>
        <w:rPr/>
      </w:pPr>
      <w:r>
        <w:rPr/>
        <w:t>уплата налогов, сборов, страховых взносов и иных обязательных платежей в бюджеты всех уровней и внебюджетные фонды;</w:t>
      </w:r>
    </w:p>
    <w:p>
      <w:pPr>
        <w:pStyle w:val="ConsPlusNormal"/>
        <w:ind w:firstLine="540"/>
        <w:jc w:val="both"/>
        <w:rPr/>
      </w:pPr>
      <w:r>
        <w:rPr/>
        <w:t>арендная плата нежилых помещений и оплата коммунальных услуг;</w:t>
      </w:r>
    </w:p>
    <w:p>
      <w:pPr>
        <w:pStyle w:val="ConsPlusNormal"/>
        <w:ind w:firstLine="540"/>
        <w:jc w:val="both"/>
        <w:rPr/>
      </w:pPr>
      <w:r>
        <w:rPr/>
        <w:t>оплата товаров,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/>
        <w:t>приобретение, изготовление, тиражирование и распространение информационных материалов и печатной продукции о ветеранской орган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6" w:name="P56"/>
      <w:bookmarkEnd w:id="6"/>
      <w:r>
        <w:rPr>
          <w:color w:val="000000"/>
          <w:sz w:val="28"/>
          <w:szCs w:val="28"/>
        </w:rPr>
        <w:t xml:space="preserve">2.9. За счет субсидии </w:t>
      </w:r>
      <w:r>
        <w:rPr>
          <w:sz w:val="28"/>
          <w:szCs w:val="28"/>
        </w:rPr>
        <w:t>получателям субсидий</w:t>
      </w:r>
      <w:r>
        <w:rPr>
          <w:color w:val="000000"/>
          <w:sz w:val="28"/>
          <w:szCs w:val="28"/>
        </w:rPr>
        <w:t xml:space="preserve"> запрещается осуществлять следующие расходы:</w:t>
      </w:r>
    </w:p>
    <w:p>
      <w:pPr>
        <w:pStyle w:val="ConsPlusNormal"/>
        <w:ind w:firstLine="540"/>
        <w:jc w:val="both"/>
        <w:rPr/>
      </w:pPr>
      <w:bookmarkStart w:id="7" w:name="P80"/>
      <w:bookmarkEnd w:id="7"/>
      <w:r>
        <w:rPr/>
        <w:t>расходы, связанные с оказанием финансовой и имущественной помощи;</w:t>
      </w:r>
    </w:p>
    <w:p>
      <w:pPr>
        <w:pStyle w:val="ConsPlusNormal"/>
        <w:ind w:firstLine="540"/>
        <w:jc w:val="both"/>
        <w:rPr/>
      </w:pPr>
      <w:r>
        <w:rPr/>
        <w:t>расходы, связанные с осуществлением предпринимательской деятельности, оказанием платных услуг населению и помощи 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расходы на поддержку политических партий и осуществление политической деятельности;</w:t>
      </w:r>
    </w:p>
    <w:p>
      <w:pPr>
        <w:pStyle w:val="ConsPlusNormal"/>
        <w:ind w:firstLine="540"/>
        <w:jc w:val="both"/>
        <w:rPr/>
      </w:pPr>
      <w:r>
        <w:rPr/>
        <w:t>расходы на проведение митингов, демонстраций, пикетирований;</w:t>
      </w:r>
    </w:p>
    <w:p>
      <w:pPr>
        <w:pStyle w:val="ConsPlusNormal"/>
        <w:ind w:firstLine="540"/>
        <w:jc w:val="both"/>
        <w:rPr/>
      </w:pPr>
      <w:r>
        <w:rPr/>
        <w:t>расходы на приобретение алкогольных напитков и табачной продукции;</w:t>
      </w:r>
    </w:p>
    <w:p>
      <w:pPr>
        <w:pStyle w:val="ConsPlusNormal"/>
        <w:ind w:firstLine="540"/>
        <w:jc w:val="both"/>
        <w:rPr/>
      </w:pPr>
      <w:r>
        <w:rPr/>
        <w:t>расходы, связанные с капитальным строительством;</w:t>
      </w:r>
    </w:p>
    <w:p>
      <w:pPr>
        <w:pStyle w:val="ConsPlusNormal"/>
        <w:ind w:firstLine="540"/>
        <w:jc w:val="both"/>
        <w:rPr/>
      </w:pPr>
      <w:r>
        <w:rPr/>
        <w:t>расходы, связанные с религиозными обрядами и церемониями;</w:t>
      </w:r>
    </w:p>
    <w:p>
      <w:pPr>
        <w:pStyle w:val="ConsPlusNormal"/>
        <w:ind w:firstLine="540"/>
        <w:jc w:val="both"/>
        <w:rPr/>
      </w:pPr>
      <w:r>
        <w:rPr/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лучатели субсидии обязаны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енежные средства в соответствии со сметой и в соответствии с пунктами 2.8, 2.9 настоящего Порядка в течение финансового года, в котором предоставлена субсид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значений показателей, предусмотренных в соглашении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Администрацию отчетность в соответствии с требованиями, предусмотренными разделом 3 настоящего Порядк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Администрацию информацию в письменном виде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ене руководителя получателя субсидий – в течение 3 рабочих дней с даты внесения изменений в Единый государственный реестр юридических лиц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банковских реквизитов получателя субсидий – в течение 3 рабочих дней с даты их измене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производства по делу о несостоятельности (банкротстве) получателя субсидий – в течение 3 рабочих дней с даты вынесения определения арбитражного суда о возбуждении производства по делу о несостоятельности (банкротстве) получателя субсид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реорганизации  получателя субсидий – в течение 3 рабочих дней с даты направления уведомления о начале процедуры реорганизации получателя субсид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ликвидации получателя субсидии – в течение 3 рабочих дней с даты направления уведомления о ликвидации получателя субсид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производства по делу о ликвидации получателя субсидии по заявлению прокурора, федерального органа исполнительной власти, уполномоченного в сфере регистрации некоммерческих организаций, или его территориального органа – в течение 5 рабочих дней со дня вынесения определения суда о возбуждении производства по делу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бособленный учет операций, осуществляемых за счет субсид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1. Основания для отказа заявителю в предоставлении субсид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ах 2.2, 2.3 настоящего Порядк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пунктам 1.2,  1.6 и 2.6 настоящего Порядка и (или) несоответствие предоставленных документов, указанных в пунктах 2.2, 2.3 настоящего Порядка, требованиям, установленным настоящим Порядком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указанных в пунктах 2.2, 2.3 настоящего Порядк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color w:val="000000"/>
          <w:sz w:val="28"/>
        </w:rPr>
        <w:t>расчета (сметы) расходов</w:t>
      </w:r>
      <w:r>
        <w:rPr>
          <w:rFonts w:cs="Times New Roman" w:ascii="Times New Roman" w:hAnsi="Times New Roman"/>
          <w:sz w:val="28"/>
          <w:szCs w:val="28"/>
        </w:rPr>
        <w:t>, содержащей расходы не соответствующие пункту 2.8 настоящего Порядка либо содержащие расходы, указанные в пункте 2.9 настоящего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12. При наличии оснований для отказа в предоставлении субсидии, предусмотренных в пункте 2.11 настоящего Порядка, Администрация информирует получателя субсидии об отказе в предоставлении субсидии, путем направления копии постановления Администрации способом, указанном в заяв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0"/>
        </w:rPr>
        <w:t>Копия постановления Администрации об отказе в предоставлении субсидии должна быть направлена заявителю в течение 5 календарных дней со дня его принят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3. Администрация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издания постановления Администрации о предоставлении субсидии обеспечивает</w:t>
      </w:r>
      <w:r>
        <w:rPr>
          <w:rFonts w:cs="Times New Roman" w:ascii="Times New Roman" w:hAnsi="Times New Roman"/>
          <w:color w:val="000000"/>
          <w:sz w:val="28"/>
        </w:rPr>
        <w:t xml:space="preserve"> направление его копии способом, указанном в заявлении, и</w:t>
      </w:r>
      <w:r>
        <w:rPr>
          <w:rFonts w:cs="Times New Roman" w:ascii="Times New Roman" w:hAnsi="Times New Roman"/>
          <w:sz w:val="28"/>
          <w:szCs w:val="28"/>
        </w:rPr>
        <w:t xml:space="preserve"> заключение с получателем субсидии соглашения о предоставлении субсидии в соответствии с типовой формой, утвержденной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Соглашению прилагается расчет (смета) расходов, планируемых к осуществлению за счет средств субсид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результативности предоставления субсидии являются </w:t>
      </w:r>
      <w:r>
        <w:rPr>
          <w:rFonts w:cs="Times New Roman" w:ascii="Times New Roman" w:hAnsi="Times New Roman"/>
          <w:color w:val="000000"/>
          <w:sz w:val="28"/>
        </w:rPr>
        <w:t>проведённые мероприятия, указанные в расчёте (смете) расходов, являющемся приложением к Согла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 Администрация перечисляет получателю субсидии денежные средства в объеме и сроки, определенные Соглашением в пределах утвержденных лимитов бюджетных обязательств по указанным в Соглашении банковским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0"/>
        </w:rPr>
        <w:t>Перечисление субсидии за счет средств районного бюджета осуществляется Администрацией с лицевого счета, открытого в Финансовом управлении, на расчетный счет получателя субсидии в кредитной организации с приложением копии Соглашения и копии постановления Администрации о предоставлении субсид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сокращения бюджетных ассигнований на финансовый год на предоставление субсидий (далее – бюджетные ассигнования), Администрация осуществляет уменьшение размера субсидии получателям субсидий, путем внесения изменений в постановление  Администрации о предоставлении субсидии. В течение 5 рабочих дней со дня издания указанного постановления Администрация направляет получателю субсидии уведомление об уменьшении размера субсидии и обеспечивает внесение соответствующих изменений в Соглашение с получателем субсид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оказатели результативности предоставления субсидии, предусмотренные в Соглашении, также должны быть уменьше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3. Требования к отчетности</w:t>
      </w:r>
    </w:p>
    <w:p>
      <w:pPr>
        <w:pStyle w:val="HTML1"/>
        <w:ind w:firstLine="709"/>
        <w:jc w:val="both"/>
        <w:rPr/>
      </w:pPr>
      <w:bookmarkStart w:id="8" w:name="P122"/>
      <w:bookmarkEnd w:id="8"/>
      <w:r>
        <w:rPr>
          <w:rFonts w:cs="Times New Roman" w:ascii="Times New Roman" w:hAnsi="Times New Roman"/>
          <w:sz w:val="28"/>
          <w:szCs w:val="28"/>
        </w:rPr>
        <w:t>3.1. Получатель субсидии обязан представлять в Администрацию отчет об использовании предоставленной субсидии (далее – отчет) в срок до 20 января года, следующего за годом предоставления субсид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 получатель субсидий представляет по форме, установленной Соглашением с приложением документов подтверждающих сведения (мероприятия), указанные в отчете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достижения значений показателей результативности предоставления субсидии, предусмотренных в Соглашении, получатель субсидии возвращает в районный бюджет денежные средства в размере, пропорциональном не достигнутым значениям показателей результативности представления субсидии в течение 30 календарных дней со дня представления в Администрацию отчет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по завершении финансового года неиспользованных средств субсидии получатель субсидии возвращает указанные средства в районный бюдж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после дня окончания финансового года, в котором предусмотрена субсид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документов, указанных в пункте 3.2 настоящего Порядка, в установленный указанным пунктом срок, Администрация в течение 5 рабочих дней со дня истечения указанного срока направляет получателю субсидии письменное уведомление с требованием о возврате средств субсидии, расходование которой не подтверждено документами, в течение 30 календарных дней со дня получения письменного уведом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4. Требования об осуществлении контроля за соблюдением условий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целей и порядка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и ответственность за их нарушени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существляет проверки соблюдения условий, целей и порядка предоставления субсид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Администрации – на основании документов, указанных в разделе 3 настоящего Порядка, а также документов, представленных получателями субсидии по запросам Админист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получателей субсидии – путем документального и фактического анализа операций, связанных с использованием субсидии, произведенных получателями субсид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 муниципального финансового контроля района осуществляет муниципальный финансовый контроль за соблюдением условий, целей и порядка предоставления субсид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субсидии, заключая Соглашение,  выражает свое согласие на осуществление проверок, указанных в  пунктах 4.1 и  4.2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субсидии несет ответственность за соблюдение условий, целей и порядка предоставления субсидии в соответствии с действующим законодательством, настоящим Порядком и заключенным Соглашени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ция на основе представленного получателем субсидии отчета в течение 20 рабочих дней со дня его получения проводит оценку эффективности использования субсидии на предмет соблюдения условий предоставления субсидии, целевого использования субсидии и достижения значений показателей результативности предоставления субсидии, предусмотренных в Соглаш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дминистрация осуществляет анализ документов, подтверждающих расходы, на соответствие целям получения субсидии, а также на предмет соблюдения запретов, указанных в пункте 2.9 настоящего Порядка.</w:t>
      </w:r>
    </w:p>
    <w:p>
      <w:pPr>
        <w:pStyle w:val="HTML1"/>
        <w:ind w:firstLine="709"/>
        <w:jc w:val="both"/>
        <w:rPr/>
      </w:pPr>
      <w:bookmarkStart w:id="9" w:name="p232"/>
      <w:bookmarkEnd w:id="9"/>
      <w:r>
        <w:rPr>
          <w:rFonts w:cs="Times New Roman" w:ascii="Times New Roman" w:hAnsi="Times New Roman"/>
          <w:sz w:val="28"/>
          <w:szCs w:val="28"/>
        </w:rPr>
        <w:t>4.7. В случае выявления, в том числе в ходе проверок, проведенных Администрацией в представленных получателем субсидии документах недостоверных сведений, нарушения условий и (или) порядка предоставления субсидии, в случае если указанные недостоверные сведения и (или) нарушения являются устранимыми, Администрация в трехдневный срок со дня обнаружения указанных недостоверных сведений и (или) указанных нарушений направляет получателю субсидии письменное уведомление с требованием об устранении недостоверных сведений и (или) нарушений порядка и условий предоставления субсидии в течение 15 календарных дней со дня получения письменного уведом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устранения недостоверности сведений и (или) нарушений порядка и условий предоставления субсидии получателем субсидии, Администрация в течение 5 рабочих дней со дня истечения срока, указанного в абзаце первом настоящего пункта, направляет письменное уведомление с требованием о возврате субсидии в полном объеме в районный бюджет в течение 30 календарных дней со дня получения письменного уведом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, в том числе в ходе проверок, проведенных Администрацией, в представленных получателем субсидий документах недостоверных сведений, нарушения порядка и условий предоставления субсидии, которые являются неустранимыми, а также в случае нецелевого использования субсидии Администрация в трехдневный срок со дня обнаружения указанных недостоверных сведений и (или) указанных нарушений, нецелевого использования субсидии направляет получателю субсидии письменное уведомление с требованием о возврате субсидии в полном объеме (при нецелевом использовании субсидии – в объеме нецелевого использования) в районный бюджет в течение 30 календарных дней со дня получения письменного уведом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непоступления средств в районный бюджет в срок, указанный в пункте 4.7 настоящего Порядка, Администрация принимает меры к их взысканию в судебном порядке в течение 60 календарных дней со дня истечения срока, установленного для возврата средств субсидии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color w:val="FF0000"/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районного бюджета на оказа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ки ветеранским организациям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цию Вытегорского муниципального рай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о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</w:t>
      </w:r>
      <w:r>
        <w:rPr>
          <w:rFonts w:eastAsia="Calibri"/>
          <w:i/>
        </w:rPr>
        <w:t>(Ф.И.О. руководителя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</w:t>
      </w:r>
      <w:r>
        <w:rPr>
          <w:rFonts w:eastAsia="Calibri"/>
          <w:i/>
        </w:rPr>
        <w:t>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i/>
          <w:i/>
          <w:sz w:val="20"/>
          <w:szCs w:val="20"/>
        </w:rPr>
      </w:pPr>
      <w:r>
        <w:rPr>
          <w:rFonts w:eastAsia="Calibri"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лучение  из район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сидии ветеранской орган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инять на рассмотрение документы от 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олное и сокращенное наименование ветеранской организаци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 предоставления из районного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казание поддержки ветеранск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умма субсидии</w:t>
      </w:r>
      <w:r>
        <w:rPr>
          <w:rFonts w:eastAsia="Calibri" w:cs="Courier New" w:ascii="Courier New" w:hAnsi="Courier New"/>
          <w:sz w:val="20"/>
          <w:szCs w:val="20"/>
        </w:rPr>
        <w:t xml:space="preserve"> _____________________________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Цель получения субсидии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ю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редставленных документов:</w:t>
      </w:r>
    </w:p>
    <w:tbl>
      <w:tblPr>
        <w:tblW w:w="9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386"/>
        <w:gridCol w:w="31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нятом решении прошу сообщить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(почтовый адрес, адрес электронной почт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                   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0"/>
          <w:szCs w:val="20"/>
        </w:rPr>
        <w:t>(подпись)                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дачи заявления: «__»____________ 20__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6:00Z</dcterms:created>
  <dc:creator>Пользователь</dc:creator>
  <dc:description/>
  <cp:keywords/>
  <dc:language>en-US</dc:language>
  <cp:lastModifiedBy>kab15_1</cp:lastModifiedBy>
  <cp:lastPrinted>2021-06-10T15:14:00Z</cp:lastPrinted>
  <dcterms:modified xsi:type="dcterms:W3CDTF">2021-07-01T06:24:00Z</dcterms:modified>
  <cp:revision>68</cp:revision>
  <dc:subject/>
  <dc:title>УТВЕРЖДЕН</dc:title>
</cp:coreProperties>
</file>