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0.00.2022 г.</w:t>
        <w:tab/>
        <w:tab/>
        <w:tab/>
        <w:t xml:space="preserve">№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</w:t>
      </w:r>
      <w:r>
        <w:rPr>
          <w:sz w:val="20"/>
          <w:szCs w:val="28"/>
        </w:rPr>
        <w:t xml:space="preserve">г.Вытег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ыте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от 30.12.2021 № 15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риведения  Программы персонифицированного финансирования дополнительного образования детей в Вытегорском муниципальном районе на 2022 год, утверждённой постановлением Администрации Вытегорского муниципального района от 30 декабря 2021 года № 1540  в соответствие с Правилами персонифицированного финансирования дополнительного образования детей в Вологодской области, утверждёнными приказом Департамента образования Вологодской области от 22 сентября 2021 года № ПР.20-0009/21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Вытегорского муниципального района от 30 декабря 2021 года № 1540 «Об утверждении Программы персонифицированного финансирования дополнительного образования детей в Вытегорском муниципальном районе на 2022 год» изменение, изложив строку 5 таблицы пункта 1 Приложения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4"/>
        <w:gridCol w:w="31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обеспечения сертификата, установленный для детей в возрасте от 5 до 18 лет на период действия Программы (руб.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82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suppressLineNumber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управление образования Администрации Вытегор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.   Настоящее постановление вступает в силу на следующий день после дня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rPr/>
      </w:pPr>
      <w:r>
        <w:rPr/>
        <w:t>Руководитель Администрации  района</w:t>
        <w:tab/>
        <w:t xml:space="preserve">                                      А.В. Скрес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59:00Z</dcterms:created>
  <dc:creator>каб15-4</dc:creator>
  <dc:description/>
  <dc:language>en-US</dc:language>
  <cp:lastModifiedBy>Грачёва ОГ</cp:lastModifiedBy>
  <cp:lastPrinted>2022-11-10T16:02:00Z</cp:lastPrinted>
  <dcterms:modified xsi:type="dcterms:W3CDTF">2022-11-10T13:04:00Z</dcterms:modified>
  <cp:revision>3</cp:revision>
  <dc:subject/>
  <dc:title/>
</cp:coreProperties>
</file>