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.   .2020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у «Охрана окружающей ср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ство и рацион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олее эффективной реализации мероприятий в сфере экологии и охраны окружающей среды и в связи с принятием решений Представительного Собрания Вытегорского муниципального района от 11 декабря 2019 года № 276 «О районном бюджете на 2020 год и плановый период 2021и 2022 годов» и от 1 апреля 2020 года № 315 « О внесении изменений в решение Представительного собрания от 11.12.2019 года №27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    Внести в муниципальную программу «Охрана окружающей среды, воспроизводство и рациональное использование природных ресурсов на 2014-2020 годы», утвержденную постановлением Администрации Вытегорского муниципального района от 05 марта 2014 года № 139 (с последующими изменениями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 графу 2 позиции «Цели и задачи программы» паспорта дополнить пунктом 10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Формирование системы санкционированных мест сбора ТКО на территории сельских поселений, входящих в состав района (далее - сельские поселения), доведение эксплуатационного и санитарно-гигиенического состояния мест под контейнерные площадки, расположенные на территории сельских поселений до требований, соответствующих законодательств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графе 2 позиции «Целевые показатели программы» па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 пункте 4 слова «4. Наличие проектно-сметной документации на строительство очистных сооружений канализации в г.Вытегра, прошедшей государственную экспертизу, единиц » заменить словами «4. Наличие сметной документации на текущий ремонт локальных очистных сооружений в п.Белоусово и с.Андомский Погос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е 10 слова «10. Доля населения района, обеспеченного питьевой водой, отвечающей обязательным требованиям безопасности» заменить словами «10. Количество ПСД на реконструкцию систем водоснабжения, прошедшей государственную экспертизу, единиц.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Количество построенных контейнерных площадок для сбора  ТК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озиции «Объем  финансового обеспечения программы» паспорта цифры «17 934» заменить цифрами «21532, 6», слова   «2019 год –4564,4 тыс. руб.; 2020 год  - 5409,4 тыс. руб.» заменить словами «2019 год –7806,6 тыс. руб.; 2020 год - 5765,8 тыс. руб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графе 2  позиции «Ожидаемые результаты реализации программы»  паспорта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пункте 4 слова «4. Будет в наличии проектно-сметная документация на строительство очистных сооружений канализации в г.Вытегра, прошедшая государственную экспертизу» заменить словами «4. Будет в наличии сметная документация на текущий ремонт очистных сооружений канализации в в п.Белоусово и с.Андомский Погост, прошедшая государственную экспертизу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9  цифры «310» заменить цифрами «29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0 слова «Увеличение доли населения района, обеспеченного питьевой водой, отвечающей обязательным требованиям безопасности, с 20% в 2017 году до 40% в 2020 году» заменить словами «10. Будет в наличии ПСД на  реконструкцию системы водоснабжения г.Вытег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Будут выполнены работы по устройству 90 контейнерных площадок для сбора ТКО на территории сельских поселений.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дел 2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слова «4. Будет в наличии проектно-сметная документация на строительство очистных сооружений канализации в г.Вытегра, прошедшая государственную экспертизу» заменить словами «4. Будет в наличии сметная документация на текущий ремонт очистных сооружений канализации в в п.Белоусово и с.Андомский Погост, прошедшая государственную экспертиз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0 слова «Увеличение доли населения района, обеспеченного питьевой водой, отвечающей обязательным требованиям безопасности, с 20% в 2017 году до 40% в 2020 году» заменить словами «10. Будет в наличии ПСД на  реконструкцию системы водоснабжения г.Вытегр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новым абзацем двенадца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0. Формирование системы санкционированных мест сбора ТКО на территории сельских поселений,  доведение эксплуатационного и санитарно-гигиенического состояния мест под контейнерные площадки, расположенные на территории сельских поселений, до требований, соответствующих законодательств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ы двенадцатый - двадцать четвертый считать соответственно  тринадцатым – двадцать пят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олнить новым абзацем двадцать шес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1.Будут выполнены работы по устройству 90 контейнерных площадок для сбора ТКО на территории сельских поселений.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двадцать пятый считать абзацем двадцать седьм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10» заменить цифрами «29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разделе 3  цифры «17 934» заменить цифрами «21532, 6», слова   «2019 год –4564,4 тыс. руб.; 2020 год  - 5409,4 тыс. руб.» заменить словами «2019 год –7806,6 тыс. руб.; 2020 год – 5765,8 тыс. руб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разделе 4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ы десятый и один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- ликвидация несанкционированных свалок, расположенных на территории  Вытегорского муниципального района, вывоз и утилизация отходов на полигоне ТБО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проведение лабораторных исследований качества воды в источниках водоснабжения, расположенных на территории района и проведение работ по их благоустрой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ы двадцать пятый – двадцать восьм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ль: создание условий для снижения уровня загрязнений водных объектов.</w:t>
        <w:br/>
        <w:t xml:space="preserve">          В рамках данного мероприятия предусматрив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обретение оборудования системы биологической очистки хозбытовых стоков и шеф-монтажных работ системы биологической очистки хозбытовых стоков в п.Де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</w:t>
      </w:r>
      <w:r>
        <w:rPr>
          <w:rFonts w:cs="Times New Roman" w:ascii="Times New Roman" w:hAnsi="Times New Roman"/>
          <w:bCs/>
          <w:sz w:val="28"/>
          <w:szCs w:val="28"/>
        </w:rPr>
        <w:t>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уш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нализации</w:t>
      </w:r>
      <w:r>
        <w:rPr>
          <w:rFonts w:cs="Times New Roman" w:ascii="Times New Roman" w:hAnsi="Times New Roman"/>
          <w:sz w:val="28"/>
          <w:szCs w:val="28"/>
        </w:rPr>
        <w:t xml:space="preserve"> пос. </w:t>
      </w:r>
      <w:r>
        <w:rPr>
          <w:rFonts w:cs="Times New Roman" w:ascii="Times New Roman" w:hAnsi="Times New Roman"/>
          <w:bCs/>
          <w:sz w:val="28"/>
          <w:szCs w:val="28"/>
        </w:rPr>
        <w:t>Белоусово</w:t>
      </w:r>
      <w:r>
        <w:rPr>
          <w:rFonts w:cs="Times New Roman" w:ascii="Times New Roman" w:hAnsi="Times New Roman"/>
          <w:sz w:val="28"/>
          <w:szCs w:val="28"/>
        </w:rPr>
        <w:t xml:space="preserve"> Вытегорского 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новыми абзацами двадцать девятым – тридцаты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- разработка сметы, проверка определения сметной стоимости текущего ремонта объекта «Текущий ремонт локальных очистных сооружений в с.Андомский Погос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зработка сметной документации, проверка определения сметной стоимости текущего ремонта объекта «Текущий ремонт локальных очистных сооружений в п.Белоусово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абзацы тридцать первый- тридцать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ль: увеличение доли населения, охваченного сбором и вывозом ТКО, и безопасное размещение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акета документов по переводу земельного участка, предназначенного для эксплуатации полигона ТКО, из земель лес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акт выбора лесного участка и в акт натурного технического обследования земельного участка, предназначенного для эксплуатации полигона ТКО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новыми абзацами тридцать пятым  - тридцать шес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тройство контейнерных площадок, расположенных на территории район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работ по составлению сметной стоимости по обустройству контейнерных площадок, проведение проверка сметной стоимости смет по обустройству контейнерных площадок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</w:t>
      </w:r>
      <w:r>
        <w:rPr>
          <w:rFonts w:cs="Times New Roman" w:ascii="Times New Roman" w:hAnsi="Times New Roman"/>
          <w:sz w:val="28"/>
          <w:szCs w:val="28"/>
        </w:rPr>
        <w:t>абзац сорок девя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изготовление проектно-сметной документации на реконструкцию системы водоснабжения в г.Вытегр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ац пятидесятый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1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2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3 изложить в новой редакци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Вытегорского муниципального района от 29 марта 2019 года № 329 «О внесении изменений  в муниципальную программу «Охрана окружающей среды, воспроизводство и рациональное использование природных ресурсов на 2014-2020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в подпункте 1 пункта 2 слова «в муниципальную » заменить словом «муниципальну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подпункте 1 пункта 3 слова «О внесении» заменить словом «о внесение 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на следующий день после дня его официального опублик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района                                       А.В. Скрес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          .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, воспроизвод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циональное использование природных ресур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4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показателях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60"/>
        <w:gridCol w:w="2520"/>
        <w:gridCol w:w="1136"/>
        <w:gridCol w:w="1024"/>
        <w:gridCol w:w="900"/>
        <w:gridCol w:w="720"/>
        <w:gridCol w:w="1080"/>
        <w:gridCol w:w="900"/>
        <w:gridCol w:w="720"/>
        <w:gridCol w:w="1080"/>
        <w:gridCol w:w="90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, направленные на достижение  ц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(показа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снов экологической культуры населения района, обеспечение оперативного информирования и просвещения населения по вопросам охраны окружающей среды и рационального природо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Доля населения, принявшего участие в мероприятиях экологической направленности, от общей численности населения 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редотвращение распространения сорного растения - борщевик Сосновского  на территории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территории района, на которых выполнены мероприятия по предотвращению распространения сорного растения борщевик Сосновского, от общей площади, занятой борщевиком Сосновск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естественных экологических систем и природных комплек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Доля особо охраняемых природных территорий, территория лесов которых благоустроена, от общего количества особо охраняемых природных территорий, расположенных в границах населённых пунктов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грязнения водных объ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сметной документации на текущий ремонт локальных очистных сооружений канализации, прошедшей государственную экспертиз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чистных сооружений канализации в п.Деп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раструктуры безопасного размещения ТКО (ТБ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ёма ТКО (ТБО), экологически безопасно размещённых, в общем объёме образовавшихся ТКО(ТБО) в райо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ероятного ущерба при аварии на муниципальном гидротехническом соору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расчёта вероятного ущерба при аварии на муниципальном гидротехническом сооруж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существления государственного экологического надз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ия надзорных мероприятий в рамках осуществления государственного экологического надзора от утвержденного количе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эпидемиологического благополучия населения 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собак без владельц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района питьевой водой, отвечающей обязательным требованиям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СД на реконструкцию систем водоснабжения, прошедшей государственную экспертиз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санкционированных мест сбора ТКО на территории сельских поселений, соответствующих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нтейнерных площад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.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, воспроизвод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циональное использование природных ресур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4-2020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сбора информации и методике расчета целевых показателе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7"/>
        <w:gridCol w:w="1533"/>
        <w:gridCol w:w="656"/>
        <w:gridCol w:w="1314"/>
        <w:gridCol w:w="1665"/>
        <w:gridCol w:w="1813"/>
        <w:gridCol w:w="1868"/>
        <w:gridCol w:w="1206"/>
        <w:gridCol w:w="1073"/>
        <w:gridCol w:w="1017"/>
        <w:gridCol w:w="1670"/>
      </w:tblGrid>
      <w:tr>
        <w:trPr>
          <w:trHeight w:val="9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логическ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му показател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используем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у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б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ор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бор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левому показ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инявшего участие в мероприятиях экологической направленности, от общей численности населения Вытегорск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человек Вытегорского района, принявшего участие в мероприятиях экологической направленности, к общей численности населения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э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/>
                </m:eqAr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 – количество человек Вытегорского района, принявших участие в мероприятиях экологической направл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 - общая численность населения Вытегор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нформация Управления образования, управления культуры, физической культур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молодежной политики  Администрации Вытегорского муниципального района, Администраций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района, принявшее участие в мероприятиях экологической направлен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Управление стратегического развития Администрации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и природопользования</w:t>
            </w:r>
          </w:p>
        </w:tc>
      </w:tr>
      <w:tr>
        <w:trPr>
          <w:trHeight w:val="4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территории района, на которой выполнены мероприятия по предотвращению распространения сорного растения борщевик Сосновского, от общей площади, занятой борщевиком Сосновск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лощади территории района, на которой выполнены мероприятия по предотвращению распространения сорного растения борщевик Сосновского, к  общей площади территории, занятой борщевиком Сосновск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e>
                  <m:e/>
                </m:eqAr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в- площадь территории района, на которой выполнены мероприятия по предотвращению распространения сорного растения борщевик Сосн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о - общая площадь территории, занятая борщевиком Сосновск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Администраций сельских поселений райо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территории района, на которой выполнены мероприятия по предотвращению распространения сорного растения борщевик Сосновск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атегического развития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и природопользования 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обо охраняемых природных территорий, территория лесов которых благоустроена, от общего количества особо охраняемых природных территорий, расположенных в границах населённых пунктов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особо охраняемых природных территорий, территория лесов которых благоустроена, к общему количеству особо охраняемых природных территорий, расположенных в границах населённых пунктов Вытегор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 – количество особо охраняемых природных территорий, территория лесов которых благоустрое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 – общее количество особо охраняемых природных территорий, расположенных в границах населённых пунктов Вытегорского района (17 ед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отдела сельского хозяйства и природопользовани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природные территории, расположенные в границах населённых пунктов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тратегического развития Администрации района, отдел сельского хозяйства и природопользов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сметной документации на текущий ремонт локальных очистных сооружений канализации, прошедшей государственную экспертиз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лич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ой сметной документации на текущий ремонт локальных очистных сооружений канализации, прошедшей государственную экспертиз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работанной сметной документации на текущий ремонт локальных очистных сооружений канализации, прошедшей государственную экспертиз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правления 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документации на текущий ремонт локальных очистных сооружений канализации, прошедшая государственную экспертиз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Количество отремонтированных очистных сооружений канализации в п.Деп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личия отремонтированных очистных сооружений канализации в п.Деп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ремонтированных очистных сооружений канализации в п.Деп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правления 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ные очистные сооружения канализации в п.Деп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ёма ТБО, экологически безопасно размещённых, в общем объёме образовавшихся ТБО в райо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объёма ТБО, экологически безопасно размещённых, к общему объёму образовавшихся ТБО в райо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 xml:space="preserve"> -  объём ТБО, экологически безопасно размещённых на полигонах для захоронения бытовых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Vo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общий объём образовавшихся ТБО в райо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правления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ТБО, экологически безопасно размещённых на полигонах для захоронения бытовых от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контейнерных площадок для сбора  ТК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контейнерных площадок для сбора  Т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контейнерных площадок для сбора  ТК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правления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контейнерных площадок для сбора  ТК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ёта вероятного ущерба при аварии на муниципальном гидротехническом сооруже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личия расчёта вероятного ущерба при аварии на муниципальном гидротехническом сооружен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чёта вероятного ущерба при аварии на муниципальном гидротехническом соору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ость КУ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 вероятного ущерба при аварии на муниципальном гидротехническом сооружен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ённых надзорных мероприятий в рамках осуществления государственного экологического надзора от утверждённого колич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часов, фактически проведенных в рамках осуществления государственного надзора, к количество часов, запланированных на осуществление государственного надзо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ч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ч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ф – количество часов, фактически проведенных в рамках осуществления государственного надз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п – количество часов, запланированных на осуществление государственного надз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правового управления, отдела сельского хозяйства и природополь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поселений, индивидуальные предприниматели и юридические лица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, отдел сельского хозяйства и природополь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собак без владельце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ловленных соба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тловленных собак без владельцев в район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правления 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ленные собаки в район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</w:tr>
      <w:tr>
        <w:trPr>
          <w:trHeight w:val="532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СД на реконструкцию систем водоснабжения, прошедшей государственную экспертиз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личия ПСД на реконструкцию систем водоснабжения, прошедшей государственную экспертиз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сбора данных - ежегодно, до 15 января года, следующего за отчетны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характеристика – календарный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СД на реконструкцию систем водоснабжения, прошедшей государственную экспертиз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Управления ЖК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Д на реконструкцию систем водоснабжения, прошедшей государственную экспертиз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е наблю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К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           .2020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3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храна окружающей среды, воспроизвод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33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циональное использование природных ресурсов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Финансовое обеспечение программы за счет средств районного бюджета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522"/>
        <w:gridCol w:w="1874"/>
        <w:gridCol w:w="993"/>
        <w:gridCol w:w="2697"/>
        <w:gridCol w:w="900"/>
        <w:gridCol w:w="720"/>
        <w:gridCol w:w="720"/>
        <w:gridCol w:w="720"/>
        <w:gridCol w:w="621"/>
        <w:gridCol w:w="851"/>
        <w:gridCol w:w="709"/>
        <w:gridCol w:w="35"/>
      </w:tblGrid>
      <w:tr>
        <w:trPr>
          <w:trHeight w:val="68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-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, воспроиз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5,8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6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5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2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й культуры населения района, обеспечение оперативного информирования и просвещения населения по вопросам охраны окружающей среды и рационального природо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44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распространения сорного растения – борщевик Сосновского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естественных экологических систем и природных комплек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грязнения водных объек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,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безопасного размещения отход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а вероятного ущерба при аварии на муниципальном гидротехническом сооружен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уществления государственного экологического надзо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24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12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айона от  домашних животных без владельце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2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района качественной питьевой водо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ЖК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79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52:00Z</dcterms:created>
  <dc:creator>Администрация_15</dc:creator>
  <dc:description/>
  <cp:keywords/>
  <dc:language>en-US</dc:language>
  <cp:lastModifiedBy>Администрация_11</cp:lastModifiedBy>
  <cp:lastPrinted>2020-09-01T10:56:00Z</cp:lastPrinted>
  <dcterms:modified xsi:type="dcterms:W3CDTF">2020-09-01T10:30:00Z</dcterms:modified>
  <cp:revision>5</cp:revision>
  <dc:subject/>
  <dc:title/>
</cp:coreProperties>
</file>