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ВЫТЕГОР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т    .   .                      № 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г.Вытегра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5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</w:tblGrid>
      <w:tr>
        <w:trPr>
          <w:trHeight w:val="1392" w:hRule="atLeast"/>
        </w:trPr>
        <w:tc>
          <w:tcPr>
            <w:tcW w:w="552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84"/>
              <w:rPr>
                <w:u w:val="single"/>
              </w:rPr>
            </w:pPr>
            <w:r>
              <w:rPr>
                <w:bCs/>
                <w:szCs w:val="28"/>
              </w:rPr>
              <w:t xml:space="preserve">Об  утверждении 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Вытегорского муниципального района </w:t>
            </w:r>
          </w:p>
          <w:p>
            <w:pPr>
              <w:pStyle w:val="ConsPlusTitle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оответствии с постановлением Администрации Вытегорского муниципального района от 01.04.2019 № 343 «Об утверждении муниципальной программы «Экономическое развитие Вытегорского муниципального района на 2021 – 2025 годы» (с последующими изменениями), на основании статьи 78 Бюджетного кодекса Российской Федерации</w:t>
      </w:r>
      <w:r>
        <w:rPr/>
        <w:t>, 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Утвердить прилагаемый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хся доставкой и реализацией продовольственных товаров в малонаселенные и труднодоступные населенные пункты Вытегорского муниципального района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szCs w:val="28"/>
        </w:rPr>
      </w:pPr>
      <w:r>
        <w:rPr>
          <w:szCs w:val="28"/>
        </w:rPr>
        <w:t>Признать утратившим силу:</w:t>
      </w:r>
    </w:p>
    <w:p>
      <w:pPr>
        <w:pStyle w:val="ConsPlus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остановление Администрации Вытегорского муниципального района Вологодской области от 25.06.2018 № 828 «Об утверждении Порядка предоставления и расходования субсидий на развитие мобильной торговли малонаселенных и (или) труднодоступных населенных пунктах Вытегорского муниципального района»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становление Администрации Вытегорского муниципального района Вологодской области от 01.10.2018 № 1193 «О внесении изменений в Порядок предоставления и расходования субсидий на развитие мобильной торговли малонаселенных и (или) труднодоступных населенных пунктах Вытегорского муниципального района»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становление Администрации Вытегорского муниципального района Вологодской области от 01.04.2019 № 337  «О внесении изменений в Порядок предоставления и расходования субсидий на развитие мобильной торговли малонаселенных и (или) труднодоступных населенных пунктах Вытегорского муниципального района»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становление Администрации Вытегорского муниципального района Вологодской области от 30.06.2020 № 628 «О внесении изменений в Порядок предоставления и расходования субсидий на развитие мобильной торговли малонаселенных и (или) труднодоступных населенных пунктах Вытегорского муниципального района»;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Администрации</w:t>
      </w:r>
    </w:p>
    <w:p>
      <w:pPr>
        <w:pStyle w:val="ConsPlusNormal"/>
        <w:jc w:val="both"/>
        <w:rPr/>
      </w:pPr>
      <w:r>
        <w:rPr/>
        <w:t>Вытегорского муниципального района                                                 А.В.Скрес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670" w:firstLine="72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5670" w:firstLine="720"/>
        <w:rPr>
          <w:color w:val="000000"/>
        </w:rPr>
      </w:pPr>
      <w:r>
        <w:rPr>
          <w:color w:val="000000"/>
          <w:szCs w:val="28"/>
        </w:rPr>
        <w:t>постановлением администрации Вытегорского муниципального района</w:t>
      </w:r>
    </w:p>
    <w:p>
      <w:pPr>
        <w:pStyle w:val="Normal"/>
        <w:ind w:left="567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т      .     . 2021 №    </w:t>
      </w:r>
    </w:p>
    <w:p>
      <w:pPr>
        <w:pStyle w:val="Normal"/>
        <w:ind w:left="567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szCs w:val="28"/>
        </w:rPr>
        <w:t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ВЫТЕГОРСКОГО МУНИЦИПАЛЬНОГО РАЙОНА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suppressAutoHyphens w:val="false"/>
        <w:spacing w:lineRule="auto" w:line="276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ConsPlusTitle"/>
        <w:numPr>
          <w:ilvl w:val="1"/>
          <w:numId w:val="3"/>
        </w:numPr>
        <w:suppressAutoHyphens w:val="false"/>
        <w:spacing w:lineRule="auto" w:line="276"/>
        <w:ind w:left="0" w:firstLine="567"/>
        <w:jc w:val="both"/>
        <w:rPr/>
      </w:pPr>
      <w:r>
        <w:rPr>
          <w:b w:val="false"/>
          <w:szCs w:val="28"/>
        </w:rPr>
        <w:t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Вытегорского муниципального района (далее – Порядок) определяет категории и критерии отбора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труднодоступные населенные пункты Вытегорского муниципального района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Вытегорского муниципального района (далее – субсидия на ГСМ), цели, условия и порядок предоставления субсидии на ГСМ, порядок возврата субсидии на ГСМ в местный бюджет в случае нарушения условий, установленных при ее предоставлении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bookmarkStart w:id="0" w:name="P43"/>
      <w:bookmarkEnd w:id="0"/>
      <w:r>
        <w:rPr>
          <w:rFonts w:eastAsia="Times New Roman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Целью предоставления субсидии на ГСМ является создание условий для обеспечения поселений, входящих в состав Вытегорского муниципального района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 рамках основного мероприятия «Развитие мобильной торговли в малонаселенных и труднодоступных населенных пунктах» муниципальной программы «Экономическое развитие Вытегорского муниципального района на 2021-2025 годы»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Style w:val="Layout"/>
          <w:szCs w:val="28"/>
        </w:rPr>
        <w:t>Перечень малонаселенных и (или) труднодоступных населенных пунктов Вытегорского муниципального  района определен в  Приложении 1  к  Порядку. 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4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5. </w:t>
      </w:r>
      <w:r>
        <w:rPr>
          <w:szCs w:val="28"/>
          <w:lang w:eastAsia="ru-RU"/>
        </w:rPr>
        <w:t>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на предоставление субсидии на ГСМ, </w:t>
      </w:r>
      <w:r>
        <w:rPr>
          <w:rFonts w:eastAsia="Times New Roman"/>
          <w:szCs w:val="28"/>
          <w:lang w:eastAsia="ru-RU"/>
        </w:rPr>
        <w:t>осуществляет администрация Вытегорского муниципального района.</w:t>
      </w:r>
    </w:p>
    <w:p>
      <w:pPr>
        <w:pStyle w:val="Normal"/>
        <w:autoSpaceDE w:val="false"/>
        <w:ind w:firstLine="567"/>
        <w:rPr/>
      </w:pPr>
      <w:bookmarkStart w:id="1" w:name="P44"/>
      <w:bookmarkEnd w:id="1"/>
      <w:r>
        <w:rPr>
          <w:szCs w:val="28"/>
        </w:rPr>
        <w:t xml:space="preserve">1.6. </w:t>
      </w:r>
      <w:r>
        <w:rPr>
          <w:rFonts w:eastAsia="Times New Roman"/>
          <w:szCs w:val="28"/>
          <w:lang w:eastAsia="ru-RU"/>
        </w:rPr>
        <w:t xml:space="preserve">Получателями субсидии на ГСМ являются организации и ИП, </w:t>
      </w:r>
      <w:r>
        <w:rPr>
          <w:szCs w:val="28"/>
        </w:rPr>
        <w:t>занимающиеся доставкой и реализацией продовольственных товаров в малонаселенные и труднодоступные населенные пункты Вытегорского муниципального района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Cs w:val="28"/>
        </w:rPr>
        <w:t xml:space="preserve">1.7. Субсидия на ГСМ предоставляется администрацией Вытегорского муниципального района (далее - администрация)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"/>
        <w:spacing w:lineRule="auto" w:line="276"/>
        <w:ind w:firstLine="539"/>
        <w:jc w:val="both"/>
        <w:rPr>
          <w:strike/>
          <w:szCs w:val="28"/>
        </w:rPr>
      </w:pPr>
      <w:r>
        <w:rPr>
          <w:szCs w:val="28"/>
        </w:rPr>
        <w:t xml:space="preserve">1.8. При формировании проекта решения о бюджете (проекта решения о внесении изменений в решение о бюджете) Вытегорского муниципального района сведения о субсидии на ГСМ размещаются на едином портале бюджетной системы Российской Федерации в информационно-телекоммуникационной сети «Интернет». </w:t>
      </w:r>
    </w:p>
    <w:p>
      <w:pPr>
        <w:pStyle w:val="Normal"/>
        <w:autoSpaceDE w:val="false"/>
        <w:ind w:firstLine="567"/>
        <w:rPr>
          <w:rFonts w:eastAsia="Times New Roman"/>
          <w:strike/>
          <w:szCs w:val="28"/>
          <w:lang w:eastAsia="ru-RU"/>
        </w:rPr>
      </w:pPr>
      <w:r>
        <w:rPr>
          <w:rFonts w:eastAsia="Times New Roman"/>
          <w:strike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ловия и порядок предоставления субсидии</w:t>
      </w:r>
    </w:p>
    <w:p>
      <w:pPr>
        <w:pStyle w:val="ConsPlusNormal"/>
        <w:spacing w:lineRule="auto" w:line="276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2.1. 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администрации и (или) в газете «Красное Знамя» не позднее 15 апреля года предоставления субсидии на ГСМ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ем заявлений осуществляется в течение 10 календарных дней по истечении срока, предусмотренного абзацем первым настоящего пункт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Для получения субсидии заявитель представляет заявление по форме, установленной Приложением 2 к настоящему Порядк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К заявлению прилагаются: </w:t>
      </w:r>
      <w:bookmarkStart w:id="2" w:name="P62"/>
      <w:bookmarkEnd w:id="2"/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 до даты подачи заявл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дней до даты подачи заявления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3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 до даты подачи заявления.</w: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szCs w:val="28"/>
        </w:rPr>
        <w:t xml:space="preserve">2.2. Требования, которым должен соответствовать заявитель на 1 число месяца, </w:t>
      </w:r>
      <w:r>
        <w:rPr>
          <w:szCs w:val="28"/>
          <w:lang w:eastAsia="ru-RU"/>
        </w:rPr>
        <w:t>предшествующего месяцу, в котором планируется заключение соглашения о предоставлении субсидии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ители - юридические лица не должны находиться в процессе реорганизации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rFonts w:eastAsia="Times New Roman"/>
          <w:szCs w:val="28"/>
          <w:lang w:eastAsia="ru-RU"/>
        </w:rPr>
        <w:t>заявителя</w:t>
      </w:r>
      <w:r>
        <w:rPr>
          <w:szCs w:val="28"/>
          <w:lang w:eastAsia="ru-RU"/>
        </w:rPr>
        <w:t xml:space="preserve">, являющегося юридическим лицом, об индивидуальном предпринимателе - производителе товаров, работ, услуг, являющемся </w:t>
      </w:r>
      <w:r>
        <w:rPr>
          <w:rFonts w:eastAsia="Times New Roman"/>
          <w:szCs w:val="28"/>
          <w:lang w:eastAsia="ru-RU"/>
        </w:rPr>
        <w:t>заявителем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заявители - юридические лица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перечень</w:t>
        </w:r>
      </w:hyperlink>
      <w:r>
        <w:rPr>
          <w:rFonts w:eastAsia="Times New Roman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организация или ИП не должны получать средства из бюджета района в соответствии с иными нормативными правовыми актами района на возмещение затрат на цели, указанные в </w:t>
      </w:r>
      <w:hyperlink w:anchor="P56">
        <w:r>
          <w:rPr>
            <w:rStyle w:val="InternetLink"/>
            <w:rFonts w:eastAsia="Times New Roman"/>
            <w:szCs w:val="28"/>
            <w:lang w:eastAsia="ru-RU"/>
          </w:rPr>
          <w:t>пункте 1.2</w:t>
        </w:r>
      </w:hyperlink>
      <w:r>
        <w:rPr>
          <w:rFonts w:eastAsia="Times New Roman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о результатам рассмотрения представленных заявителем документов в течение 3 рабочих дней после истечения срока, предусмотренного абзацем вторым пункта 2.1 настоящего Порядка, администрация принимает 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снования отказа в предоставлении субсидии на ГСМ: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едостоверность представленной заявителем информаци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есоответствие заявителя требованиям, установленным абзацами 1-6 настоящего пункта Порядка;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тавление документов с нарушением срока, установленного абзацем вторым пункта 2.1 настоящего Порядка. 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 предоставлении или об отказе в предоставлении субсидии на ГСМ принимается в форме правового акта администрации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ведомление о принятом решении направляется по требованию заявителя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ConsPlusNormal"/>
        <w:spacing w:lineRule="auto" w:line="276"/>
        <w:ind w:firstLine="709"/>
        <w:jc w:val="both"/>
        <w:rPr/>
      </w:pPr>
      <w:bookmarkStart w:id="3" w:name="P70"/>
      <w:bookmarkEnd w:id="3"/>
      <w:r>
        <w:rPr>
          <w:szCs w:val="28"/>
        </w:rPr>
        <w:t>2.3. На основании принятого решения о предоставлении субсидии на ГСМ с организациями или ИП заключается соглашение, предусматривающее выплаты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Вытегорского муниципального района (далее – Соглашение о предоставлении субсидии на ГСМ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2.4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Соглашение о предоставлении субсидии на ГСМ составляется администрацией в соответствии с типовой формой, утвержденной приказом финансового управления администрации Вытегорского муниципального района от 29.05.2018 № 53, (далее – типовая форма Соглашения) в срок, не превышающий 2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малонаселенных и труднодоступных населенных пунктов Вытегорского муниципального район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 настоящего Порядка,</w:t>
      </w:r>
      <w:r>
        <w:rPr>
          <w:b/>
          <w:szCs w:val="28"/>
        </w:rPr>
        <w:t xml:space="preserve"> </w:t>
      </w:r>
      <w:r>
        <w:rPr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ращения заявителя в сроки, указанные в абзаце первом настоящего пунк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согласия заяви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8"/>
        </w:rPr>
        <w:t xml:space="preserve">уменьшения администрации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, 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79"/>
      <w:bookmarkStart w:id="5" w:name="P71"/>
      <w:bookmarkEnd w:id="4"/>
      <w:bookmarkEnd w:id="5"/>
      <w:r>
        <w:rPr>
          <w:szCs w:val="28"/>
        </w:rPr>
        <w:t>2.5. Для получения субсидии на ГСМ получатель субсидии на ГСМ представляет в администрацию в сроки, указанные в Соглашении о предоставлении субсидии на ГСМ, заявление на получение субсидии на ГСМ по форме, установленной Соглашением о предоставлении субсидии на ГС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 xml:space="preserve">1) копий первичных документов, подтверждающих фактические затраты организаций и ИП на ГСМ: </w:t>
      </w:r>
    </w:p>
    <w:p>
      <w:pPr>
        <w:pStyle w:val="ConsPlus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- путевых листов,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szCs w:val="28"/>
        </w:rPr>
        <w:t>- кассовых чеков на оплату ГСМ (счетов-фактур, транзакционных отчетов, иных документов подтверждающих оплату ГСМ),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2) отчета о достижении значения результата предоставления субсидии на ГСМ по форме, установленной типовой формой Соглашения.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3) справок органов местного самоуправления сельских поселений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субсидии на ГСМ.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Документы регистрируются в течение 3 рабочих дней со дня их поступл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Cs w:val="28"/>
        </w:rPr>
        <w:t>2.6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фактически произведенных организациями и ИП затрат.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= ∑С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8"/>
        </w:rPr>
      </w:pPr>
      <w:r>
        <w:rPr>
          <w:szCs w:val="28"/>
        </w:rPr>
        <w:t>Сумма ежедневного расхода ГСМ рассчитывается по формуле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Cs w:val="28"/>
        </w:rPr>
        <w:t xml:space="preserve">С = S x P x </w:t>
      </w:r>
      <w:r>
        <w:rPr>
          <w:szCs w:val="28"/>
          <w:lang w:val="en-US"/>
        </w:rPr>
        <w:t>N</w:t>
      </w:r>
      <w:r>
        <w:rPr>
          <w:szCs w:val="28"/>
        </w:rPr>
        <w:t xml:space="preserve"> х К,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8"/>
        </w:rPr>
      </w:pPr>
      <w:r>
        <w:rPr>
          <w:szCs w:val="28"/>
        </w:rPr>
        <w:t>С – сумма ежедневного расхода ГСМ, руб.;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8"/>
        </w:rPr>
      </w:pPr>
      <w:r>
        <w:rPr>
          <w:szCs w:val="28"/>
        </w:rPr>
        <w:t>S - расстояние согласно путевому листу, км;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8"/>
        </w:rPr>
      </w:pPr>
      <w:r>
        <w:rPr>
          <w:szCs w:val="28"/>
        </w:rPr>
        <w:t>P - цена ГСМ, руб. за единицу объема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норма расхода ГСМ на 1 километр; 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2.7. Выплата субсидии на ГСМ производится по полугодиям.  Возмещение расходов за 1 полугодие производится в июле текущего года. Возмещение расходов за II полугодие производится в декабре текущего года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8. Администрация в течение 2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ГС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принимает решение о выплате субсидии на ГСМ или об отказе в выплате субсидии на ГСМ с указанием причин отказа.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Основаниями отказа в выплате субсидии на ГСМ являются: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несоответствие представленных получателем субсидии на ГСМ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недостоверность представленной получателем субсидии на ГСМ информации.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Cs w:val="28"/>
        </w:rPr>
        <w:t>Решение о выплате или об отказе в выплате субсидии на ГСМ принимается в форме правового акта администрации.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Администрация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Cs w:val="28"/>
        </w:rPr>
        <w:t>о принятии решения о выплате субсидии на ГСМ (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);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об отказе в выплате субсидии на ГСМ с указанием причин отказ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  <w:r>
        <w:rPr>
          <w:i/>
          <w:color w:val="FF0000"/>
          <w:szCs w:val="28"/>
          <w:lang w:eastAsia="ru-RU"/>
        </w:rPr>
        <w:t xml:space="preserve"> 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szCs w:val="28"/>
        </w:rPr>
        <w:t>2.9. 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2.8 настоящего Порядка, представляет в администрацию один подписанный экземпляр дополнительного соглашения к Соглашению о предоставлении субсидии на ГСМ.</w:t>
      </w:r>
    </w:p>
    <w:p>
      <w:pPr>
        <w:pStyle w:val="ConsPlusNormal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2.10.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, открытого в Финансовом управлении администрации Вытегорского муниципального район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ГСМ.</w:t>
      </w:r>
    </w:p>
    <w:p>
      <w:pPr>
        <w:pStyle w:val="ConsPlusNormal"/>
        <w:spacing w:lineRule="auto" w:line="276" w:before="22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 Требования к отчетности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szCs w:val="28"/>
        </w:rPr>
        <w:t>3.1. Для подтверждения достижения значения результата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тчет в соответствии с подпунктом 2) пункта 2.5 настоящего Порядка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3.2.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.</w:t>
      </w:r>
    </w:p>
    <w:p>
      <w:pPr>
        <w:pStyle w:val="ConsPlusNormal"/>
        <w:spacing w:lineRule="auto" w:line="276"/>
        <w:ind w:firstLine="53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spacing w:lineRule="auto" w:line="276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4. Требования об осуществлении контроля за соблюдением</w:t>
      </w:r>
    </w:p>
    <w:p>
      <w:pPr>
        <w:pStyle w:val="ConsPlusNormal"/>
        <w:spacing w:lineRule="auto" w:line="276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условий, целей и порядка предоставления субсидии</w:t>
      </w:r>
    </w:p>
    <w:p>
      <w:pPr>
        <w:pStyle w:val="ConsPlusNormal"/>
        <w:spacing w:lineRule="auto" w:line="276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и ответственности за их нарушение</w:t>
      </w:r>
    </w:p>
    <w:p>
      <w:pPr>
        <w:pStyle w:val="ConsPlusNormal"/>
        <w:spacing w:lineRule="auto" w:line="276" w:before="220" w:after="0"/>
        <w:ind w:firstLine="540"/>
        <w:jc w:val="both"/>
        <w:rPr>
          <w:szCs w:val="28"/>
        </w:rPr>
      </w:pPr>
      <w:r>
        <w:rPr>
          <w:szCs w:val="28"/>
        </w:rPr>
        <w:t>4.1. Администрация, органы муниципального финансового контроля района в пределах своих полномочий осуществляют обязательные проверки соблюдения условий, целей и порядка предоставления субсидии на ГС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 Субсидия на ГСМ подлежит возврату в бюджет район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4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</w:t>
      </w:r>
      <w:r>
        <w:rPr>
          <w:szCs w:val="28"/>
        </w:rPr>
        <w:t xml:space="preserve"> на ГСМ</w:t>
      </w:r>
      <w:r>
        <w:rPr>
          <w:rFonts w:eastAsia="Times New Roman"/>
          <w:szCs w:val="28"/>
          <w:lang w:eastAsia="ru-RU"/>
        </w:rPr>
        <w:t xml:space="preserve"> заказным письмом с уведомлением о вручении требование о возврате в полном объеме полученной субсидии</w:t>
      </w:r>
      <w:r>
        <w:rPr>
          <w:szCs w:val="28"/>
        </w:rPr>
        <w:t xml:space="preserve"> на ГСМ</w:t>
      </w:r>
      <w:r>
        <w:rPr>
          <w:rFonts w:eastAsia="Times New Roman"/>
          <w:szCs w:val="28"/>
          <w:lang w:eastAsia="ru-RU"/>
        </w:rPr>
        <w:t xml:space="preserve"> в районный бюджет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4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 xml:space="preserve">4.5. Организации и ИП несут иную предусмотренную действующим законодательством ответственность за нарушение условий предоставления субсидии </w:t>
      </w:r>
      <w:r>
        <w:rPr>
          <w:szCs w:val="28"/>
        </w:rPr>
        <w:t xml:space="preserve">на ГСМ. 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ГСМ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</w:r>
    </w:p>
    <w:p>
      <w:pPr>
        <w:pStyle w:val="Normal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 xml:space="preserve">малонаселенных и труднодоступных населенных пунктов </w:t>
      </w:r>
    </w:p>
    <w:p>
      <w:pPr>
        <w:pStyle w:val="Normal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Вытегорского муниципального района</w:t>
      </w:r>
    </w:p>
    <w:p>
      <w:pPr>
        <w:pStyle w:val="Normal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67"/>
        <w:gridCol w:w="464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№</w:t>
            </w:r>
            <w:r>
              <w:rPr>
                <w:b/>
                <w:szCs w:val="28"/>
                <w:lang w:bidi="en-US"/>
              </w:rPr>
              <w:t>п.п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Пункт поставки тов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Частота завоза товаров (не менее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Палозер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 раза в неделю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Гневашев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 раза в неделю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Климов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 раза в неделю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Олько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 раза в неделю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. Верхний Рубе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Старое Петровск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Озер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Жит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1раз в неделю 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(с 01 июня по 31 августа 2 раза в неделю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Ежезерский Пог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1раз в неделю 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(с 01 июня по 31 августа 2 раза в неделю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Мошников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1раз в неделю 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(с 01 июня по 31 августа 2 раза в неделю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Барано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1раз в неделю 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(с 01 июня по 31 августа 2 раза в неделю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Ундозерский Пог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1раз в неделю 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(с 01 июня по 31 августа 2 раза в неделю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Сяргозер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 раз в месяц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д. Лема 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(Мегорский сельсове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 раз в месяц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д. Великий Двор 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(Макачевский сельсове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 раз в неделю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. Уж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Симано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Курвошский Пог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д. Ивановск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. Коштуг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 раз в неделю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д. Голяши 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с 01 июня по 31августа – </w:t>
            </w:r>
          </w:p>
          <w:p>
            <w:pPr>
              <w:pStyle w:val="Normal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1 раз в неделю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Заявление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и труднодоступные населенные пункт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Вытегор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____________________________ </w:t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 xml:space="preserve">(наименование организации или ИП) </w:t>
      </w:r>
    </w:p>
    <w:p>
      <w:pPr>
        <w:pStyle w:val="13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р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rPr>
          <w:szCs w:val="28"/>
        </w:rPr>
      </w:pPr>
      <w:r>
        <w:rPr>
          <w:szCs w:val="28"/>
          <w:lang w:eastAsia="ru-RU"/>
        </w:rPr>
        <w:t xml:space="preserve">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rPr>
          <w:szCs w:val="28"/>
        </w:rPr>
      </w:pPr>
      <w:r>
        <w:rPr>
          <w:szCs w:val="28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.</w:t>
      </w:r>
    </w:p>
    <w:p>
      <w:pPr>
        <w:pStyle w:val="Normal"/>
        <w:autoSpaceDE w:val="false"/>
        <w:ind w:left="709"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на ___ л. в ___ экз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     ______________________   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pacing w:val="9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D8C1515035A0B5463F764C1FB2F176E28838F1C60C4DF9BB8A7D8EC9E103BB3F290A07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3:00Z</dcterms:created>
  <dc:creator>Miticheva.GY</dc:creator>
  <dc:description/>
  <cp:keywords/>
  <dc:language>en-US</dc:language>
  <cp:lastModifiedBy>райфо29</cp:lastModifiedBy>
  <cp:lastPrinted>2021-03-04T16:22:00Z</cp:lastPrinted>
  <dcterms:modified xsi:type="dcterms:W3CDTF">2021-03-05T10:38:00Z</dcterms:modified>
  <cp:revision>34</cp:revision>
  <dc:subject/>
  <dc:title/>
</cp:coreProperties>
</file>