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АДМИНИСТРАЦИЯ  ВЫТЕГОРСКОГО МУНИЦИПАЛЬНОГО РАЙОН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ытего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14-2020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инятием решения Представительного Собрания Вытегорского муниципального района от 1 апреля 2020 года «О внесении изменений в решение Представительного Собрания Вытегорского муниципального района от 11 декабря 2019 года № 276 «О  районном бюджете на 2020 год и плановый период 2021 и 2022 годов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Вытегорского муниципального района на 2014-2020 годы», утвержденную постановлением Администрации Вытегорского муниципального района от 11 февраля 2014 года  № 91, (с последующими изменениями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в графе 2 позиции  «Объем финансового обеспечения программы» паспо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цифры «2965174,4» заменить цифрами «3011862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осьмом цифры «516809,8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«563 497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цифры «2965174,4» заменить цифрами «3011862,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осьмом цифры «516809,8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«563 497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5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седьмом  пункта 5.1 цифры «937524,4» заменить цифрами «939948,3» ;</w:t>
      </w:r>
    </w:p>
    <w:p>
      <w:pPr>
        <w:pStyle w:val="ConsPlusCel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абзаце четырнадцатом цифры «120328,9» заменить цифрами «122752,8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 девятом  пункта 5.2 цифры «1581189,5» заменить цифрами «1584669,7»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шестнадцатом цифры «267384,6» заменить цифрами «270864,8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седьмом пункта 5.3 цифры « 83041,8» заменить цифрами «83619,6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четырнадцатом  цифры «13696,0» заменить цифрами «14 273,8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седьмом  пункта 5.5 цифры «191694,3» заменить цифрами «216691,1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четырнадцатом  цифры «75888,6» заменить цифрами «100885,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осьмом пункта 5.6 цифры «183638,0» заменить цифрами «198876,9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ятнадцатом цифры «</w:t>
      </w:r>
      <w:r>
        <w:rPr>
          <w:rFonts w:cs="Times New Roman" w:ascii="Times New Roman" w:hAnsi="Times New Roman"/>
          <w:spacing w:val="-2"/>
          <w:sz w:val="28"/>
          <w:szCs w:val="28"/>
        </w:rPr>
        <w:t>37599,7» заменить цифрами «52838,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) приложение 3 изложить в новой редакции согласно приложению 1 к настоящему постанов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дпрограмме  «Развитие системы дошкольного образова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первом графы 2 позиции </w:t>
      </w:r>
      <w:r>
        <w:rPr>
          <w:rFonts w:cs="Times New Roman" w:ascii="Times New Roman" w:hAnsi="Times New Roman"/>
          <w:sz w:val="28"/>
        </w:rPr>
        <w:t xml:space="preserve">«Объемы финансового обеспечения подпрограммы 1» паспорта цифры </w:t>
      </w:r>
      <w:r>
        <w:rPr>
          <w:rFonts w:cs="Times New Roman" w:ascii="Times New Roman" w:hAnsi="Times New Roman"/>
          <w:sz w:val="28"/>
          <w:szCs w:val="28"/>
        </w:rPr>
        <w:t>«937524,4» заменить цифрами «939948,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бзаце восьмом  графы 2 позиции </w:t>
      </w:r>
      <w:r>
        <w:rPr>
          <w:rFonts w:cs="Times New Roman" w:ascii="Times New Roman" w:hAnsi="Times New Roman"/>
          <w:sz w:val="28"/>
        </w:rPr>
        <w:t>«Объемы финансового обеспечения подпрограммы 1» паспорта цифры «</w:t>
      </w:r>
      <w:r>
        <w:rPr>
          <w:rFonts w:cs="Times New Roman" w:ascii="Times New Roman" w:hAnsi="Times New Roman"/>
          <w:sz w:val="28"/>
          <w:szCs w:val="28"/>
        </w:rPr>
        <w:t>120328,9» заменить цифрами «122752,8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раздела 4 изложить цифры «937524,4» заменить цифрами «939948,3»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абзац восьмой раздела 4 изложить в следующей редакции: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0 год – 122752,8 тыс. руб.»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ложение 3 к подпрограмме 1 изложить в новой редакции согласно приложению 2 к настоящему постанов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одпрограмме «Развитие системы обще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первом графы 2 позиции </w:t>
      </w:r>
      <w:r>
        <w:rPr>
          <w:rFonts w:cs="Times New Roman" w:ascii="Times New Roman" w:hAnsi="Times New Roman"/>
          <w:sz w:val="28"/>
        </w:rPr>
        <w:t>«Объем финансового обеспечения подпрограммы 2» паспорта цифры</w:t>
      </w:r>
      <w:r>
        <w:rPr>
          <w:rFonts w:cs="Times New Roman" w:ascii="Times New Roman" w:hAnsi="Times New Roman"/>
          <w:sz w:val="28"/>
          <w:szCs w:val="28"/>
        </w:rPr>
        <w:t xml:space="preserve"> «1581189,5» заменить цифрами «1584669,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восьмом графы 2 позиции </w:t>
      </w:r>
      <w:r>
        <w:rPr>
          <w:rFonts w:cs="Times New Roman" w:ascii="Times New Roman" w:hAnsi="Times New Roman"/>
          <w:sz w:val="28"/>
        </w:rPr>
        <w:t>«Объем финансового обеспечения подпрограммы 2» паспорта цифры «</w:t>
      </w:r>
      <w:r>
        <w:rPr>
          <w:rFonts w:cs="Times New Roman" w:ascii="Times New Roman" w:hAnsi="Times New Roman"/>
          <w:sz w:val="28"/>
          <w:szCs w:val="28"/>
        </w:rPr>
        <w:t>267384,6» заменить цифрами «270864,8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раздела 4 цифры «1581189,5» заменить цифрами «1584669,7»;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бзац восьмой раздела 4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0 год – 270864,8 тыс. руб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3 к подпрограмме 2 </w:t>
      </w:r>
      <w:r>
        <w:rPr>
          <w:rFonts w:cs="Times New Roman" w:ascii="Times New Roman" w:hAnsi="Times New Roman"/>
          <w:sz w:val="28"/>
        </w:rPr>
        <w:t>изложить в новой редакции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3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одпрограмме «Развитие системы дополнительного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графы 2 позиции «Объём бюджетных ассигнований подпрограммы 3» паспорта цифры «83041,8» заменить цифрами «83619,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осьмом  графы 2 позиции «Объём бюджетных ассигнований подпрограммы 3» паспорта цифры «13696,0» заменить цифрами «14273,8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раздела 4 цифры «83041,8» заменить цифрами «83619,6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бзац восьмой раздела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20 год -  14273,8 тыс. руб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подпрограмме 3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подпрограмме «Комплексная безопасность и мероприятия по проведению ремонтных работ в муниципальных образовательных учреждениях на 2014-2020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графы 2 позиции «Объёмы финансового обеспечения подпрограммы 5» паспорта цифры «172971,3» заменить цифрами «197968,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осьмом  графы 2 позиции «Объёмы финансового обеспечения подпрограммы 5» паспорта цифры «75888,6» заменить цифрами «100885,4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раздела 4 цифры «172971,3» заменить цифрами «197968,1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бзац восьмой раздела 4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0 год -    100885,4 тыс.руб.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подпрограмме 5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подпрограмме «Обеспечение реализации программы, прочие мероприятия в области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графы 2 позиции «Объёмы финансового обеспечения подпрограммы 6» цифры «183638,0» заменить цифрами «198876,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осьмом  графы 2 позиции «Объёмы финансового обеспечения подпрограммы 6» цифры «</w:t>
      </w:r>
      <w:r>
        <w:rPr>
          <w:rFonts w:cs="Times New Roman" w:ascii="Times New Roman" w:hAnsi="Times New Roman"/>
          <w:spacing w:val="-2"/>
          <w:sz w:val="28"/>
          <w:szCs w:val="28"/>
        </w:rPr>
        <w:t>37599,7» заменить цифрами «52838,6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ервом раздела 4 цифры «183638,0» заменить цифрами «198876,9»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бзац восьмой раздела 4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>2020 год – 52838 тыс. руб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3 к подпрограмме 6 изложить в новой редакции согласно приложению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А.В. Скреса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1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ытегорского муниципального района от ________ №  __</w:t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ложение 3 к муниципальной программе </w:t>
        <w:br/>
        <w:t xml:space="preserve">«Развитие образования </w:t>
        <w:br/>
        <w:t>Вытегорского муниципального района на 2014-2020 годы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Финансовое обеспеч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ы за счет средств районного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8"/>
        <w:gridCol w:w="2766"/>
        <w:gridCol w:w="1511"/>
        <w:gridCol w:w="1284"/>
        <w:gridCol w:w="1303"/>
        <w:gridCol w:w="1263"/>
        <w:gridCol w:w="1569"/>
        <w:gridCol w:w="1426"/>
        <w:gridCol w:w="1281"/>
      </w:tblGrid>
      <w:tr>
        <w:trPr>
          <w:trHeight w:val="320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9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428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4852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036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03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475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806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3497,4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580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607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987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236,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198,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206,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602,5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0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81,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1,5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5,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20,5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705,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244,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908,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217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3048,6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935,6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5574,4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азвитие  системы дошкольного образован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468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00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62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60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26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17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752,8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6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08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75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0,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0,5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9,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5,8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0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02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93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44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6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96,4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01,4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47,0</w:t>
            </w:r>
          </w:p>
        </w:tc>
      </w:tr>
      <w:tr>
        <w:trPr/>
        <w:tc>
          <w:tcPr>
            <w:tcW w:w="2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азвитие  системы общего образования»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6808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974,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132,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19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416,1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353,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864,8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53,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4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97,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5,2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20,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78,0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5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0,5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98,2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21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97,8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96,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04,4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08,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66,3</w:t>
            </w:r>
          </w:p>
        </w:tc>
      </w:tr>
      <w:tr>
        <w:trPr/>
        <w:tc>
          <w:tcPr>
            <w:tcW w:w="2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азвитие  системы дополнительного образования»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86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82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21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20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5,8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38,6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73,8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6,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2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5,8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8,4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3,8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2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Кадровое обеспечение  системы образования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2,0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,5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1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0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Комплексная безопасность и мероприятия  по проведению ремонтных работ в муниципальных  образовательных учреждениях  на 2014 -2020 годы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4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4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69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855,4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2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61,6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,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4,4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27,0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беспечение реализации программы, прочие мероприятия в области образования»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02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61,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379,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788,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00,8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05,8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838,6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98,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1,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3,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0,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1,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4,4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31,3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4,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,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,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7,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9,8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1,4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7,3</w:t>
            </w:r>
          </w:p>
        </w:tc>
      </w:tr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0Подпрограмма  «Развитие системы отдыха детей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оздоровления  и занятости»</w:t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1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6,9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1,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,9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,5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2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ытегорского муниципального района от _________ №  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3 к   подпрограмме 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подпрограммы 1 счет средств районного бюджет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0"/>
        <w:gridCol w:w="1680"/>
        <w:gridCol w:w="1988"/>
        <w:gridCol w:w="755"/>
        <w:gridCol w:w="2938"/>
        <w:gridCol w:w="940"/>
        <w:gridCol w:w="940"/>
        <w:gridCol w:w="941"/>
        <w:gridCol w:w="884"/>
        <w:gridCol w:w="943"/>
        <w:gridCol w:w="997"/>
        <w:gridCol w:w="932"/>
      </w:tblGrid>
      <w:tr>
        <w:trPr>
          <w:trHeight w:val="313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ой программы, основн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17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  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 системы дошкольного образования»</w:t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 (управление образования), образовательные организации района, МУ «ЦОДУ ВМР», Управление ЖКХ</w:t>
            </w:r>
          </w:p>
        </w:tc>
        <w:tc>
          <w:tcPr>
            <w:tcW w:w="7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46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002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620,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60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26,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170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62,4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08,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75,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0,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9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5,8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0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93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4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6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9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0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47,0</w:t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района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46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826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991,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143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2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1,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36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0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93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79,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7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райо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65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26,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170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752,8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6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0,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9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5,8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9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01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47,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ЖКХ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176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0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76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школьных образовательных организаций район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 район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6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26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20,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26,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170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62,4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6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2,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5,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30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0,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9,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5,4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02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93,7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44,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6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9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01,4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47,0</w:t>
            </w:r>
          </w:p>
        </w:tc>
      </w:tr>
      <w:tr>
        <w:trPr>
          <w:trHeight w:val="16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получения качественного дошкольного образования в соответствии с ФГОС дошкольного образования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«ЦОДУ ВМР», образовательные организации района                 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сети и инфраструктуры  образовательных организаций района для обеспечения доступности дошкольного образования в районе.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7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7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за детьми-инвалидами, детьми-сиротами, оставшимися без попечения родителей, а также за детьми с туберкулё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района                  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4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4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»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Вытего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от ________________ №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Приложение 3 к   подпрограмм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Финансовое обеспечение подпрограммы 2 счет средств районного бюджета 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3"/>
        <w:gridCol w:w="1870"/>
        <w:gridCol w:w="1681"/>
        <w:gridCol w:w="1082"/>
        <w:gridCol w:w="2989"/>
        <w:gridCol w:w="862"/>
        <w:gridCol w:w="855"/>
        <w:gridCol w:w="855"/>
        <w:gridCol w:w="855"/>
        <w:gridCol w:w="989"/>
        <w:gridCol w:w="1106"/>
        <w:gridCol w:w="964"/>
      </w:tblGrid>
      <w:tr>
        <w:trPr>
          <w:trHeight w:val="313" w:hRule="atLeast"/>
        </w:trPr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</w:t>
            </w:r>
          </w:p>
        </w:tc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15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16   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17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18 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19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8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(управление образования), общеобразовательные организации района, МУ «ЦОДУ ВМР», Управление ЖК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6808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974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132,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19,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416,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353,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864,8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53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4,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97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5,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2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94,1</w:t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5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0,5</w:t>
            </w:r>
          </w:p>
        </w:tc>
      </w:tr>
      <w:tr>
        <w:trPr>
          <w:trHeight w:val="340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9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9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96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0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70,0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района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68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97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13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07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5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6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2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9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9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2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4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41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635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864,8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9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94,1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0,5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7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0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0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370,0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 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еализации образовательных программ начального общего, основного общего, среднего полного общего образова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образовательные организации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99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9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386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96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7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71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808,7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9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43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55,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67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8,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32,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00,7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0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5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0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9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3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8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08,0</w:t>
            </w:r>
          </w:p>
        </w:tc>
      </w:tr>
      <w:tr>
        <w:trPr>
          <w:trHeight w:val="153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витие сети общеобразовательных организаци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ующих основные общеобразовательные программы общего образования, обеспечивающая  доступность качественных общеобразовательных услуг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образовательные организ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1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7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1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5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6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1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27,2</w:t>
            </w:r>
          </w:p>
        </w:tc>
      </w:tr>
      <w:tr>
        <w:trPr>
          <w:trHeight w:val="166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2</w:t>
            </w:r>
          </w:p>
        </w:tc>
      </w:tr>
      <w:tr>
        <w:trPr>
          <w:trHeight w:val="166" w:hRule="atLeast"/>
        </w:trPr>
        <w:tc>
          <w:tcPr>
            <w:tcW w:w="10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6,0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еспечение современных требований к условиям организаций образовательного процесса в общеобразовательных организация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образовательные организации район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вышение безопасности жизни и здоровья детей, обучающихся в общеобразовательных организация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е организации района                 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пех каждого ребенк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е организации района                 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17,6</w:t>
            </w:r>
          </w:p>
        </w:tc>
      </w:tr>
      <w:tr>
        <w:trPr>
          <w:trHeight w:val="3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,7</w:t>
            </w:r>
          </w:p>
        </w:tc>
      </w:tr>
      <w:tr>
        <w:trPr>
          <w:trHeight w:val="34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9</w:t>
            </w:r>
          </w:p>
        </w:tc>
      </w:tr>
      <w:tr>
        <w:trPr>
          <w:trHeight w:val="2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по организации дошкольного и общего образ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е организации района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1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регионального проекта «Цифровая образовательная среда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е организации района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0,0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8,8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регионального проекта «Современная школа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ые организации района             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1,4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7,0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4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ытегорского муниципального района от _______ №  __</w:t>
      </w:r>
    </w:p>
    <w:p>
      <w:pPr>
        <w:pStyle w:val="Style30"/>
        <w:widowControl/>
        <w:spacing w:lineRule="auto" w:line="240"/>
        <w:ind w:firstLine="432"/>
        <w:jc w:val="right"/>
        <w:rPr>
          <w:bCs/>
          <w:sz w:val="22"/>
          <w:szCs w:val="22"/>
        </w:rPr>
      </w:pPr>
      <w:r>
        <w:rPr>
          <w:rStyle w:val="FontStyle87"/>
          <w:b w:val="false"/>
          <w:sz w:val="22"/>
          <w:szCs w:val="22"/>
        </w:rPr>
        <w:t xml:space="preserve">«Приложение 3 </w:t>
      </w:r>
      <w:r>
        <w:rPr>
          <w:sz w:val="22"/>
          <w:szCs w:val="22"/>
        </w:rPr>
        <w:t xml:space="preserve">к </w:t>
      </w:r>
      <w:r>
        <w:rPr>
          <w:rStyle w:val="FontStyle87"/>
          <w:b w:val="false"/>
          <w:sz w:val="22"/>
          <w:szCs w:val="22"/>
        </w:rPr>
        <w:t>подпрограмме 3</w:t>
      </w:r>
      <w:r>
        <w:rPr>
          <w:bCs/>
          <w:sz w:val="22"/>
          <w:szCs w:val="22"/>
        </w:rPr>
        <w:t xml:space="preserve"> </w:t>
      </w:r>
    </w:p>
    <w:p>
      <w:pPr>
        <w:pStyle w:val="Style30"/>
        <w:widowControl/>
        <w:spacing w:lineRule="auto" w:line="240"/>
        <w:ind w:firstLine="43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Финансовое обеспечение подпрограммы 3 счет средств районного бюджета </w:t>
      </w:r>
    </w:p>
    <w:tbl>
      <w:tblPr>
        <w:tblW w:w="495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4"/>
        <w:gridCol w:w="1650"/>
        <w:gridCol w:w="1378"/>
        <w:gridCol w:w="1511"/>
        <w:gridCol w:w="3437"/>
        <w:gridCol w:w="1375"/>
        <w:gridCol w:w="961"/>
        <w:gridCol w:w="828"/>
        <w:gridCol w:w="824"/>
        <w:gridCol w:w="828"/>
        <w:gridCol w:w="828"/>
        <w:gridCol w:w="821"/>
      </w:tblGrid>
      <w:tr>
        <w:trPr>
          <w:trHeight w:val="313" w:hRule="atLeast"/>
        </w:trPr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1289" w:hRule="atLeast"/>
        </w:trPr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432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3 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 (управление образования), организации дополнительного образования детей района, МУ «ЦОДУ ВМР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86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82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21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20,1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5,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38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73,8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86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82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21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20,1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5,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38,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03,8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,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86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82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21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31,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6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2,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1,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района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9,1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5,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38,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73,8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9,1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5,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8,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,8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дополнительного образования дете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и дополнительного образования детей район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8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4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21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2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5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3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73,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6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4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21,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0,1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5,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8,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3,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</w:tr>
    </w:tbl>
    <w:p>
      <w:pPr>
        <w:pStyle w:val="Normal"/>
        <w:jc w:val="right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5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ытегорского муниципального района от ____________ №  __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Приложение 3 к подпрограмме 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Финансовое обеспечение подпрограммы 5 счет средств районного бюджета</w:t>
      </w:r>
    </w:p>
    <w:tbl>
      <w:tblPr>
        <w:tblW w:w="50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6"/>
        <w:gridCol w:w="2576"/>
        <w:gridCol w:w="1681"/>
        <w:gridCol w:w="1122"/>
        <w:gridCol w:w="3174"/>
        <w:gridCol w:w="838"/>
        <w:gridCol w:w="839"/>
        <w:gridCol w:w="700"/>
        <w:gridCol w:w="701"/>
        <w:gridCol w:w="839"/>
        <w:gridCol w:w="838"/>
        <w:gridCol w:w="910"/>
      </w:tblGrid>
      <w:tr>
        <w:trPr>
          <w:trHeight w:val="313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5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2014 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13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</w:t>
            </w:r>
          </w:p>
        </w:tc>
        <w:tc>
          <w:tcPr>
            <w:tcW w:w="25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безопасность и мероприятия  по проведению ремонтных работ в муниципальных  образовательных учреждениях  на 2014 -2020 годы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 (управление образования), образовательные организации района, МКУ «МФЦ»</w:t>
            </w:r>
          </w:p>
        </w:tc>
        <w:tc>
          <w:tcPr>
            <w:tcW w:w="11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0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44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45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695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855,4</w:t>
            </w:r>
          </w:p>
        </w:tc>
      </w:tr>
      <w:tr>
        <w:trPr/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2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8,4</w:t>
            </w:r>
          </w:p>
        </w:tc>
      </w:tr>
      <w:tr>
        <w:trPr/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4,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27,0</w:t>
            </w:r>
          </w:p>
        </w:tc>
      </w:tr>
      <w:tr>
        <w:trPr/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района</w:t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0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1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,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,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2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45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695,5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855,4</w:t>
            </w:r>
          </w:p>
        </w:tc>
      </w:tr>
      <w:tr>
        <w:trPr/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2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,1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8,4</w:t>
            </w:r>
          </w:p>
        </w:tc>
      </w:tr>
      <w:tr>
        <w:trPr/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8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4,4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27,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в дошкольных образовательных, общеобразовательных организациях, организациях дополнительного образования детей района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в рамк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езбарьерная среда» государственной программы «Социальная поддержка граждан в Вологодской области на 2014 - 2020 годы» и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ые организации района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мероприятий по комплексной безопасности в образовательных организациях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 райо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3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69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855,4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8,4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27,0</w:t>
            </w:r>
          </w:p>
        </w:tc>
      </w:tr>
    </w:tbl>
    <w:p>
      <w:pPr>
        <w:pStyle w:val="Normal"/>
        <w:jc w:val="right"/>
        <w:textAlignment w:val="top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5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ытегорского муниципального района от ________ №  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>«Приложение 3 к подпрограмме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подпрограммы 6 счет средств районного бюджет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79"/>
        <w:gridCol w:w="1976"/>
        <w:gridCol w:w="1539"/>
        <w:gridCol w:w="1259"/>
        <w:gridCol w:w="2798"/>
        <w:gridCol w:w="971"/>
        <w:gridCol w:w="966"/>
        <w:gridCol w:w="966"/>
        <w:gridCol w:w="965"/>
        <w:gridCol w:w="826"/>
        <w:gridCol w:w="966"/>
        <w:gridCol w:w="963"/>
      </w:tblGrid>
      <w:tr>
        <w:trPr>
          <w:trHeight w:val="313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1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ализации программы, прочие мероприятия в области образования</w:t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 (управление образования), образовательные организации района, МКУ «МФЦ», МУ «ЦОДУ ВМР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9602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906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0379,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1788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1600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3605,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52538,6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3,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0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1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4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1,3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65,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7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9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1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7,3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район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9602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906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0379,6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6973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8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3,9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65,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1,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14814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1600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23605,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52538,6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8,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1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4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1,3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1,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9,8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1,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7,3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беспечения деятельности Управления образования и образовательных организаций район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(управление  образования )                    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2,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,9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 "ЦОДУ ВМР»                            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62,5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МФЦ»                              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2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0,8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9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60,8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едоставление мер социальной поддержки родителям (законным представителям) детей, посещающих образовательные организ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организации район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65,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2,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5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5,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7,7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65,7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2,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5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5,6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7,7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отдельных государственных полномочий по организации и осуществлению деятельности по опеке и попечительству в отношении граждан, нуждающихся в опеке и попечительств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района                     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6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9072" w:leader="none"/>
      </w:tabs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84" w:hanging="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spacing w:lineRule="auto" w:line="240" w:before="0" w:after="0"/>
      <w:ind w:left="5400" w:hanging="36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0pt">
    <w:name w:val="Основной текст (2) + 10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6"/>
      <w:szCs w:val="26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ext11">
    <w:name w:val="text11"/>
    <w:basedOn w:val="Style5"/>
    <w:qFormat/>
    <w:rPr/>
  </w:style>
  <w:style w:type="character" w:styleId="12">
    <w:name w:val=" Знак Знак12"/>
    <w:qFormat/>
    <w:rPr>
      <w:sz w:val="24"/>
      <w:szCs w:val="24"/>
    </w:rPr>
  </w:style>
  <w:style w:type="character" w:styleId="Style12">
    <w:name w:val="МОН основной Знак"/>
    <w:qFormat/>
    <w:rPr>
      <w:rFonts w:ascii="Times New Roman" w:hAnsi="Times New Roman" w:cs="Times New Roman"/>
      <w:sz w:val="28"/>
      <w:lang w:val="en-US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МОН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заголовок Знак"/>
    <w:basedOn w:val="Style5"/>
    <w:qFormat/>
    <w:rPr>
      <w:rFonts w:ascii="Times New Roman" w:hAnsi="Times New Roman" w:cs="Times New Roman"/>
      <w:b/>
      <w:bCs/>
      <w:sz w:val="28"/>
      <w:szCs w:val="17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 Знак Знак2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Blue">
    <w:name w:val="blue"/>
    <w:qFormat/>
    <w:rPr>
      <w:rFonts w:cs="Times New Roman"/>
    </w:rPr>
  </w:style>
  <w:style w:type="character" w:styleId="24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Style24">
    <w:name w:val="Основной текст + Полужирный"/>
    <w:basedOn w:val="Style2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ArialUnicodeMS11ptExact">
    <w:name w:val="Основной текст (4) + Arial Unicode MS;11 pt;Не полужирный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Сноска"/>
    <w:qFormat/>
    <w:rPr>
      <w:b/>
      <w:bCs/>
      <w:sz w:val="19"/>
      <w:szCs w:val="19"/>
      <w:lang w:bidi="ar-SA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3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15">
    <w:name w:val="Знак Знак Знак1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8">
    <w:name w:val="Жирный (паспорт)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 w:before="0" w:after="0"/>
      <w:ind w:right="11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Знак1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  <w:jc w:val="both"/>
    </w:pPr>
    <w:rPr>
      <w:rFonts w:ascii="Times New Roman" w:hAnsi="Times New Roman" w:cs="Times New Roman"/>
      <w:b/>
      <w:spacing w:val="-20"/>
      <w:kern w:val="2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43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 Знак Знак Знак Знак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17"/>
    </w:rPr>
  </w:style>
  <w:style w:type="paragraph" w:styleId="19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6"/>
      <w:lang w:val="en-US"/>
    </w:rPr>
  </w:style>
  <w:style w:type="paragraph" w:styleId="72">
    <w:name w:val="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Style46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sz w:val="27"/>
      <w:szCs w:val="27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900" w:after="120"/>
      <w:jc w:val="both"/>
    </w:pPr>
    <w:rPr>
      <w:b/>
      <w:bCs/>
      <w:sz w:val="27"/>
      <w:szCs w:val="27"/>
    </w:rPr>
  </w:style>
  <w:style w:type="paragraph" w:styleId="Treetitletreetitleorg">
    <w:name w:val="tree-title tree-titleor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297DA09A5E29EC443AAB0B983FBC2F3E32657297EE77DAF5687F4954BB88F6C6E998DF33296802E25C4D0717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10:00Z</dcterms:created>
  <dc:creator>Zelinskaya</dc:creator>
  <dc:description/>
  <cp:keywords/>
  <dc:language>en-US</dc:language>
  <cp:lastModifiedBy>Грачёва ОГ</cp:lastModifiedBy>
  <cp:lastPrinted>2020-04-24T16:46:00Z</cp:lastPrinted>
  <dcterms:modified xsi:type="dcterms:W3CDTF">2020-04-24T13:49:00Z</dcterms:modified>
  <cp:revision>5</cp:revision>
  <dc:subject/>
  <dc:title/>
</cp:coreProperties>
</file>