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АДМИНИСТРАЦИЯ  ВЫТЕГОРСКОГО МУНИЦИПАЛЬНОГО РАЙОН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ытего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4-202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необходимостью проведения ремонтных работ в МБОУ «Белоусовская основная общеобразовательная школа», МБОУ «Ковжинская средняя общеобразовательная школа», составления проектно-сметной документации в МБОУ «Палтогская школа-интернат для детей с ОВЗ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Вытегорского муниципального района на 2014-2020 годы», утвержденную постановлением Администрации Вытегорского муниципального района от 11 февраля 2014 года  № 91, (с последующими изменениями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абзаце шестнадцатом пункта 5.2 цифры «</w:t>
      </w:r>
      <w:r>
        <w:rPr>
          <w:rFonts w:cs="Times New Roman" w:ascii="Times New Roman" w:hAnsi="Times New Roman"/>
          <w:sz w:val="28"/>
          <w:szCs w:val="28"/>
        </w:rPr>
        <w:t>270486,9</w:t>
      </w:r>
      <w:r>
        <w:rPr>
          <w:rFonts w:cs="Times New Roman" w:ascii="Times New Roman" w:hAnsi="Times New Roman"/>
          <w:sz w:val="28"/>
        </w:rPr>
        <w:t>» заменить цифрами «268468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абзаце четырнадцатом пункта 5.5 цифры «</w:t>
      </w:r>
      <w:r>
        <w:rPr>
          <w:rFonts w:cs="Times New Roman" w:ascii="Times New Roman" w:hAnsi="Times New Roman"/>
          <w:sz w:val="28"/>
          <w:szCs w:val="28"/>
        </w:rPr>
        <w:t>102133,3</w:t>
      </w:r>
      <w:r>
        <w:rPr>
          <w:rFonts w:cs="Times New Roman" w:ascii="Times New Roman" w:hAnsi="Times New Roman"/>
          <w:sz w:val="28"/>
        </w:rPr>
        <w:t>» заменить цифрами «104151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графе девятой строки «Подпрограмма «Развитие системы общего образования» таблицы приложения 3 цифры «</w:t>
      </w:r>
      <w:r>
        <w:rPr>
          <w:rFonts w:cs="Times New Roman" w:ascii="Times New Roman" w:hAnsi="Times New Roman"/>
          <w:sz w:val="28"/>
          <w:szCs w:val="28"/>
        </w:rPr>
        <w:t>270486,9</w:t>
      </w:r>
      <w:r>
        <w:rPr>
          <w:rFonts w:cs="Times New Roman" w:ascii="Times New Roman" w:hAnsi="Times New Roman"/>
          <w:sz w:val="28"/>
        </w:rPr>
        <w:t>» заменить цифрами «268468,6», цифры «59100,1» заменить цифрами «57081,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в графе девятой строки «Подпрограмма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ая безопасность и мероприятия  по проведению ремонтных работ в муниципальных  образовательных учреждениях  на 2014 -2020 годы»</w:t>
      </w:r>
      <w:r>
        <w:rPr>
          <w:rFonts w:cs="Times New Roman" w:ascii="Times New Roman" w:hAnsi="Times New Roman"/>
          <w:sz w:val="28"/>
        </w:rPr>
        <w:t xml:space="preserve"> таблицы приложения 3 цифры «102133,3» заменить цифрами «104151,6», цифры «19806,3» заменить цифрами «21824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подпрограмме «Развитие системы обще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рафе 2 позиции «Объем финансового обеспечения подпрограммы 2» паспорта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84291,8» заменить цифрами «1582273,5», цифр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70486,9</w:t>
      </w:r>
      <w:r>
        <w:rPr>
          <w:rFonts w:cs="Times New Roman" w:ascii="Times New Roman" w:hAnsi="Times New Roman"/>
          <w:sz w:val="28"/>
        </w:rPr>
        <w:t>» заменить цифрами «268468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первом раздела 4 </w:t>
      </w:r>
      <w:r>
        <w:rPr>
          <w:rFonts w:cs="Times New Roman" w:ascii="Times New Roman" w:hAnsi="Times New Roman"/>
          <w:sz w:val="28"/>
        </w:rPr>
        <w:t>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584291,8» заменить цифрами «1582273,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восьмом раздела 4 </w:t>
      </w:r>
      <w:r>
        <w:rPr>
          <w:rFonts w:cs="Times New Roman" w:ascii="Times New Roman" w:hAnsi="Times New Roman"/>
          <w:sz w:val="28"/>
        </w:rPr>
        <w:t>цифры «270486,9» заменить цифрами «268468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графе двенадцатой строки «Подпрограмма 2» приложения 3 цифры «270486,9» заменить цифрами «268468,6», цифры «59100,1» заменить цифрами «57081,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графе двенадцатой строки «Основное мероприятие 1» приложения 3  цифры «246430,8» заменить цифрами «244412,5», цифры «58422,8» заменить цифрами «56404,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в подпрограмме «</w:t>
      </w:r>
      <w:r>
        <w:rPr>
          <w:rFonts w:cs="Times New Roman" w:ascii="Times New Roman" w:hAnsi="Times New Roman"/>
          <w:sz w:val="28"/>
          <w:szCs w:val="28"/>
        </w:rPr>
        <w:t>Комплексная безопасность   и мероприятия  по проведению  ремонтных работ  в муниципальных  образовательных  учреждениях  на 2014-2020 го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в графе 2 позиции «Объем финансового обеспечения подпрограммы 5» паспорта цифры «199216,0» заменить цифрами «201234,3», цифры «102133,3» заменить цифрами «104151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абзаце первом раздела 4 цифры «199216,0» заменить цифрами «201234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 абзаце восьмом раздела 4 цифры «102133,3» заменить цифрами «104151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рафе двенадцатой строки «Подпрограмма 5» приложения 3 цифры «102133,3» заменить цифрами «104151,6», цифры «19806,3» заменить цифрами «21824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рафе двенадцатой строки «Основное мероприятие 2» приложения 3 цифры «102133,3» заменить цифрами «104151,6», цифры «19806,3» заменить цифрами «21824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А.В. Скрес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9072" w:leader="none"/>
      </w:tabs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84" w:hanging="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spacing w:lineRule="auto" w:line="240" w:before="0" w:after="0"/>
      <w:ind w:left="5400" w:hanging="36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0pt">
    <w:name w:val="Основной текст (2) + 10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6"/>
      <w:szCs w:val="26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ext11">
    <w:name w:val="text11"/>
    <w:basedOn w:val="Style5"/>
    <w:qFormat/>
    <w:rPr/>
  </w:style>
  <w:style w:type="character" w:styleId="12">
    <w:name w:val=" Знак Знак12"/>
    <w:qFormat/>
    <w:rPr>
      <w:sz w:val="24"/>
      <w:szCs w:val="24"/>
    </w:rPr>
  </w:style>
  <w:style w:type="character" w:styleId="Style12">
    <w:name w:val="МОН основной Знак"/>
    <w:qFormat/>
    <w:rPr>
      <w:rFonts w:ascii="Times New Roman" w:hAnsi="Times New Roman" w:cs="Times New Roman"/>
      <w:sz w:val="28"/>
      <w:lang w:val="en-US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МОН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заголовок Знак"/>
    <w:basedOn w:val="Style5"/>
    <w:qFormat/>
    <w:rPr>
      <w:rFonts w:ascii="Times New Roman" w:hAnsi="Times New Roman" w:cs="Times New Roman"/>
      <w:b/>
      <w:bCs/>
      <w:sz w:val="28"/>
      <w:szCs w:val="17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 Знак Знак2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Blue">
    <w:name w:val="blue"/>
    <w:qFormat/>
    <w:rPr>
      <w:rFonts w:cs="Times New Roman"/>
    </w:rPr>
  </w:style>
  <w:style w:type="character" w:styleId="24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Style24">
    <w:name w:val="Основной текст + Полужирный"/>
    <w:basedOn w:val="Style2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ArialUnicodeMS11ptExact">
    <w:name w:val="Основной текст (4) + Arial Unicode MS;11 pt;Не полужирный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Сноска"/>
    <w:qFormat/>
    <w:rPr>
      <w:b/>
      <w:bCs/>
      <w:sz w:val="19"/>
      <w:szCs w:val="19"/>
      <w:lang w:bidi="ar-SA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3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15">
    <w:name w:val="Знак Знак Знак1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8">
    <w:name w:val="Жирный (паспорт)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 w:before="0" w:after="0"/>
      <w:ind w:right="11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Знак1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  <w:jc w:val="both"/>
    </w:pPr>
    <w:rPr>
      <w:rFonts w:ascii="Times New Roman" w:hAnsi="Times New Roman" w:cs="Times New Roman"/>
      <w:b/>
      <w:spacing w:val="-20"/>
      <w:kern w:val="2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43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 Знак Знак Знак Знак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17"/>
    </w:rPr>
  </w:style>
  <w:style w:type="paragraph" w:styleId="19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6"/>
      <w:lang w:val="en-US"/>
    </w:rPr>
  </w:style>
  <w:style w:type="paragraph" w:styleId="72">
    <w:name w:val="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Style46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sz w:val="27"/>
      <w:szCs w:val="27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900" w:after="120"/>
      <w:jc w:val="both"/>
    </w:pPr>
    <w:rPr>
      <w:b/>
      <w:bCs/>
      <w:sz w:val="27"/>
      <w:szCs w:val="27"/>
    </w:rPr>
  </w:style>
  <w:style w:type="paragraph" w:styleId="Treetitletreetitleorg">
    <w:name w:val="tree-title tree-titleor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8:00Z</dcterms:created>
  <dc:creator>Zelinskaya</dc:creator>
  <dc:description/>
  <cp:keywords/>
  <dc:language>en-US</dc:language>
  <cp:lastModifiedBy>Грачёва ОГ</cp:lastModifiedBy>
  <cp:lastPrinted>2020-10-20T08:37:00Z</cp:lastPrinted>
  <dcterms:modified xsi:type="dcterms:W3CDTF">2020-10-20T05:44:00Z</dcterms:modified>
  <cp:revision>4</cp:revision>
  <dc:subject/>
  <dc:title/>
</cp:coreProperties>
</file>