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right="11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ЫТЕГОР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5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 xml:space="preserve">от                                                 №  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</w:t>
      </w:r>
      <w:r>
        <w:rPr/>
        <w:t>г. Вытег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б оплат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ое производственное управ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пунктом 88 части 1 статьи 31 Устава Вытегорского муниципального района,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pacing w:val="-3"/>
          <w:sz w:val="28"/>
          <w:szCs w:val="28"/>
        </w:rPr>
        <w:t>об оплате труда работников Муниципального бюджетного учреждения Вытегорского муниципального района «Хозяйственное производствен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Настоящее решение вступает в силу в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Управление жилищно-коммунального хозяйства, транспорта и строительства Администрации Вытегорского муниципального район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района                                   А.В. Скре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 № 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" ХОЗЯЙСТВЕННОЕ ПРОИЗВОДСТВЕННОЕ УПРАВЛЕНИЕ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устанавливается порядок оплаты труда работников Муниципального бюджетного учреждения Вытегорского муниципального района "Хозяйственное производственное управление" (далее - работники Учреждения, Учреждение), которое включает в себ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рядок определения размеров должностных окладов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выплат компенсационного характера, порядок, размеры и условия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выплат стимулирующего характера, порядок, размеры и условия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овия оплаты труда директора Учреждения и его замест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формирования фонда оплаты труда работников Учреждения (далее – фонд оплаты тру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размеров окла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лжностных окладов)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аботников Учреждения устанавливается согласно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латы компенсацио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ы и условия их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станавливаются следующие выплаты компенсационного характер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ы работникам, занятым на работах с вредными и (или) опасными и иными особыми условиям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ботникам, занятым на работах с вредными и (или) опасными условиями труда, устанавливается доплата в размере до 12 процентов должностного оклада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латы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выплачивается работника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платы за работу в условиях, отклоняющихся от нормаль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Доплата за разделение рабочей смены на части с перерывом более 2-х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за разделение рабочей смены на части с перерывом более 2-х часов устанавливается доплата в размере до 3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плата за работу в ноч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за работу в ночное время устанавливается в размере 35 процентов должностного оклада за каждый час работы работника в ноч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за совмещение должносте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величение объема работы или исполнение обязанностей временно отсутствующего работника без освобождения от работы, определенной трудовым договором, за сверхурочную работу определяются по соглашению сторон с учетом содержания и (или) объема дополнительной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лата за работу в выходные и нерабочие праздничные дни производится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ы компенсационного характера производятся за фактически отработанное время с момента возникновения права на назначение или изменение указанных выплат и устанавливаются приказом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ы и условия их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работников за выполненную работу устанавливаются следующие виды стимулирующих выпл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латы за интенсивность и высокие результаты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ботникам устанавливается надбавка за интенсивность и высокие результаты работы в пределах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пределения размера надбавки за интенсивность и высокие результаты работ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работ, мероприятий, связанных с осуществлением основной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лановых или иных показателе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нов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интенсивность и высокие результаты работы устанавливаются работникам на определен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надбавки за интенсивность и высокие результаты работы, срок на который устанавливается надбавка принимается и устанавливается приказом директора Учреждения в соответствии с коллективным договором или локальными норматив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дбавка за категорийность водителям устанавливается приказом директора Учреждения в следующих размерах: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1"/>
        <w:gridCol w:w="2804"/>
      </w:tblGrid>
      <w:tr>
        <w:trPr>
          <w:trHeight w:val="600" w:hRule="atLeast"/>
        </w:trPr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латы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пл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ах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личие категорий "B", "C", "D", "E" или «В», «С», «Д», «ВЕ», или   «В», «С», «Д», «СЕ»,  или  «В», «С», «Д», «ДЕ»        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личие категорий "B", "C", "E", или "B", "C", "ВЕ", или "B", "C", "ДЕ",   или "B", "C", "Д", или «Д»                                            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ы за качество выполняем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ботникам устанавливается надбавка за качество выполняемых работ в пределах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пределения надбавки за качество выполняемых рабо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 Учреждения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собо важных и ответственных работ в огранич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гламентов, технологий, требований к предоставлению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сроков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выполняемых работ устанавливается работникам на определенный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надбавки за качество выполняемых работ, срок на который установлена надбавка принимается и устанавливается директором Учреждения в соответствии с коллективным договором или локальными нормативными актами Учре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стаж работы.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66"/>
      <w:bookmarkEnd w:id="2"/>
      <w:r>
        <w:rPr>
          <w:rFonts w:cs="Times New Roman" w:ascii="Times New Roman" w:hAnsi="Times New Roman"/>
          <w:sz w:val="28"/>
          <w:szCs w:val="28"/>
        </w:rPr>
        <w:t>4.3.1. Надбавка за стаж работы устанавливается работникам, в следующих размерах:</w:t>
      </w:r>
      <w:bookmarkStart w:id="3" w:name="Par283"/>
      <w:bookmarkEnd w:id="3"/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89"/>
        <w:gridCol w:w="7503"/>
      </w:tblGrid>
      <w:tr>
        <w:trPr>
          <w:trHeight w:val="404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от должностного оклада (но 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за норму часов)</w:t>
            </w:r>
          </w:p>
        </w:tc>
      </w:tr>
      <w:tr>
        <w:trPr>
          <w:trHeight w:val="323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рядок исчисления стажа работы, дающего право на получение надб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, включаемое в стаж в соответствии с настоящим подпунктом, сумм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надбавки за стаж работы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епрерывной работы в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на должностях руководителей и специалистов: в органах местного самоуправления, в финансовых, юридических службах организаций независимо от их организационно-правовой формы, индивидуальных предпринимателей, опыт и знания по которым необходимы для выполнения должностных обязанностей по занимаемой должности в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в организациях и у индивидуальных предпринимателей по профилю выполняем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хождения военной службы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адбавка за стаж работы начисляется исходя из должностного оклада работника без учета других дополнительных выплат, и выплачивается ежемесячно с заработной платой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выплачивается со дня возникновения права на назначение или изменение размера этой надб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аботника право на установление или изменение надбавки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надбавка за стаж работы начисляется пропорционально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Назначение надбавки работникам производится приказом директора Учреждения в размере, указанном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основании решения комиссии по установлению трудового стаж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установлению трудового стажа утверждается приказом директор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лата надбавки за стаж работы директору Учреждения производится на основании трудового договора, заключенного с учред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миальные вып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вводятся в целях материального стимулирования работников. Премирование является поощрением за достижения работником по качественным и количественным показателям в работе и личный вклад в развитие, и совершенствование работы Учреждения, за эффективную работу по применению в обучении передовых технологий, форм и мет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устанавливаются в соответствии с коллективным договором и локальными нормативными актами Учреждения в процентах к должностному окладу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производится по результатам работы за периоды, которые определены Учреждени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оказатели премирования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исполнительской дисципл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срочных, внеплановых работ либо работ, требующих повышенн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вклад (оперативность, профессионализм, инициативность) в выполнении заданий в условиях, отличающихся от нормальных (сложность, срочность, особый режим 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премирования работников, степень их достижения и сроки, на которые они устанавливаются, определяются Учреждением самостоятельно. Лишение премии или снижение ее размера зависит от выполнения показателей. Премия может снижаться до 100 процентов. Условия снижения устанавливаются в локальных нормативных актах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устанавливаются в пределах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и выплаты премии является приказ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начисляется за периоды, не относящиеся к фактически отработанному врем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ов без сохранения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ых и учебных отпу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оработавшим неполный период, за который производится выплата премии, и прекратившим трудовой договор в связи с выходом на пенсию, увольнением в связи с ликвидацией учреждения, сокращением штата и по другим уважительным причинам, выплата премии производится из расчета времени, фактически отработанного в данном период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ам, отработавшим за месячный период норму рабочего времени и выполнившим нормы труда (трудовые обязанности), размер расчетной заработной платы которых ниже минимального размера оплаты труда, осуществляется ежемесячная выплата в размере разницы между минимальным и расчетным размером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оплаты труда директора и его замест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работная плата директора и заместителя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ого оклада, выплат стимулирующего и компенсационного характера директору Учреждения устанавливаются распоряжением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выплат компенсационного и стимулирующего характера заместителю директора Учреждения определяются директор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кратность 2 к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директора и средней заработной платы работников рассчитывается на 1 января текущего года за предшествующий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размера средней заработной платы директора, работников осуществляется в соответствии с методикой, используемой при определении средней заработной платы работников для включения сведений о численности и средней заработной плате работников, утвержденной приказом Росстата.</w:t>
      </w:r>
    </w:p>
    <w:p>
      <w:pPr>
        <w:pStyle w:val="ConsPlusNormal"/>
        <w:ind w:firstLine="709"/>
        <w:jc w:val="both"/>
        <w:rPr/>
      </w:pPr>
      <w:bookmarkStart w:id="4" w:name="Par335"/>
      <w:bookmarkEnd w:id="4"/>
      <w:r>
        <w:rPr>
          <w:rFonts w:cs="Times New Roman" w:ascii="Times New Roman" w:hAnsi="Times New Roman"/>
          <w:sz w:val="28"/>
          <w:szCs w:val="28"/>
        </w:rPr>
        <w:t xml:space="preserve">5.2. Размеры должностных окладов директора, заместителя директора Учреждения устанавливается согласно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иректору, заместителю директора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ыплаты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местностях с особыми климатическими условиями выплачивается районный коэффициент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ректору, заместителю директора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стаж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 размер выплат стимулирующего характера устанавливается Учредителем. Заместителям директора – локальным акт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одятся за фактически отработанное время в пределах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дбавка за стаж работы.</w:t>
      </w:r>
    </w:p>
    <w:p>
      <w:pPr>
        <w:pStyle w:val="ConsPlusNormal"/>
        <w:ind w:firstLine="709"/>
        <w:jc w:val="both"/>
        <w:rPr/>
      </w:pPr>
      <w:bookmarkStart w:id="5" w:name="Par421"/>
      <w:bookmarkEnd w:id="5"/>
      <w:r>
        <w:rPr>
          <w:rFonts w:cs="Times New Roman" w:ascii="Times New Roman" w:hAnsi="Times New Roman"/>
          <w:sz w:val="28"/>
          <w:szCs w:val="28"/>
        </w:rPr>
        <w:t>Надбавка за стаж работы директору, заместителю директора Учреждения устанавливается по основному месту работы и основной занимаемой должности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7959"/>
      </w:tblGrid>
      <w:tr>
        <w:trPr>
          <w:trHeight w:val="410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надбавки в процентах от должностного оклада (но не более чем за норму часов)</w:t>
            </w:r>
          </w:p>
        </w:tc>
      </w:tr>
      <w:tr>
        <w:trPr>
          <w:trHeight w:val="328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7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7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, включаемое в стаж в соответствии с настоящим подпунктом, суммир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надбавки за стаж работы,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работника право на установление или изменение надбавки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платы за стаж работы директору Учреждения производится Учредителем на основании решения комиссии по установлению трудового стажа, созданной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ыплаты за стаж работы заместителю директора производится директором Учреждения на основании решения комиссии по установлению трудового ста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надбавки, устанавливается комиссией, состав которой утверждается директором Учреждения с учетом мнения представительного органа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емиальные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ва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премирования по итогам работ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управлен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иректором особо важных поручений Учре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действующе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вержденных (доведенных Учредителем) планов работы (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финансовых средств, отсутствие нарушений трудовой дисципл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обращений граждан по поводу авари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иносящей доход деятельности, предусмотренной устав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премии или снижение ее размера зависит от выполнения показателей. Премия может снижаться до 100 процентов. Условия снижения устанавливаются в локальных нормативных актах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устанавливаются в пределах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исления и выплаты премии директора Учреждения является распоряжение  Учредителя, подготовленное по результатам отчетов о выполнении показателей премирования, которые Учреждение представляют Учредителю ежемесяч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стителя директора премиальные выплаты определяются в пределах фонда оплаты труда согласно локальным нормативным актам учре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формирования фонда оплаты труда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онд оплаты труда бюджетного Учреждения формируется исходя  из размера субсидии, предоставляемой на возмещение нормативных затрат, связанных с оказанием Учреждением услуг, выполнением работ, в соответствии с муниципальным заданием, и средств, поступающих от приносящей доход деятельности. Объем средств, направляемых на выплаты стимулирующего характера за счет средств поступающих от приносящей доход деятельности, составляет до 50%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р фонда оплаты труда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За счет экономии по фонду оплаты труда работникам может быть в исключительных случаях оказана материальная помощь в размере до 2-х должностных окладов: смерть самого работника, близких родственников, платные операции, приобретение дорогостоящих лекарств, при возникновении чрезвычайных ситуаций (пожар, наводнение, кражи и т.д.), а также выплачено единовременное вознаграждение в случаях: достижения работниками юбилейных дат рождения (50, 55, 60, 65 ле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и единовременное вознаграждение о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Учреждения - по приказу директора Учреждения на основании письменного заявления работника, а в случае смерти работника – заявления близкого родственника работника и копии свидетельства о смерти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у Учреждения - по распоряжению Учредителя, а в случае смерти руководителя Учреждения – заявления близкого родственника руководителя Учреждения и копии свидетельства о смер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Хозяйственное производственное управлени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44"/>
      <w:bookmarkEnd w:id="6"/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946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3:00Z</dcterms:created>
  <dc:creator>Бибилова</dc:creator>
  <dc:description/>
  <cp:keywords/>
  <dc:language>en-US</dc:language>
  <cp:lastModifiedBy>User1</cp:lastModifiedBy>
  <cp:lastPrinted>2019-06-05T16:58:00Z</cp:lastPrinted>
  <dcterms:modified xsi:type="dcterms:W3CDTF">2023-05-16T12:17:00Z</dcterms:modified>
  <cp:revision>3</cp:revision>
  <dc:subject/>
  <dc:title>Администрация Вытегорского муниципального района</dc:title>
</cp:coreProperties>
</file>