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ЫТЕГОРСКОГО МУНИЦИПАЛЬНОГО РАЙОНА</w:t>
      </w:r>
    </w:p>
    <w:p>
      <w:pPr>
        <w:pStyle w:val="Normal"/>
        <w:widowControl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                  года</w:t>
        <w:tab/>
        <w:tab/>
        <w:t xml:space="preserve">         № </w:t>
      </w:r>
    </w:p>
    <w:p>
      <w:pPr>
        <w:pStyle w:val="Normal"/>
        <w:widowControl w:val="false"/>
        <w:ind w:firstLine="284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г. Вытегра</w:t>
      </w:r>
    </w:p>
    <w:p>
      <w:pPr>
        <w:pStyle w:val="Normal"/>
        <w:ind w:right="510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бесплатным горя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анием отдельных катег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хся с 5 по 11 клас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решением Представительного Собрания Вытегорского муниципального района от 8 ноября 2022 года № 585 «О мерах дополнительной социальной поддержки» (с последующими изменениями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бесплатным горячим питанием за счет средств бюджета района  обучающихся с 5 по 11 классы, получающих основное и среднее общее образование в муниципальных общеобразовательных организациях, учредителем которых является Вытегорский муниципальный район, родитель которых: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изван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дит военную службу в Вооруженных Силах Российской Федерации в условиях Специальной военной операции по контракту, заключенному после 23 февраля 2022 года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является сотрудником Следственного комитета Российской Федерации, ранее проходившим службу в следственном управлении Следственного комитета Российской Федерации по Вологодской области, в дальнейшем, направлен в порядке перевода для прохождения службы в следственные управления Следственного комитета Российской Федерации по Донецкой и Луганской Народным республикам, Запорожской и Херсонской областям;</w:t>
      </w:r>
    </w:p>
    <w:p>
      <w:pPr>
        <w:pStyle w:val="Normal"/>
        <w:ind w:left="1135" w:hanging="0"/>
        <w:jc w:val="both"/>
        <w:rPr/>
      </w:pPr>
      <w:r>
        <w:rPr>
          <w:sz w:val="28"/>
          <w:szCs w:val="28"/>
        </w:rPr>
        <w:t>является сотрудником воинских формирований и органов, добровольческих формирований, содействующих выполнению задач, возложенных на Вооруженные Силы Российской Федерации (пункт 6 статьи 1 Федерального закона от 31 мая 1996 года № 61-ФЗ «Об обороне»), далее -   обучающихся отдельных категорий.</w:t>
      </w:r>
    </w:p>
    <w:p>
      <w:pPr>
        <w:pStyle w:val="Normal"/>
        <w:numPr>
          <w:ilvl w:val="0"/>
          <w:numId w:val="2"/>
        </w:numPr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дополнительной социальной поддержки предоставить на период прохождения участниками специальной военной операции военной службы (в отношении мер, предусмотренных п.п. 1.1. п.1), на период прохождения службы в следственных управлениях Следственного комитета Российской Федерации по Донецкой и Луганской Народным республикам, Запорожской и Херсонской областям, на период участия в специальной военной операции (в отношении мер, предусмотренных п.п. 1.4. п.1).</w:t>
      </w:r>
    </w:p>
    <w:p>
      <w:pPr>
        <w:pStyle w:val="Normal"/>
        <w:numPr>
          <w:ilvl w:val="0"/>
          <w:numId w:val="2"/>
        </w:numPr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бесплатного горячего питания отдельным категориям обучающихся с 5 по 11 классы, указанных в пункте 1 настоящего постановления.</w:t>
      </w:r>
    </w:p>
    <w:p>
      <w:pPr>
        <w:pStyle w:val="Normal"/>
        <w:numPr>
          <w:ilvl w:val="0"/>
          <w:numId w:val="2"/>
        </w:numPr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Вытегорского муниципального района от 11 ноября 2022 года № 1332 «Об обеспечении бесплатным горячим питанием обучающихся с 5 по 11 классы, являющихся членами семей мобилизованных для участия в СВО граждан».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ение образования Администрации Вытегорского муниципального района.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ind w:left="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20 августа 2024 года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276" w:right="850" w:gutter="0" w:header="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района                                     А.В. Скре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928" w:hanging="0"/>
        <w:jc w:val="center"/>
        <w:rPr/>
      </w:pPr>
      <w:r>
        <w:rPr>
          <w:sz w:val="28"/>
          <w:szCs w:val="28"/>
        </w:rPr>
        <w:t xml:space="preserve">предоставления бесплатного горячего питания обучающихся отдельных катег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ind w:left="851" w:right="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2" w:before="0" w:after="357"/>
        <w:ind w:left="851" w:right="271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1.Настоящий Порядок определяет требования, условия, формы и порядок предоставления бесплатного горячего питания отдельным категориям обучающихся, указанных в пункте 1 постановления Администрации Вытегорского муниципального района от____ №___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322" w:before="0" w:after="357"/>
        <w:ind w:left="851" w:right="271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, формы и порядок предоставления бесплатного горячего пита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22" w:before="0" w:after="357"/>
        <w:ind w:left="851" w:right="271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Право на получение бесплатного горячего питания имею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отдельных категорий, указанных в пункте 1 постановления </w:t>
      </w:r>
      <w:r>
        <w:rPr>
          <w:color w:val="000000"/>
          <w:sz w:val="28"/>
          <w:szCs w:val="28"/>
        </w:rPr>
        <w:t xml:space="preserve">Администрации Вытегорского муниципального района </w:t>
      </w:r>
      <w:r>
        <w:rPr>
          <w:sz w:val="28"/>
          <w:szCs w:val="28"/>
        </w:rPr>
        <w:t xml:space="preserve">от_____№_____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22" w:before="0" w:after="357"/>
        <w:ind w:left="851" w:right="271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Обеспечение обучающихся бесплатным горячим питанием осуществляется два раза в день из расчета 100 рублей в день на одного обучающегося и осуществляется за счет средств бюджета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22" w:before="0" w:after="357"/>
        <w:ind w:left="851" w:right="271" w:firstLine="15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есплатного горячего питания (далее – льгота) осуществляется в течение учебного года в дни посещения обучающимися образовательных организаций. Обучающиеся в образовательных организациях не обеспечиваются питанием в выходные, праздничные дни и каникулярное врем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22" w:before="0" w:after="357"/>
        <w:ind w:left="851" w:right="271" w:firstLine="15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Родитель (законный представитель) ребенка (далее - заявитель) обращается в образовательную организацию (далее - Организация) с заявлением об обеспечении бесплатным горячим питанием обучающихся и согласием на обработку персональных данных по форме согласно Приложению 1 к настоящему Порядк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22" w:before="0" w:after="357"/>
        <w:ind w:left="851" w:right="271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К заявлению заявитель дополнительно предста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22" w:before="0" w:after="357"/>
        <w:ind w:left="851" w:right="271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либо мобилизацию родителя в соответствии с Указом Президента Российской Федерации от 21 сентября 2022 года № 647 «Об объявлении частичной мобилизации в Российской Федерации», либо прохождение им военной службы в Вооруженных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22" w:before="0" w:after="357"/>
        <w:ind w:left="851" w:right="271" w:firstLine="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22" w:before="0" w:after="357"/>
        <w:ind w:left="851" w:right="271" w:firstLine="153"/>
        <w:jc w:val="both"/>
        <w:rPr>
          <w:sz w:val="28"/>
          <w:szCs w:val="28"/>
        </w:rPr>
      </w:pPr>
      <w:r>
        <w:rPr>
          <w:sz w:val="28"/>
          <w:szCs w:val="28"/>
        </w:rPr>
        <w:t>Силах Российской Федерации в условиях СВО по контракту, заключенному после 23 февраля 2022 года, либо  копию удостоверения сотрудника следственного управления Следственного комитета Российской Федерации по Вологодской области совместно с  копией распорядительного акта руководителя о командировании такого сотрудника для прохождения службы в следственные управления Следственного комитета Российской Федерации по Донецкой и Луганской Народным Республикам, Запорожской и Херсонской областям, либо справку, подтверждающую участие в специальной военной опер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22" w:before="0" w:after="357"/>
        <w:ind w:left="851" w:right="271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родителя (законного представителя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22" w:before="0" w:after="357"/>
        <w:ind w:left="851" w:right="271" w:firstLine="153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обучающегося.</w:t>
      </w:r>
    </w:p>
    <w:p>
      <w:pPr>
        <w:pStyle w:val="15"/>
        <w:shd w:fill="auto" w:val="clear"/>
        <w:ind w:right="271" w:hanging="0"/>
        <w:rPr/>
      </w:pPr>
      <w:r>
        <w:rPr>
          <w:spacing w:val="0"/>
          <w:sz w:val="28"/>
          <w:szCs w:val="28"/>
          <w:lang w:val="ru-RU" w:eastAsia="ar-SA"/>
        </w:rPr>
        <w:t xml:space="preserve">       </w:t>
      </w:r>
      <w:r>
        <w:rPr>
          <w:spacing w:val="0"/>
          <w:sz w:val="28"/>
          <w:szCs w:val="28"/>
          <w:lang w:eastAsia="ar-SA"/>
        </w:rPr>
        <w:t>2.5.</w:t>
      </w:r>
      <w:r>
        <w:rPr>
          <w:color w:val="000000"/>
          <w:sz w:val="28"/>
          <w:szCs w:val="28"/>
        </w:rPr>
        <w:t>Заявление регистрируется специалистом Организации, осуществляющим прием документов, в день его поступления со всеми необходимыми документами, обязанность по представлению которых в Администрацию района возложена на заявителя.</w:t>
      </w:r>
    </w:p>
    <w:p>
      <w:pPr>
        <w:pStyle w:val="15"/>
        <w:shd w:fill="auto" w:val="clear"/>
        <w:ind w:right="271" w:hanging="0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</w:rPr>
        <w:t>2.6. В случае если с заявлением не представлены или представлены не все необходимые документы, обязанность по представлению которых в Администрацию района возложена на заявителя, специалист Организации уведомляет заявителя об отказе в приёме заявления, о недостающих документах и возвращает заявление и документы, представленные лично, в день их представления, а при направлении по почте - в течение двух рабочих дней со дня поступления заявления способом, позволяющим подтвердить факт и дату возврата, с указанием недостающих документов.</w:t>
      </w:r>
    </w:p>
    <w:p>
      <w:pPr>
        <w:pStyle w:val="15"/>
        <w:shd w:fill="auto" w:val="clear"/>
        <w:ind w:right="271" w:hanging="0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2.7. Заявление и приложенные к нему документы передаются в управление образования Администрации Вытегорского муниципального района (далее - Уполномоченный орган) в течение одного рабочего дня с момента регистрации заявления.</w:t>
      </w:r>
    </w:p>
    <w:p>
      <w:pPr>
        <w:pStyle w:val="15"/>
        <w:shd w:fill="auto" w:val="clear"/>
        <w:ind w:right="271" w:hanging="0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2.8. Ответственный специалист Уполномоченного органа в течение одного рабочего дня готовит проект постановления о предоставлении (отказе в предоставлении) льготы обучающемуся и обеспечивает его принятие в соответствии с регламентом, утверждённым распоряжением Администрации Вытегорского муниципального района от 30 декабря 2021 года № 278-р.</w:t>
      </w:r>
    </w:p>
    <w:p>
      <w:pPr>
        <w:pStyle w:val="15"/>
        <w:shd w:fill="auto" w:val="clear"/>
        <w:ind w:right="271" w:hanging="0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</w:rPr>
        <w:t>2.9. Основанием для отказа в предоставлении льготы является отсутствие у заявителя на день обращения права на предоставление льготы.</w:t>
      </w:r>
    </w:p>
    <w:p>
      <w:pPr>
        <w:pStyle w:val="15"/>
        <w:shd w:fill="auto" w:val="clear"/>
        <w:ind w:right="271" w:hanging="0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0. Ответственный специалист Уполномоченного органа в течение трёх рабочих дней со дня принятия постановления о предоставлении льготы письменно уведомляет заявителя, образовательную организацию и МКУ «МФЦ» о принятом постановлении.</w:t>
      </w:r>
    </w:p>
    <w:p>
      <w:pPr>
        <w:pStyle w:val="15"/>
        <w:shd w:fill="auto" w:val="clear"/>
        <w:ind w:right="27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лучае принятия постановления об отказе в предоставлении льготы ответственный специалист Уполномоченного органа в срок не позднее двух </w:t>
      </w:r>
    </w:p>
    <w:p>
      <w:pPr>
        <w:pStyle w:val="15"/>
        <w:shd w:fill="auto" w:val="clear"/>
        <w:ind w:right="27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5"/>
        <w:shd w:fill="auto" w:val="clear"/>
        <w:ind w:right="271" w:hanging="0"/>
        <w:rPr/>
      </w:pPr>
      <w:r>
        <w:rPr>
          <w:color w:val="000000"/>
          <w:sz w:val="28"/>
          <w:szCs w:val="28"/>
        </w:rPr>
        <w:t xml:space="preserve">рабочих дней со дня принятия постановления письменно уведомляет </w:t>
      </w:r>
      <w:r>
        <w:rPr>
          <w:color w:val="000000"/>
          <w:sz w:val="28"/>
          <w:szCs w:val="28"/>
          <w:lang w:val="ru-RU"/>
        </w:rPr>
        <w:t xml:space="preserve">об этом </w:t>
      </w:r>
      <w:r>
        <w:rPr>
          <w:color w:val="000000"/>
          <w:sz w:val="28"/>
          <w:szCs w:val="28"/>
        </w:rPr>
        <w:t>заявителя с указанием основания отказа и порядка его обжалования.</w:t>
      </w:r>
    </w:p>
    <w:p>
      <w:pPr>
        <w:pStyle w:val="15"/>
        <w:shd w:fill="auto" w:val="clear"/>
        <w:ind w:right="271" w:hanging="0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2.11. Льгота не предоставляется в случаях, если в соответствии с федеральными нормативными правовыми актами и муниципальными правовыми актами обучающийся уже обеспечен бесплатным питанием.</w:t>
      </w:r>
    </w:p>
    <w:p>
      <w:pPr>
        <w:pStyle w:val="15"/>
        <w:shd w:fill="auto" w:val="clear"/>
        <w:ind w:right="2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>2.12. Предоставление льготы прекращается в случае отчисления обучающегося из образовательной организации, либо окончание срока частичной мобилизации, либо прекращения прохождения военной службы в Вооружённых Силах Российской Федерации в условиях Специальной военной операции по контракту, либо окончания прохождения службы в следственных управлениях Следственного комитета Российской Федерации по Донецкой и Луганской Народным республикам, Запорожской и Херсонской областям, либо окончание воинской службы как сотрудника воинских формирований и органов, добровольческих формирований, содействующих выполнению задач, возложенных на Вооруженные Силы Российской Федерации (пункт 6 статьи 1 Федерального закона от 31 мая 1996 года № 61-ФЗ «Об обороне»).</w:t>
      </w:r>
    </w:p>
    <w:p>
      <w:pPr>
        <w:pStyle w:val="15"/>
        <w:shd w:fill="auto" w:val="clear"/>
        <w:ind w:right="271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Заявитель обязан в течение трёх рабочих дней со дня наступления указанных обстоятельств сообщить об их наступлении в письменном виде в Организацию. Организация обязана сообщить в письменном виде в Уполномоченный орган в течение 1 рабочего дня со дня получения указанной информации от заявителя.</w:t>
      </w:r>
    </w:p>
    <w:p>
      <w:pPr>
        <w:pStyle w:val="15"/>
        <w:shd w:fill="auto" w:val="clear"/>
        <w:ind w:right="2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 прекращении предоставления льготы принимается в порядке и сроки, указанные в пункте 2.10. настоящего Порядка.</w:t>
      </w:r>
    </w:p>
    <w:p>
      <w:pPr>
        <w:pStyle w:val="15"/>
        <w:shd w:fill="auto" w:val="clear"/>
        <w:ind w:right="27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тветственный специалист Управления образования в день принятия постановления письменно уведомляет заявителя, образовательную организацию и МКУ «МФЦ» о принятом постановл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15"/>
        <w:shd w:fill="auto" w:val="clear"/>
        <w:ind w:right="27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>2.13. В случае необоснованного получения льготы вследствие злоупотребления заявителя (представление документов с заведомо ложными сведениями, сокрытие данных, влияющих на право предоставления льготы) денежные средства, израсходованные на предоставление льготы заявителю подлежат добровольному возврату либо взыскиваются в судебном порядке.</w:t>
      </w:r>
    </w:p>
    <w:p>
      <w:pPr>
        <w:pStyle w:val="15"/>
        <w:shd w:fill="auto" w:val="clear"/>
        <w:ind w:right="27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5"/>
        <w:numPr>
          <w:ilvl w:val="0"/>
          <w:numId w:val="4"/>
        </w:numPr>
        <w:shd w:fill="auto" w:val="clear"/>
        <w:ind w:left="720" w:right="271" w:hanging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инансовое обеспечение</w:t>
      </w:r>
    </w:p>
    <w:p>
      <w:pPr>
        <w:pStyle w:val="15"/>
        <w:shd w:fill="auto" w:val="clear"/>
        <w:tabs>
          <w:tab w:val="clear" w:pos="708"/>
          <w:tab w:val="left" w:pos="1570" w:leader="none"/>
        </w:tabs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3.1.Финансовое обеспечение расходов на предоставление бесплатного горячего питания обучающихся в муниципальных общеобразовательных организациях района, указанных в пункте 2.1 настоящего Порядка осуществляется в пределах субсидии на иные цели, предоставленной соответствующей образовательной организации в соответствии с абзацем вторым пункта 1 статьи 78.1 Бюджетного кодекса Российской Федерации (далее - субсидия).</w:t>
      </w:r>
    </w:p>
    <w:p>
      <w:pPr>
        <w:pStyle w:val="15"/>
        <w:shd w:fill="auto" w:val="clear"/>
        <w:tabs>
          <w:tab w:val="clear" w:pos="708"/>
          <w:tab w:val="left" w:pos="1550" w:leader="none"/>
        </w:tabs>
        <w:ind w:right="1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3.2. Субсидия, указанная в пункте 3.1., перечисляется Организации в течение трёх рабочих дней со дня поступления расчёта расходов, произведенных на обеспечение бесплатным горячим питанием в соответствии с настоящим Порядком по формуле:</w:t>
      </w:r>
    </w:p>
    <w:p>
      <w:pPr>
        <w:pStyle w:val="15"/>
        <w:shd w:fill="auto" w:val="clear"/>
        <w:tabs>
          <w:tab w:val="clear" w:pos="708"/>
          <w:tab w:val="left" w:pos="1550" w:leader="none"/>
        </w:tabs>
        <w:ind w:right="120" w:hanging="0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570" w:leader="none"/>
        </w:tabs>
        <w:ind w:right="12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36"/>
          <w:szCs w:val="36"/>
        </w:rPr>
        <w:t>Ʃ</w:t>
      </w:r>
      <w:r>
        <w:rPr>
          <w:color w:val="000000"/>
          <w:sz w:val="36"/>
          <w:szCs w:val="36"/>
          <w:lang w:val="ru-RU"/>
        </w:rPr>
        <w:t xml:space="preserve">с=(Ко*Д*100) + (Ко*Д*Х), </w:t>
      </w:r>
      <w:r>
        <w:rPr>
          <w:color w:val="000000"/>
          <w:sz w:val="28"/>
          <w:szCs w:val="28"/>
          <w:lang w:val="ru-RU"/>
        </w:rPr>
        <w:t>где</w:t>
      </w:r>
    </w:p>
    <w:p>
      <w:pPr>
        <w:pStyle w:val="15"/>
        <w:shd w:fill="auto" w:val="clear"/>
        <w:tabs>
          <w:tab w:val="clear" w:pos="708"/>
          <w:tab w:val="left" w:pos="1570" w:leader="none"/>
        </w:tabs>
        <w:spacing w:lineRule="auto" w:line="24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5"/>
        <w:shd w:fill="auto" w:val="clear"/>
        <w:tabs>
          <w:tab w:val="clear" w:pos="708"/>
          <w:tab w:val="left" w:pos="1570" w:leader="none"/>
        </w:tabs>
        <w:ind w:right="1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36"/>
          <w:szCs w:val="36"/>
        </w:rPr>
        <w:t>Ʃ</w:t>
      </w:r>
      <w:r>
        <w:rPr>
          <w:color w:val="000000"/>
          <w:sz w:val="36"/>
          <w:szCs w:val="36"/>
          <w:lang w:val="ru-RU"/>
        </w:rPr>
        <w:t xml:space="preserve">с – </w:t>
      </w:r>
      <w:r>
        <w:rPr>
          <w:color w:val="000000"/>
          <w:sz w:val="28"/>
          <w:szCs w:val="28"/>
          <w:lang w:val="ru-RU"/>
        </w:rPr>
        <w:t>сумма субсидии, руб.,</w:t>
      </w:r>
    </w:p>
    <w:p>
      <w:pPr>
        <w:pStyle w:val="15"/>
        <w:shd w:fill="auto" w:val="clear"/>
        <w:tabs>
          <w:tab w:val="clear" w:pos="708"/>
          <w:tab w:val="left" w:pos="1570" w:leader="none"/>
        </w:tabs>
        <w:ind w:right="120" w:hanging="0"/>
        <w:rPr/>
      </w:pPr>
      <w:r>
        <w:rPr>
          <w:color w:val="000000"/>
          <w:sz w:val="36"/>
          <w:szCs w:val="36"/>
          <w:lang w:val="ru-RU"/>
        </w:rPr>
        <w:t xml:space="preserve">Ко – </w:t>
      </w:r>
      <w:r>
        <w:rPr>
          <w:color w:val="000000"/>
          <w:sz w:val="28"/>
          <w:szCs w:val="28"/>
          <w:lang w:val="ru-RU"/>
        </w:rPr>
        <w:t>количество обучающихся,</w:t>
      </w:r>
    </w:p>
    <w:p>
      <w:pPr>
        <w:pStyle w:val="15"/>
        <w:shd w:fill="auto" w:val="clear"/>
        <w:tabs>
          <w:tab w:val="clear" w:pos="708"/>
          <w:tab w:val="left" w:pos="1570" w:leader="none"/>
        </w:tabs>
        <w:ind w:right="120" w:hanging="0"/>
        <w:rPr/>
      </w:pPr>
      <w:r>
        <w:rPr>
          <w:sz w:val="36"/>
          <w:szCs w:val="36"/>
          <w:lang w:val="ru-RU"/>
        </w:rPr>
        <w:t>Д</w:t>
      </w:r>
      <w:r>
        <w:rPr>
          <w:sz w:val="28"/>
          <w:szCs w:val="28"/>
          <w:lang w:val="ru-RU"/>
        </w:rPr>
        <w:t xml:space="preserve"> – дни посещения,</w:t>
      </w:r>
    </w:p>
    <w:p>
      <w:pPr>
        <w:pStyle w:val="15"/>
        <w:shd w:fill="auto" w:val="clear"/>
        <w:tabs>
          <w:tab w:val="clear" w:pos="708"/>
          <w:tab w:val="left" w:pos="1570" w:leader="none"/>
        </w:tabs>
        <w:ind w:right="12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36"/>
          <w:szCs w:val="36"/>
          <w:lang w:val="ru-RU"/>
        </w:rPr>
        <w:t>Х</w:t>
      </w:r>
      <w:r>
        <w:rPr>
          <w:sz w:val="28"/>
          <w:szCs w:val="28"/>
          <w:lang w:val="ru-RU"/>
        </w:rPr>
        <w:t xml:space="preserve"> – 100 – </w:t>
      </w:r>
      <w:r>
        <w:rPr>
          <w:sz w:val="36"/>
          <w:szCs w:val="36"/>
          <w:lang w:val="en-US"/>
        </w:rPr>
        <w:t>L</w:t>
      </w:r>
      <w:r>
        <w:rPr>
          <w:sz w:val="28"/>
          <w:szCs w:val="28"/>
          <w:lang w:val="ru-RU"/>
        </w:rPr>
        <w:t xml:space="preserve">, где  </w:t>
      </w:r>
      <w:r>
        <w:rPr>
          <w:sz w:val="36"/>
          <w:szCs w:val="36"/>
          <w:lang w:val="en-US"/>
        </w:rPr>
        <w:t>L</w:t>
      </w:r>
      <w:r>
        <w:rPr>
          <w:sz w:val="36"/>
          <w:szCs w:val="36"/>
          <w:lang w:val="ru-RU"/>
        </w:rPr>
        <w:t xml:space="preserve"> – </w:t>
      </w:r>
      <w:r>
        <w:rPr>
          <w:sz w:val="28"/>
          <w:szCs w:val="28"/>
          <w:lang w:val="ru-RU"/>
        </w:rPr>
        <w:t>сумма получаемой льготы за счет прочих источников финансирования, руб.</w:t>
      </w:r>
    </w:p>
    <w:p>
      <w:pPr>
        <w:pStyle w:val="15"/>
        <w:shd w:fill="auto" w:val="clear"/>
        <w:tabs>
          <w:tab w:val="clear" w:pos="708"/>
          <w:tab w:val="left" w:pos="1570" w:leader="none"/>
        </w:tabs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1570" w:leader="none"/>
        </w:tabs>
        <w:spacing w:lineRule="auto" w:line="240"/>
        <w:ind w:left="720" w:right="12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и ответственность за предоставление обучающимся бесплатного горячего питания.</w:t>
      </w:r>
    </w:p>
    <w:p>
      <w:pPr>
        <w:pStyle w:val="15"/>
        <w:shd w:fill="auto" w:val="clear"/>
        <w:spacing w:lineRule="auto" w:line="240"/>
        <w:ind w:right="271"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lineRule="exact" w:line="322"/>
        <w:ind w:left="120" w:right="120" w:firstLine="740"/>
        <w:jc w:val="both"/>
        <w:rPr>
          <w:color w:val="000000"/>
          <w:spacing w:val="4"/>
          <w:sz w:val="25"/>
          <w:szCs w:val="25"/>
          <w:lang w:eastAsia="ru-RU"/>
        </w:rPr>
      </w:pPr>
      <w:r>
        <w:rPr>
          <w:color w:val="000000"/>
          <w:spacing w:val="4"/>
          <w:sz w:val="25"/>
          <w:szCs w:val="25"/>
          <w:lang w:eastAsia="ru-RU"/>
        </w:rPr>
      </w:r>
    </w:p>
    <w:p>
      <w:pPr>
        <w:pStyle w:val="15"/>
        <w:shd w:fill="auto" w:val="clear"/>
        <w:tabs>
          <w:tab w:val="clear" w:pos="708"/>
          <w:tab w:val="left" w:pos="1787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.1. Образовательная организация несет ответственность за организацию предоставления бесплатного горячего питания обучающимся.</w:t>
      </w:r>
    </w:p>
    <w:p>
      <w:pPr>
        <w:pStyle w:val="15"/>
        <w:shd w:fill="auto" w:val="clear"/>
        <w:tabs>
          <w:tab w:val="clear" w:pos="708"/>
          <w:tab w:val="left" w:pos="1538" w:leader="none"/>
        </w:tabs>
        <w:spacing w:lineRule="auto" w:line="240"/>
        <w:ind w:right="23" w:firstLine="709"/>
        <w:rPr/>
      </w:pPr>
      <w:r>
        <w:rPr>
          <w:sz w:val="28"/>
          <w:szCs w:val="28"/>
          <w:lang w:val="ru-RU"/>
        </w:rPr>
        <w:t xml:space="preserve">4.2. </w:t>
      </w:r>
      <w:r>
        <w:rPr>
          <w:color w:val="000000"/>
          <w:sz w:val="28"/>
          <w:szCs w:val="28"/>
          <w:lang w:val="ru-RU"/>
        </w:rPr>
        <w:t>Директор образовательной организации несет ответственность за организацию и качество бесплатного горячего питания обучающихся, за ведение ежедневного учета обучающихся, получающих бесплатное горячее питание, определение ответственных лиц, обеспечивающих контроль.</w:t>
      </w:r>
    </w:p>
    <w:p>
      <w:pPr>
        <w:pStyle w:val="15"/>
        <w:shd w:fill="auto" w:val="clear"/>
        <w:tabs>
          <w:tab w:val="clear" w:pos="708"/>
          <w:tab w:val="left" w:pos="1763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.3. Специалист, ответственный за организацию питания в образовательной организации, совместно с классным руководителем обеспечивают ежедневный контроль за организацией бесплатного горячего питания обучающихся.</w:t>
      </w:r>
    </w:p>
    <w:p>
      <w:pPr>
        <w:pStyle w:val="15"/>
        <w:shd w:fill="auto" w:val="clear"/>
        <w:tabs>
          <w:tab w:val="clear" w:pos="708"/>
          <w:tab w:val="left" w:pos="1538" w:leader="none"/>
        </w:tabs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auto" w:line="240"/>
        <w:ind w:left="80" w:right="6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auto" w:line="240"/>
        <w:ind w:left="80" w:right="6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ind w:left="80" w:right="6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shd w:fill="auto" w:val="clear"/>
        <w:ind w:left="80" w:right="6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5"/>
        <w:shd w:fill="auto" w:val="clear"/>
        <w:ind w:left="80" w:right="6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5"/>
        <w:shd w:fill="auto" w:val="clear"/>
        <w:ind w:left="80" w:right="6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5"/>
        <w:shd w:fill="auto" w:val="clear"/>
        <w:ind w:left="80" w:right="6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5"/>
        <w:shd w:fill="auto" w:val="clear"/>
        <w:ind w:left="80" w:right="6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5"/>
        <w:shd w:fill="auto" w:val="clear"/>
        <w:ind w:left="80" w:right="6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5"/>
        <w:shd w:fill="auto" w:val="clear"/>
        <w:ind w:left="80" w:right="6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5"/>
        <w:shd w:fill="auto" w:val="clear"/>
        <w:ind w:left="80" w:right="6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5"/>
        <w:shd w:fill="auto" w:val="clear"/>
        <w:ind w:left="80" w:right="6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5"/>
        <w:shd w:fill="auto" w:val="clear"/>
        <w:ind w:left="80" w:right="6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5"/>
        <w:shd w:fill="auto" w:val="clear"/>
        <w:ind w:left="80" w:right="6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5"/>
        <w:shd w:fill="auto" w:val="clear"/>
        <w:ind w:left="80" w:right="6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5"/>
        <w:shd w:fill="auto" w:val="clear"/>
        <w:ind w:left="80" w:right="6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5"/>
        <w:shd w:fill="auto" w:val="clear"/>
        <w:ind w:left="80" w:right="6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5"/>
        <w:shd w:fill="auto" w:val="clear"/>
        <w:ind w:left="80" w:right="6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5"/>
        <w:shd w:fill="auto" w:val="clear"/>
        <w:ind w:left="80" w:right="6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5"/>
        <w:shd w:fill="auto" w:val="clear"/>
        <w:ind w:left="80" w:right="6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5"/>
        <w:shd w:fill="auto" w:val="clear"/>
        <w:ind w:left="80" w:right="6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5"/>
        <w:shd w:fill="auto" w:val="clear"/>
        <w:ind w:left="80" w:right="6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5"/>
        <w:shd w:fill="auto" w:val="clear"/>
        <w:ind w:left="80" w:right="6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5"/>
        <w:shd w:fill="auto" w:val="clear"/>
        <w:ind w:left="80" w:right="6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5"/>
        <w:shd w:fill="auto" w:val="clear"/>
        <w:ind w:left="80" w:right="6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5"/>
        <w:shd w:fill="auto" w:val="clear"/>
        <w:ind w:left="80" w:right="6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94"/>
        <w:gridCol w:w="2254"/>
        <w:gridCol w:w="870"/>
        <w:gridCol w:w="2268"/>
        <w:gridCol w:w="2268"/>
        <w:gridCol w:w="851"/>
        <w:gridCol w:w="283"/>
      </w:tblGrid>
      <w:tr>
        <w:trPr/>
        <w:tc>
          <w:tcPr>
            <w:tcW w:w="37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5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уководител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Вытегорского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.В.Скресанову 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26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26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о предоставлении бесплатного горячего питания отдельных категор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учающихся с 5 по 11 класс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Я,</w:t>
            </w:r>
          </w:p>
        </w:tc>
        <w:tc>
          <w:tcPr>
            <w:tcW w:w="84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45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фамилия, имя, отчество заявителя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268" w:type="dxa"/>
            <w:gridSpan w:val="8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живающий(ая) по адресу: 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_______________________________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аспорт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ерия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та выдач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оме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та рожд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ем выдан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15"/>
        <w:shd w:fill="auto" w:val="clear"/>
        <w:ind w:left="80" w:right="6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2"/>
        <w:gridCol w:w="2336"/>
        <w:gridCol w:w="2579"/>
        <w:gridCol w:w="3678"/>
      </w:tblGrid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рошу предоставить бесплатное горячее питание для отдельных категор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бучающихся с 5 по 11 классы моему (моей) сыну (дочери), подопечному (подопечной) (ненужное зачеркнуть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указывается фамилия, имя, отчество обучающегося)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ученику (ученице)</w:t>
            </w:r>
          </w:p>
        </w:tc>
        <w:tc>
          <w:tcPr>
            <w:tcW w:w="85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указывается наименование образовательной организации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язуюсь в течение 3 рабочих дней со дня наступления случая, влекущего прекращение предоставления бесплатного горячего питания, письменно сообщить об этом руководителю образовательной организации</w:t>
            </w:r>
          </w:p>
        </w:tc>
      </w:tr>
      <w:tr>
        <w:trPr/>
        <w:tc>
          <w:tcPr>
            <w:tcW w:w="372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"_____"_____________ 20____ г.</w:t>
            </w:r>
          </w:p>
        </w:tc>
        <w:tc>
          <w:tcPr>
            <w:tcW w:w="25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    </w:t>
            </w:r>
            <w:r>
              <w:rPr>
                <w:rFonts w:eastAsia="Calibri"/>
                <w:bCs/>
                <w:lang w:eastAsia="en-US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подпись заявителя)</w:t>
            </w:r>
          </w:p>
        </w:tc>
      </w:tr>
      <w:tr>
        <w:trPr/>
        <w:tc>
          <w:tcPr>
            <w:tcW w:w="37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метка о принятии заявл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Дата принятия заявления и приложенных к нему документов "____"__________ 20____ г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жность специалиста, принявшего документы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милия, имя, отчество 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ись __________________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ботку персональных данных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______________________________________________________________________________,</w:t>
            </w:r>
          </w:p>
          <w:p>
            <w:pPr>
              <w:pStyle w:val="ConsPlusNonformat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 (ая) по адресу: _______________________________________________________________________________,</w:t>
            </w:r>
          </w:p>
          <w:p>
            <w:pPr>
              <w:pStyle w:val="ConsPlusNonformat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а жительства)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____________, выданный _______________________________________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,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 xml:space="preserve">даю  согласие Администрации Вытегорского муниципального района, уполномоченной исполнять отдельные государственные полномочия по обеспечению </w:t>
            </w:r>
            <w:r>
              <w:rPr>
                <w:rFonts w:eastAsia="Calibri"/>
                <w:bCs/>
                <w:lang w:eastAsia="en-US"/>
              </w:rPr>
              <w:t>бесплатным горячим питание для отдельных категорий обучающихся с 5 по 11 классы</w:t>
            </w:r>
            <w:r>
              <w:rPr/>
              <w:t>,  на обработку: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tbl>
            <w:tblPr>
              <w:tblW w:w="963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0"/>
              <w:gridCol w:w="2170"/>
            </w:tblGrid>
            <w:tr>
              <w:trPr>
                <w:trHeight w:val="676" w:hRule="atLeast"/>
              </w:trPr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ерсональные данные, в отношении которых дается согласие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450" w:hanging="0"/>
                    <w:jc w:val="both"/>
                    <w:rPr/>
                  </w:pPr>
                  <w:r>
                    <w:rPr/>
                    <w:t xml:space="preserve">Нужное отметить знаком "V"     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оих персональных данных (дается лицом (лицами), указанным(и) в представленных документах)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5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персональных данных моего ребенка (детей) (дается законным  представителем обучающегося)             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45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ind w:left="180" w:hanging="0"/>
              <w:jc w:val="both"/>
              <w:rPr/>
            </w:pPr>
            <w:r>
              <w:rPr/>
              <w:t>в целях предоставления льготного питания в соответствии с постановлением Правительства Вологодской области от 11 ноября 2013 года № 1149 «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» (с последующими изменениями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ind w:left="181" w:hanging="0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.</w:t>
            </w:r>
          </w:p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(фамилия, имя, отчество, паспортные данные лица, которому назначается льготное питание)</w:t>
            </w:r>
          </w:p>
          <w:p>
            <w:pPr>
              <w:pStyle w:val="Normal"/>
              <w:autoSpaceDE w:val="false"/>
              <w:ind w:left="180" w:firstLine="708"/>
              <w:jc w:val="both"/>
              <w:rPr/>
            </w:pPr>
            <w:r>
              <w:rPr/>
              <w:t>Персональные  данные,  в  отношении  которых дается настоящее согласие, включают данные, указанные в настоящем согласии, заявлении и представленных заявителем документах.</w:t>
            </w:r>
          </w:p>
          <w:p>
            <w:pPr>
              <w:pStyle w:val="Normal"/>
              <w:autoSpaceDE w:val="false"/>
              <w:ind w:left="180" w:firstLine="708"/>
              <w:jc w:val="both"/>
              <w:rPr/>
            </w:pPr>
            <w:r>
              <w:rPr/>
              <w:t>Действия  с персональными  данными включают в себя их обработку (сбор, запись, систематизацию, накопление,  хранение,  уточнение  (обновление, изменение), извлечение, использование, передачу (распространение, предоставление, доступ),  обезличивание, блокирование, удаление, уничтожение).</w:t>
            </w:r>
          </w:p>
          <w:p>
            <w:pPr>
              <w:pStyle w:val="Normal"/>
              <w:autoSpaceDE w:val="false"/>
              <w:ind w:left="180" w:firstLine="708"/>
              <w:jc w:val="both"/>
              <w:rPr/>
            </w:pPr>
            <w:r>
              <w:rPr/>
              <w:t>Обработка персональных данных автоматизированная (с использованием средств вычислительной техники) либо без использования средств автоматизации.</w:t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  <w:t xml:space="preserve">         </w:t>
            </w:r>
            <w:r>
              <w:rPr/>
              <w:t>Согласие  действует  с  момента  его подачи до моего письменного отзыва данного согласия.                 __________                       ________________</w:t>
            </w:r>
          </w:p>
          <w:p>
            <w:pPr>
              <w:pStyle w:val="Normal"/>
              <w:ind w:left="180" w:firstLine="709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 xml:space="preserve">                             </w:t>
            </w:r>
            <w:r>
              <w:rPr/>
              <w:t>(дата)                              (подпись)</w:t>
            </w:r>
          </w:p>
        </w:tc>
      </w:tr>
    </w:tbl>
    <w:p>
      <w:pPr>
        <w:pStyle w:val="15"/>
        <w:shd w:fill="auto" w:val="clear"/>
        <w:ind w:left="80" w:right="620" w:firstLine="720"/>
        <w:rPr>
          <w:color w:val="000000"/>
        </w:rPr>
      </w:pPr>
      <w:r>
        <w:rPr>
          <w:color w:val="000000"/>
        </w:rPr>
      </w:r>
    </w:p>
    <w:p>
      <w:pPr>
        <w:pStyle w:val="15"/>
        <w:shd w:fill="auto" w:val="clear"/>
        <w:ind w:left="80" w:right="6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22" w:before="0" w:after="357"/>
        <w:ind w:left="567" w:right="180" w:firstLine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22" w:before="0" w:after="357"/>
        <w:ind w:left="567" w:right="180" w:firstLine="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77" w:gutter="0" w:header="510" w:top="67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spacing w:val="-8"/>
      <w:shd w:fill="FFFFFF" w:val="clear"/>
    </w:rPr>
  </w:style>
  <w:style w:type="character" w:styleId="50pt">
    <w:name w:val="Основной текст (5) + Курсив;Интервал 0 pt"/>
    <w:basedOn w:val="5"/>
    <w:qFormat/>
    <w:rPr>
      <w:i/>
      <w:iCs/>
      <w:color w:val="000000"/>
      <w:spacing w:val="-12"/>
      <w:w w:val="100"/>
      <w:position w:val="0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Liberation Serif;Times New Roman" w:hAnsi="Liberation Serif;Times New Roman" w:eastAsia="DejaVu Sans" w:cs="DejaVu Sans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851" w:right="1245" w:hanging="0"/>
      <w:jc w:val="center"/>
    </w:pPr>
    <w:rPr>
      <w:szCs w:val="28"/>
      <w:lang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spacing w:val="4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0:00Z</dcterms:created>
  <dc:creator>Пустовалова Арина</dc:creator>
  <dc:description/>
  <cp:keywords/>
  <dc:language>en-US</dc:language>
  <cp:lastModifiedBy>Образование</cp:lastModifiedBy>
  <cp:lastPrinted>2024-08-26T14:01:00Z</cp:lastPrinted>
  <dcterms:modified xsi:type="dcterms:W3CDTF">2024-08-26T11:01:00Z</dcterms:modified>
  <cp:revision>14</cp:revision>
  <dc:subject/>
  <dc:title>УПРАВЛЕНИЕ ОБРАЗОВАНИЯ ВЫТЕГОРСКОГО МУНИЦИПАЛЬНОГО  РАЙОНА</dc:title>
</cp:coreProperties>
</file>