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2</w:t>
        <w:tab/>
        <w:tab/>
        <w:tab/>
        <w:t>№ 0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хранение и развитие кадрового потенциала отрасли здравоохранения Вытегорского муниципального района на 2021-2025 годы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принятием решений Представительного Собрания Вытегорского муниципального района от 12 октября 2021 года № 467 «О внесении изменений в решение Представительного Собрания от 09.12.2020 № 386», от 13 декабря 2021 года № 501 «О внесении изменений в решение Представительного Собрания от 09.12.2020 № 386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        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 отрасли здравоохранения Вытегорского муниципального района на 2021-2025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Вытегорского муниципального района от 29 марта 2019 года № 328</w:t>
      </w:r>
      <w:r>
        <w:rPr>
          <w:rFonts w:eastAsia="Times New Roman" w:cs="Times New Roman" w:ascii="Times New Roman" w:hAnsi="Times New Roman"/>
          <w:sz w:val="28"/>
          <w:szCs w:val="28"/>
        </w:rPr>
        <w:t>,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зиции «Объем финансового обеспечения программы» паспорта цифры «3792,00» заменить цифрами «3685,00», слова «в 2022 году – 690,00» заменить словами «в 2022 году – 574,00», слова «в 2023 году – 690,00» заменить словами «в 2023 году – 838,00», слова «в 2024 году – 861,00» заменить словами «в 2024 году – 722,0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4 цифры «3792,00» заменить цифрами «3685,00», », слова «в 2022 году – 690,00» заменить словами «в 2022 году – 574,00», слова «в 2023 году – 690,00» заменить словами «в 2023 году – 838,00», слова «в 2024 году – 861,00» заменить словами «в 2024 году – 722,0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Администрации района                                    А.В. Скре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0.2022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сли здравоохранения Выт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1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за счет средств районного бюджет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69"/>
        <w:gridCol w:w="2013"/>
        <w:gridCol w:w="2983"/>
        <w:gridCol w:w="1872"/>
        <w:gridCol w:w="711"/>
        <w:gridCol w:w="711"/>
        <w:gridCol w:w="711"/>
        <w:gridCol w:w="821"/>
        <w:gridCol w:w="711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отрасли здравоохранения Вытегорского муниципального района на 2021 – 2025 год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ой контрактной подготовки медицинских работник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тегорского муниципального район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медицинских образовательных организаций, получающих дополнительную стипендию от общего числа студентов медицинских образовательных организаций, заключивших договор о целевой подготов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материальной поддержки медицинским работникам учреждений здравоохран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тегорского муниципального район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ицинских работников, получающих меры материальной поддерж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6:00Z</dcterms:created>
  <dc:creator>Zaika</dc:creator>
  <dc:description/>
  <cp:keywords/>
  <dc:language>en-US</dc:language>
  <cp:lastModifiedBy>Управляющий делами</cp:lastModifiedBy>
  <cp:lastPrinted>2021-12-24T09:02:00Z</cp:lastPrinted>
  <dcterms:modified xsi:type="dcterms:W3CDTF">2022-01-18T05:51:00Z</dcterms:modified>
  <cp:revision>400</cp:revision>
  <dc:subject/>
  <dc:title/>
</cp:coreProperties>
</file>