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</w:t>
        <w:tab/>
        <w:tab/>
        <w:tab/>
        <w:t>№ 0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вершенствование муниципального управления в Вытегорском муниципальном районе на 2021 – 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а основании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целях более эффективной реализации мероприятий в сфере муниципального управления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Совершенствование муниципального управления в Вытегорском муниципальном районе на 2021 – 2025 годы», утвержденную постановлением Администрации Вытегорского муниципального района от 1 апреля 2019 года № 346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зиции «Объем финансового обеспечения программы» паспорта цифры «235388,6» заменить цифрами «273328,5», слова «в 2021 году – 51486,4» заменить словами «в 2021 году – 53374,3», слова «в 2022 году – 51486,4» заменить словами «в 2022 году – 59327,5», слова «в 2023 году – 52486,4» заменить словами «в 2023 году – 60329,8», слова «в 2024 году – 39964,7» заменить словами «в 2024 году – 60332,2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зиции «Ожидаемые результаты реализации программы» паспорта слова и цифры «1. Уменьшение численности муниципальных служащих на 1 тыс. человек населения до 4,3 чел.» заменить словами и цифрами «1. Сокращение численности муниципальных служащих на 1 тыс. человек населения до 2,4 чел.», «2. Доля лиц, назначенных на должность муниципальной службы из резерва управленческих кадров, достигнет 11%» заменить словами и цифрами «2. Доля лиц, назначенных на должность муниципальной службы из резерва управленческих кадров, достигнет 5%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4 цифры «235388,6» заменить цифрами «273328,5», слова «в 2021 году – 51486,4» заменить словами «в 2021 году – 53374,3», слова «в 2022 году – 51486,4» заменить словами «в 2022 году – 59327,5», слова «в 2023 году – 52486,4» заменить словами «в 2023 году – 60329,8», слова «в 2024 году – 39964,7» заменить словами «в 2024 году – 60332,2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позиции «Объемы финансового обеспечения подпрограммы 1» паспорта подпрограммы 1 цифры «118289,4» заменить цифрами «133795,1», слова «2021 год – 26059,6» заменить словами «2021 год – 27106,9», слова «2022 год – 26059,6» заменить словами «2022 год – 28875,3», слова «2023 год – 26059,6» заменить словами «2023 год – 28877,6», слова «2024 год – 20055,3» заменить словами «2024 год – 288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позиции «Ожидаемые результаты реализации подпрограммы 1» паспорта слова и цифры «2. Снижение текучести кадров в органах местного самоуправления района к 2025 году до 23%» заменить словами и цифрами «2. Снижение текучести кадров в органах местного самоуправления района к 2025 году до 7%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 к подпрограмме 1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разделе 1. Общая характеристика сферы реализации подпрограммы 1 исключить слова «Задачи по совершенствованию нормативной правовой базы муниципальной службы должны решаться и на местном уров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разделе 4 подпрограммы 1 цифры «118289,4» заменить цифрами «133795,1», слова «2021 год – 26059,6» заменить словами «2021 год – 27106,9», слова «2022 год – 26059,6» заменить словами «2022 год – 28875,3», слова «2023 год – 26059,6» заменить словами «2023 год – 28877,6», слова «2024 год – 20055,3» заменить словами «2024 год – 28880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приложение 3 к подпрограмме 1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в позиции «Объемы финансового обеспечения подпрограммы 2» паспорта слова и цифры «Денежные средства на реализацию мероприятий подпрограммы 2 не требуется» заменить словами и цифрами «Денежные средства на реализацию мероприятий подпрограммы 2 не требую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наименование Приложения 1 к подпрограмме 2 читать в следующей редакции «СВЕДЕНИЯ о целевых показателях подпрограммы 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в наименовании подпрограммы 3 после цифр «2025» добавить слово «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в позиции «Объем финансового обеспечения подпрограммы 3» паспорта подпрограммы 3 цифры «13000,0» заменить цифрами «15400,0», слова «2022 год – 2000,0» заменить словами «2022 год – 2800,0», слова «2023 год – 3000,0» заменить словами «2023 год – 3800,0», слова «2024 год – 3000,0» заменить словами «2024 год – 3800,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в разделе 4 подпрограммы 3 цифры «13000,0» заменить цифрами «15400,0», слова «2022 год – 2000,0» заменить словами «2022 год – 2800,0», слова «2023 год – 3000,0» заменить словами «2023 год – 3800,0», слова «2024 год – 3000,0» заменить словами «2024 год – 38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приложение 3 к подпрограмме 3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в позиции «Объем финансового обеспечения подпрограммы 4» паспорта подпрограммы 4 цифры «104099,2» заменить цифрами «124133,4», слова «2021 год – 23426,8» заменить словами «2021 год – 24267,4», слова «2022 год – 23426,8» заменить словами «2022 год – 27652,2», слова «2023 год – 23426,8» заменить словами «2023 год – 27652,2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) в разделе 4 подпрограммы 4 цифры «104099,2» заменить цифрами «124133,4», слова «2021 год – 16909,4» заменить словами «2021 год – 23426,8», слова «2022 год – 16909,4» заменить словами «2022 год – 23426,8», слова «2023 год – 16909,4» заменить словами «2024 год – 16909,4», слова «2024 год – 27652,2» заменить словами «2023 год – 23426,8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приложение 3 к подпрограмме 4 изложить в новой редакции согласно приложению 7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tabs>
          <w:tab w:val="clear" w:pos="708"/>
          <w:tab w:val="left" w:pos="12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9"/>
        <w:gridCol w:w="4004"/>
        <w:gridCol w:w="1292"/>
        <w:gridCol w:w="903"/>
        <w:gridCol w:w="992"/>
        <w:gridCol w:w="993"/>
        <w:gridCol w:w="850"/>
        <w:gridCol w:w="928"/>
      </w:tblGrid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на 1 тысячу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управления персоналом и развития кадрового потенциала муниципальной служб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567"/>
        <w:gridCol w:w="1134"/>
        <w:gridCol w:w="1560"/>
        <w:gridCol w:w="3118"/>
        <w:gridCol w:w="1559"/>
        <w:gridCol w:w="1418"/>
        <w:gridCol w:w="992"/>
        <w:gridCol w:w="1134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-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-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, на 1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4997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499680"/>
                                <a:chOff x="0" y="0"/>
                                <a:chExt cx="1704960" cy="49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496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200520"/>
                                  <a:ext cx="645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221760"/>
                                  <a:ext cx="258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.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221760"/>
                                  <a:ext cx="136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9360"/>
                                  <a:ext cx="127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0404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9620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20448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8712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39.35pt" coordorigin="0,0" coordsize="2685,787">
                      <v:rect id="shape_0" stroked="f" o:allowincell="t" style="position:absolute;left:0;top:0;width:2684;height:7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8,316" to="2073,3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55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349;width:40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349;width:21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15;width:199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64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309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322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37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- численность лиц, замещающих должности муниципальной службы в органах местного самоуправления района,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- численность населения района,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66750</wp:posOffset>
                      </wp:positionV>
                      <wp:extent cx="15875" cy="172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2.5pt;mso-position-vertical-relative:text;margin-left:16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786130</wp:posOffset>
                      </wp:positionV>
                      <wp:extent cx="15875" cy="172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61.9pt;mso-position-vertical-relative:text;margin-left:1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кадров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6490" cy="804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804600"/>
                                <a:chOff x="0" y="0"/>
                                <a:chExt cx="2396520" cy="80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3958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8800"/>
                                  <a:ext cx="906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08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96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840" y="11232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229320"/>
                                  <a:ext cx="6732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230040"/>
                                  <a:ext cx="327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р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7640"/>
                                  <a:ext cx="281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м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20448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94680"/>
                                  <a:ext cx="82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0"/>
                                  <a:ext cx="93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9540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7pt;height:63.35pt" coordorigin="0,0" coordsize="3774,1267">
                      <v:rect id="shape_0" stroked="f" o:allowincell="t" style="position:absolute;left:1;top:1;width:3772;height:12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35,329" to="2461,3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4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177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361;width:105;height:9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362;width:5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р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28;width:443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7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322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149;width:128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0;width:146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150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 - процент назначения из резерва муниципальных служащих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мс - процент назначения из резерв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215" cy="556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556200"/>
                                <a:chOff x="0" y="0"/>
                                <a:chExt cx="1720080" cy="55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08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059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20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0728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227880"/>
                                  <a:ext cx="204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2271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2278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0080"/>
                                  <a:ext cx="21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эк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93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00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728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0196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8964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896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45pt;height:43.8pt" coordorigin="0,0" coordsize="2709,876">
                      <v:rect id="shape_0" stroked="f" o:allowincell="t" style="position:absolute;left:0;top:0;width:2708;height: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5,324" to="1405,32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6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169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359;width:3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35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359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16;width:340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к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15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6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69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318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8;top:141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41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эксп - количество проектов муниципальных правовых актов, затрагивающих права и свободы граждан, по которым антикоррупционная экспертиза провед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общ - общее число принятых муниципальных правовых актов, затрагивающих права и свобод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вое управление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32"/>
        <w:gridCol w:w="1985"/>
        <w:gridCol w:w="1406"/>
        <w:gridCol w:w="1958"/>
        <w:gridCol w:w="939"/>
        <w:gridCol w:w="939"/>
        <w:gridCol w:w="939"/>
        <w:gridCol w:w="939"/>
        <w:gridCol w:w="939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Вытегорском муниципальном района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4,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5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,1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тегорском муниципальном районе на 2021 -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управление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муниципальной подпрограммы 1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муниципальных служащих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дополнительного профессионального образования муниципальных служащих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района, прошедших дополните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дальнейшее развитие кадрового потенциала в системе муниципальной службы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муниципальных служащих района, уволившихся по собственному желанию, к общему числу муниципальных служащи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45"/>
        <w:gridCol w:w="1942"/>
        <w:gridCol w:w="1429"/>
        <w:gridCol w:w="2068"/>
        <w:gridCol w:w="942"/>
        <w:gridCol w:w="942"/>
        <w:gridCol w:w="942"/>
        <w:gridCol w:w="942"/>
        <w:gridCol w:w="94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3 за счет средств район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3"/>
        <w:gridCol w:w="1954"/>
        <w:gridCol w:w="1437"/>
        <w:gridCol w:w="2106"/>
        <w:gridCol w:w="821"/>
        <w:gridCol w:w="821"/>
        <w:gridCol w:w="821"/>
        <w:gridCol w:w="821"/>
        <w:gridCol w:w="8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 ОМСУ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4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01"/>
        <w:gridCol w:w="1861"/>
        <w:gridCol w:w="1377"/>
        <w:gridCol w:w="1820"/>
        <w:gridCol w:w="936"/>
        <w:gridCol w:w="936"/>
        <w:gridCol w:w="936"/>
        <w:gridCol w:w="936"/>
        <w:gridCol w:w="93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и муниципальных услуг в Вытегорском районе, в том числе через МКУ «МФЦ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498D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Управляющий делами</cp:lastModifiedBy>
  <cp:lastPrinted>2021-03-25T10:58:00Z</cp:lastPrinted>
  <dcterms:modified xsi:type="dcterms:W3CDTF">2022-03-10T05:52:00Z</dcterms:modified>
  <cp:revision>1235</cp:revision>
  <dc:subject/>
  <dc:title/>
</cp:coreProperties>
</file>