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0.2020</w:t>
        <w:tab/>
        <w:tab/>
        <w:tab/>
        <w:t>№ 0000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хранение и развитие 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а отрасли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го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«Сохранение и развитие кадрового потенциала отрасли здравоохранения Вытегорского муниципального района на 2015-2020 годы», утвержденную постановлением Администрации Вытегорского муниципального района от 05 марта 2015 года № 262 (с последующими изменениями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графу 2 позиции «Объем финансового обеспечения программы» паспор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ём финансирования программы за счёт средств районного бюджета составляет – 4569,0 тыс. руб., в том числе по годам реализации: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72,0 тыс. руб.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0,0 тыс. руб.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75,0 тыс. руб.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40,0 тыс. руб.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6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71,0 тыс. руб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первый-седьмой раздела 4 изложить в следующей редакции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ём финансирования программы за счет средств районного бюджета, составляет – 4569,0 тыс. руб., в том числе по годам реализации: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72,0 тыс. руб.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0,0 тыс. руб.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75,0 тыс. руб.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40,0 тыс. руб.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6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71,0 тыс. руб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3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ытегорского муниципального района от 15 марта 2019 года № 252 «О внесении изменений в муниципальную программу «Сохранение и развитие кадрового потенциала отрасли здравоохранения Вытегорского муниципального района на 2015-2020 годы» за исключением пункт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ытегорского муниципального района от 20 февраля 2020 года № 174 «О внесении изменений в муниципальную программу «Сохранение и развитие кадрового потенциала отрасли здравоохранения Вытегорского муниципального района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</w:t>
        <w:tab/>
        <w:tab/>
        <w:tab/>
        <w:tab/>
        <w:tab/>
        <w:tab/>
        <w:t xml:space="preserve">    А.В. Скрес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0.2020 № 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адрового потенциа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сли здравоохранения Выте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 за счет средств районного бюджет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2433"/>
        <w:gridCol w:w="1533"/>
        <w:gridCol w:w="1889"/>
        <w:gridCol w:w="1889"/>
        <w:gridCol w:w="865"/>
        <w:gridCol w:w="839"/>
        <w:gridCol w:w="845"/>
        <w:gridCol w:w="840"/>
        <w:gridCol w:w="984"/>
        <w:gridCol w:w="1122"/>
        <w:gridCol w:w="44"/>
      </w:tblGrid>
      <w:tr>
        <w:trPr>
          <w:trHeight w:val="313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-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отрасли здравоохранения Вытегорского муниципального района на 2015 – 2020 годы</w:t>
            </w:r>
          </w:p>
        </w:tc>
        <w:tc>
          <w:tcPr>
            <w:tcW w:w="15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</w:t>
            </w:r>
          </w:p>
        </w:tc>
      </w:tr>
      <w:tr>
        <w:trPr/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район-ного бюджета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контрактной подготовки медицинских работников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Вытегор-ского муни-ципальн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 медицинских образовательных организаций, получающих дополнительную стипендию от общего числа студентов медицинских образовательных организаций, заключивших договор о целевой подготов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>
          <w:trHeight w:val="37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материальной поддержки медицинским работникам учреждений здравоохранен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Вытегор-ского муни-ципальн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ицинских работников, получающих меры мате-риальной поддержки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</w:tr>
      <w:tr>
        <w:trPr>
          <w:trHeight w:val="3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2:00Z</dcterms:created>
  <dc:creator>user</dc:creator>
  <dc:description/>
  <cp:keywords/>
  <dc:language>en-US</dc:language>
  <cp:lastModifiedBy>Управляющий делами</cp:lastModifiedBy>
  <cp:lastPrinted>2019-03-14T12:40:00Z</cp:lastPrinted>
  <dcterms:modified xsi:type="dcterms:W3CDTF">2020-10-15T10:14:00Z</dcterms:modified>
  <cp:revision>23</cp:revision>
  <dc:subject/>
  <dc:title/>
</cp:coreProperties>
</file>