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4.2020</w:t>
        <w:tab/>
        <w:tab/>
        <w:tab/>
        <w:t>№ 000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>г. Выте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адрового потенц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здравоохранения Вытег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1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принятием решения Представительного Собрания Вытегорского муниципального района от 11 декабря 2019 года № 276 «О районном бюджете на 2020 год и плановый период 2021 и 2022 годов», </w:t>
      </w:r>
      <w:r>
        <w:rPr>
          <w:rFonts w:cs="Times New Roman" w:ascii="Times New Roman" w:hAnsi="Times New Roman"/>
          <w:sz w:val="28"/>
          <w:szCs w:val="28"/>
        </w:rPr>
        <w:t xml:space="preserve">в целях трудоустройства и закрепления выпускников в организациях здравоохранения на территории Вытегорского района, повышения эффективности и качества медицинской помощи населению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муниципальную программу «Сохранение и развитие кадрового потенциала отрасли здравоохранения Вытегорского муниципального района на 2021 – 2025 годы» утвержденную постановлением Администрации Вытегорского муниципального района от 29 марта 2019 года № 328,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зиции «Объем финансового обеспечения программы» паспорта цифры «4305,0» заменить цифрами «4665,0», слова «2021 год – 861,0» заменить словами «2021 год – 1041,0», слова «2022 год – 861,0» заменить словами «2022 год – 1041,0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деле 4 цифры «4305,0» заменить цифрами «4665,0», слова «2021 год – 861,0» заменить словами «2021 год – 1041,0», слова «2022 год – 861,0» заменить словами «2022 год – 1041,0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3 к программе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4.2020 № 000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хранение и развитие кадрового потенциа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расли здравоохранения Вытег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1-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программы за счет средств районного бюджет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517"/>
        <w:gridCol w:w="2029"/>
        <w:gridCol w:w="3068"/>
        <w:gridCol w:w="1891"/>
        <w:gridCol w:w="821"/>
        <w:gridCol w:w="821"/>
        <w:gridCol w:w="711"/>
        <w:gridCol w:w="711"/>
        <w:gridCol w:w="711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кадрового потенциала отрасли здравоохранения Вытегорского муниципального района на 2021 – 2025 годы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целевой контрактной подготовки медицинских работников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тегорского муниципального район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удентов медицинских образовательных организаций, получающих дополнительную стипендию от общего числа студентов медицинских образовательных организаций, заключивших договор о целевой подгото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материальной поддержки медицинским работникам учреждений здравоохранен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тегорского муниципального район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дицинских работников, получающих меры материаль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4:00Z</dcterms:created>
  <dc:creator>user</dc:creator>
  <dc:description/>
  <cp:keywords/>
  <dc:language>en-US</dc:language>
  <cp:lastModifiedBy>Управляющий делами</cp:lastModifiedBy>
  <cp:lastPrinted>2017-04-16T17:19:00Z</cp:lastPrinted>
  <dcterms:modified xsi:type="dcterms:W3CDTF">2020-04-21T10:43:00Z</dcterms:modified>
  <cp:revision>168</cp:revision>
  <dc:subject/>
  <dc:title/>
</cp:coreProperties>
</file>