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3</w:t>
        <w:tab/>
        <w:tab/>
        <w:tab/>
        <w:t>№ 000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вершенствование муниципального управления в Вытегорском муниципальном районе на 2026 – 2030 годы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 Бюджетного кодекса Российской Федерации и в целях обеспечения совершенствования муниципального управления в Вытегорском муниципальном район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Совершенствование муниципального управления в Вытегорском муниципальном районе на 2026 – 203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айона</w:t>
        <w:tab/>
        <w:tab/>
        <w:tab/>
        <w:tab/>
        <w:tab/>
        <w:tab/>
        <w:t xml:space="preserve">    А.В. Скрес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</w:t>
      </w:r>
      <w:r>
        <w:rPr>
          <w:rFonts w:cs="Times New Roman" w:ascii="Times New Roman" w:hAnsi="Times New Roman"/>
          <w:sz w:val="28"/>
          <w:szCs w:val="28"/>
        </w:rPr>
        <w:t xml:space="preserve"> - программа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010"/>
      <w:bookmarkStart w:id="1" w:name="sub_101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010"/>
      <w:bookmarkStart w:id="3" w:name="sub_1010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Вытегорского муниципального района (далее – управление делами)</w:t>
            </w:r>
          </w:p>
        </w:tc>
      </w:tr>
      <w:tr>
        <w:trPr>
          <w:trHeight w:val="2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района (далее – ОМСУ района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Администрации района (далее – правовое управлени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в Вытегорском районе» (далее - МКУ «МФЦ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эффективное функционирование и развитие муниципальной службы в Вытегорском муниципальном районе (далее –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ффективности деятельности муниципальных служащих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эффективных технологий управления персоналом и развития кадрового потенциала муниципальной службы, обеспечение деятельности органов местного самоуправления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правового регулирования в сфере муниципальной служб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сетевой и серверной инфраструктуры ОМСУ района, внедрение современных средств коммуникаци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качества и доступности государственных и муниципальных услуг, снижение административных барьер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вершенствование муниципальной службы в Вытегорском муниципальном районе на 2026 – 2030 годы, создание условий для обеспечения выполнения полномочий ОМС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Противодействие коррупции в Вытегорском муниципальном районе на 2026 -2030 годы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Информатизация органов местного самоуправления Вытегорского муниципального района на 2026 – 203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нижение административных барьеров, повышение качества и доступности государственных и муниципальных услуг, оказываемых на базе МКУ «МФЦ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Численность лиц, замещающих должности муниципальной службы, и муниципальных служащих на 1 тысячу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проектов муниципальных правовых актов, затрагивающих права и свободы граждан, по которым проведена независимая антикоррупционная экспертиз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районного бюджета 333671,9 тыс. руб.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6305,8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66515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66739,8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66979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67131,1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достичь к 2030 году следующих результато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, необходимых для профессионального развития муниципальных служащих ОМСУ района и работников ОМСУ района, не являющихся муниципальными служащим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правового регулирования организации и функционирования муниципальной службы и противодействия коррупц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качества и доступности предоставления муниципальных услуг, в том числе на базе многофункционального центра предоставления государственных и муниципальных услуг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</w:t>
      </w:r>
    </w:p>
    <w:p>
      <w:pPr>
        <w:pStyle w:val="ConsPlusNormal1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и условиями повышения эффективности и результативности муниципального управления в районе являются дальнейшее развитие муниципальной службы, обеспечение поступления на муниципальную службу в органы местного самоуправления района компетентных граждан, способных решать сложные задачи социально-экономического развития района на современном этапе, совершенствование управления ее кадровым составо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регулированы все основные вопросы муниципальной службы, отнесенные к ведению органов местного самоуправления. Проводится постоянная работа по приведению нормативных правовых актов района в соответствие с действующим законодательств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решенными остаются следующие пробле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механизм стимулирования и оценки профессиональной служебной деятельности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активно ведется работа по привлечению молодых перспективных кад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лужбе наблюдается определенная закрытость, что способствует формированию отрицательного мнения о деятельности органов местного самоуправления среди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го совершенствования требуют механизмы предоставления муниципальных услуг. В настоящее время по данному направлению реализован ряд мероприятий: функционирует Муниципальное казенное учреждение «Многофункциональный центр предоставления государственных и муниципальных услуг в Вытегорском районе», обеспечен доступ населения района к государственным и муниципальным услугам по принципу «одного окна», разрабатываются административные регламенты предоставления муниципальных услуг, ведутся работы по переводу муниципальных услуг в электронный ви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 программы, сроки и этап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муниципальной политики в сфере реализации муниципальной программы опреде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 марта 2007 года № 25-ФЗ «О муниципальной службе в Российской Федерации» (с последующими изменениям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оторыми первоочередными задачами в сфере муниципального управления на современном этап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инструментов кадровой политики и технологий подготовки кадров в сфере муниципального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профессиональной служебной деятельности муниципальных служащих и работников ОМСУ района, не являющихся муниципальными служащи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и повышения кадров ОМСУ района и работников ОМСУ района, не являющихся муниципальными служащи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петенций муниципальных служащих и иных лиц, участвующих в процессе подготовки, принятия и применения нормативных правовых актов в сфере цифровой эконом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граждан, использующих механизм получения государственных и муниципальных услуг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 эффективное функционирование и развитие муниципальной службы в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необходимо решить следующие задач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муниципальных служащих и работников ОМСУ района, не являющихся муниципальными служащи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ых технологий управления персоналом и развития кадрового потенциала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МСУ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в сфере муниципальной служб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евой и серверной инфраструктуры ОМСУ района, внедрение современных средств коммуник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государственных и муниципальных услуг, снижение административных барье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на 1 тысячу человек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кадрового резер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ектов муниципальных правовых актов района, затрагивающих права и свободы граждан, по которым проведена антикоррупционная эксперти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 представлены в приложении 1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рограммы представлена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6 - 2030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рограммы необходимо реализовать ряд основ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муниципальных служащих района, внедрение эффективных технологий управления персоналом и развития кадрового потенциала муниципальной служ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предполаг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по вопросам организации муниципальной службы в райо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рганов местного самоуправления по вопросам организации муниципальной службы и мониторинг практики применения законодательства в сфере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ами местного самоуправления проверок соблюдения муниципальными служащими запретов и ограничений, предусмотренных законодательством, а также сведений о доходах, расходах, об имуществе и обязательствах имущественного характера, предоставляемых муниципальными служащи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кадровой работы органов местного самоуправления обязательного учета длительности, безупречности и эффективности исполнения муниципальным служащим своих должностных (служебных) обязанностей при назначении муниципального служащего на вышестоящую должность, прохождении аттестации, включении в кадровый резер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кадрового состава и процессов, связанных с движением кадров в ОМСУ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, повышение квалификации муниципальных служащих и работников ОМСУ района, не являющихся муниципальными служащи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труда для работников ОМСУ района и работников ОМСУ района, не являющихся муниципальными служащ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МСУ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 проведение работ, услуг по содержанию имуще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защите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кабинетов в здании Администрации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мебели, прочих основ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 обслуживание кондицион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обслуживание систем охра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обслуживание тревожной кноп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бумаги, канцелярских тов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ламп, компьютерной оргтехники и друг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го регулирования,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ых мероприятий предполаг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ОМСУ района самостоятельно, так и обеспечение проведения независимой антикоррупционной экспертизы нормативных правовы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ного продукта для заполнения сведений о полученных лицом, замещающим должность муниципальной службы, его супругой (супругом) и несовершеннолетними детьми доходах, об имуществе и обязательствах имущественного характера и сведений о расходах, если сумма сделки превышает общий доход муниципального служащего и его супруги (супруга) за последние три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-телекоммуникационной сети «Интернет» и в газетах «Красное знамя», «Официальный вестник муниципальных правовых актов Вытегорского муниципального района и поселений входящих в его состав», в сетевом издании «Сборник муниципальных актов» муниципальных правовых актов ОМСУ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коррупционны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годного отчета о состоянии коррупции в ОМСУ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етевой и серверной инфраструктуры ОМСУ района, внедрение современных средст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серверного оборудования и компонентов сетевой инфраструктуры в актуально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ход на отечественное программное обеспечение (операционные системы, офисный пакет, включающий: текстовый редактор, табличный редактор, почтовое приложение, редактор презент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ограммного обеспечения для ведения электронного документообор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антивирусного программ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официального сайта района, хостин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компьютеров, принтеров, МФУ, сканеров и другой компьютер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государственных и муниципальных услуг, снижение административных барь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униципальных услуг, оказанных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общественности по вопросам снижения административных барьеров, повышения качества и доступности предоставления государственных и муниципальных услуг МК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аспространение информационных материалов в СМИ/сети Интернет о государственных и муниципальных услугах, доступных для различных категорий потребителей, а также об административных регламентах, определяющих процедуры взаимодействия МФЦ с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высококвалифицированных специалистов в сфере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государственных и муниципальных услуг на базе МК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еречня услуг, предоставляемых на базе МКУ «МФЦ», в том числе сопутствующих услуг (услуги банкоматов, терминалов экспресс-опла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средств район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рограммы, составляет 333671,9 тыс. рублей, в том числе по годам реализаци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66305,8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66515,4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66739,8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66979,8 тыс. руб.,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67131,1 тыс. руб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рограммы представлены в приложении 3 к программе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ная оценка объемов привлечения дополнительных средств для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привлечения средств областного бюджета, бюджетов поселений, входящих в состав района, (далее – поселения) организаций на реализацию цели программы приведена в приложении 4 к програм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привлечение средств областного бюджета в рамках государств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огод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переданных отдельных государственных полномочий по созданию в муниципальных районах и городских округах области комиссий по делам несовершеннолетних и защите их прав в соответствии с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существление переданных отдельных государственных полномочий в соответствии с законом Вологодской области от 28 апреля 2006 года № 1443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»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части полномочий поселений по решению вопросов местного значения в соответствии с заключенными Соглашениями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подпрограммах муниципальной программы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четыре под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 «Совершенствование муниципальной службы в Вытегорском муниципальном районе на 2026 – 2030 годы, создание условий для обеспечения выполнения полномочий органами местного самоуправления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«Противодействие коррупции в Вытегорском муниципальном районе на 2026 -2030 годы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. «Информатизация органов местного самоуправления Вытегорского муниципального района на 2026 – 2030 год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Снижение административных барьеров, повышение качества и доступности государственных и муниципальных услуг, оказываемых на базе МК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6-2030 годы»</w:t>
      </w:r>
    </w:p>
    <w:p>
      <w:pPr>
        <w:pStyle w:val="Normal"/>
        <w:tabs>
          <w:tab w:val="clear" w:pos="708"/>
          <w:tab w:val="left" w:pos="128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42"/>
        <w:gridCol w:w="3971"/>
        <w:gridCol w:w="1292"/>
        <w:gridCol w:w="903"/>
        <w:gridCol w:w="992"/>
        <w:gridCol w:w="993"/>
        <w:gridCol w:w="850"/>
        <w:gridCol w:w="928"/>
      </w:tblGrid>
      <w:tr>
        <w:trPr>
          <w:trHeight w:val="5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 год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замещающих должности муниципальной службы и муниципальных служащих, на 1 тысячу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2026-2030 годы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  <w:r>
        <w:rPr/>
        <w:t xml:space="preserve">о порядке сбора информации и методике расчета целевых показателей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567"/>
        <w:gridCol w:w="1560"/>
        <w:gridCol w:w="1842"/>
        <w:gridCol w:w="2127"/>
        <w:gridCol w:w="2976"/>
        <w:gridCol w:w="170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ределе-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ременные характеристики целевого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 сбора информации, индекс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лиц, замещающих должности муниципальной службы, на 1 тысячу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и лиц, замещающих должности муниципальной службы в ОМСУ района к общей численности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ок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-------------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н x 0.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- численность лиц, замещающих должности муниципальной службы в ОМСУ района, за отчетный период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 - численность населения района, по данным Рос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Управления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муниципаль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проектов муниципальных НПА, затрагивающих права и свободы граждан, по которым независимая антикоррупционная экспертиза проведена к общему количеству принятых НПА, затрагивающих права и свободы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эксп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ок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------------ x 100%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об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эксп - количество проектов муниципальных нормативных правовых актов, затрагивающих права и свободы граждан, по которым независимая антикоррупционная экспертиза прове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общ - общее число принятых нормативных правовых актов, затрагивающих права и свободы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рав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вое управле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тегорском районе на 2021-2025 годы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за счет средств район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124"/>
        <w:gridCol w:w="1882"/>
        <w:gridCol w:w="1417"/>
        <w:gridCol w:w="2045"/>
        <w:gridCol w:w="939"/>
        <w:gridCol w:w="939"/>
        <w:gridCol w:w="939"/>
        <w:gridCol w:w="939"/>
        <w:gridCol w:w="939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участ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 год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Вытегорском муниципальном района на 2021-2025 год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5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7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31,0</w:t>
            </w:r>
          </w:p>
        </w:tc>
      </w:tr>
      <w:tr>
        <w:trPr>
          <w:trHeight w:val="73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2,2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2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 в Вытегорском муниципальном районе на 2026-2030 год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тегорском муниципальном районе на 2026 - 2030 год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рганов местного самоуправления Вытегорского муниципального района на 2021-2025 год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3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3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государственных и муниципальных услуг, оказываемых на базе МКУ «МФЦ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й службы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4" w:name="sub_5010"/>
      <w:bookmarkEnd w:id="4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010"/>
      <w:bookmarkStart w:id="6" w:name="sub_5010"/>
      <w:bookmarkEnd w:id="6"/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 района, правовое управление</w:t>
            </w:r>
          </w:p>
        </w:tc>
      </w:tr>
      <w:tr>
        <w:trPr>
          <w:trHeight w:val="4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и задач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й службы в районе, создание оптимальных условий труда работников ОМСУ, в том числе содержание имущественного комплекса, предназначенного для функционирования ОМ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истемы подготовки кадров для муниципальной службы и дополнительного профессионального образования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ащих ОМСУ района и работников ОМСУ района, не являющихся муниципальными служащим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о-техническое обеспечение деятельности ОМСУ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2030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одготовленных нормативных правовых актов, регулирующих вопросы муниципальной служб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униципальных служащих ОМСУ района и работников ОМСУ района, не являющихся муниципальными служащими, прошедших обучение на семинарах, повысивших квалифик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отремонтированных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ежегодного обновления мебел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за счет средств районного бюджета 152747,0 тыс. руб., в том числе по годам реализац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549,4 тыс. руб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549,4 тыс. руб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549,4 тыс. руб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0549,4 тыс. руб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0549,4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та правового регулирования вопросов муниципальной служб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муниципальных служащих ОМСУ района и работников ОМСУ района, не являющихся муниципальными служащими, прошедших обучение на семинарах, повышение квалификации в 2030 году до 1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ачества материально-технического обеспечения Администрации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1</w:t>
      </w:r>
    </w:p>
    <w:p>
      <w:pPr>
        <w:pStyle w:val="ConsPlusNormal1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авового регулирования и организации муниципальной службы на территории района основана на нормах Федерального закона от        2 марта 2007 года № 25-ФЗ «О муниципальной службе в Российской Федерации» и закона Вологодской области от 9 октября 2007 года № 1663-ОЗ «О регулировании некоторых вопросов муниципальной службы в Волого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ложившейся практики реализации законодательства о муниципальной службе происходит его постоянное совершенствование. Как следствие, требуется постоянный мониторинг обновления нормативной правовой базы по вопросам муниципальной службы. Работа должна носить планомерный и системный характер. Задачи по совершенствованию нормативной правовой базы муниципальной службы должны решаться профессионально и операти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. От того, насколько эффективно действуют органы местного самоуправления, во многом зависит доверие населения к власти в целом, ее успех и эффективность. Поэтому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района реализуется комплекс мероприятий, направленных на совершенствование и практическую реализацию правовых, организационных, финансовых основ муниципальной службы. Необходимый уровень профессионализма и компетентности муниципальных служащих ОМСУ района и работников ОМСУ района, не являющихся муниципальными служащими, обеспечивается за счет реализации различных видов обучения (профессиональная переподготовка, повышение квалификации, семинары, самоподготовка, веб-семина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решенными остаются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механизм современного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одолжает сохраняться проблема несоответствия муниципальных служащих установленным законодательством квалификационным требованиям к замещаемым должностям муниципальной службы, в том числе к уровню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проблема недостаточной компетентности муниципальных служащих связана с высокой текучестью кадров, неконкурентоспособностью условий труда на муниципальной службе для высококвалифицированн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начительно усложнились требования к служащим, к их умениям и навыкам, а мотивация труда муниципальных служащих осталась на низком уровне, уровень оплаты труда на муниципальной службе гораздо ниже по сравнению с коммерческим сектором. Кроме того, почти вся система поощрения построена на выслуге лет. Молодые люди не хотят идти на муниципальную службу вследствие низкой оплаты труда. Решить эти и другие проблемы позволит понимание особенностей мотивации труда, в том числе ведение планомерной работы по совершенствованию механизмов системы материального и нематериального стимулирова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мотивации позволит повысить эффективность труда служащих и надлежащим образом организовать его, что способствует лучшему выполнению своих должностных обязанностей, повышению лояльности к органам местного самоуправления, государству и интересам общества, сниж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на современном этапе муниципальная служба должна быть открытой, конкурентоспособной и престижной, ориентированной на результативную деятельность служащих по исполнению полномочий района, реализация настоящей подпрограммы позволит продолжать проведение необходимого реформирования системы муниципальной службы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с повышением эффективности муниципальной службы в районе, остается актуальным вопрос по созданию оптимальных условий труда работников ОМСУ, в том числе содержание имущественного комплекса, предназначенного для функционирования ОМ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длежащих условий для исполнения должностных обязанностей сотрудниками Администрации района осуществляется в соответствии с требованиями правил и норм санитарной гигиены, противопожарной безопасности. Для решения задач необходимо организовать работу по содержанию служебных и иных помещений Администрации района в надлежаще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дминистрации района всеми необходимыми для ее деятельности материальными ресурсами требуемого качества, проведения текущих и капитальных ремонтов кабин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материалов, инструментов, оборудования, мебели, канцелярских, хозяйственных товаров производи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главной проблемой для решения поставленных задач является недостаточное финансирование. По этой же причине не выделяются средства на ремонт кабинетов, на приобретение мебел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одпрограммы 1 является повышение эффективности муниципальной службы в районе, создание оптимальных условий труда работников ОМСУ, в том числе содержание имущественного комплекса, предназначенного для функционирования ОМ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едполагается решение следующих задач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нормативной правовой базы по вопросам развит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готовки кадров для муниципальной службы и дополнительного профессионального образования муниципальных служащих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труда работников ОМСУ, в том числе содержание имущественного комплекса, предназначенного для функционирования ОМСУ.</w:t>
      </w:r>
    </w:p>
    <w:p>
      <w:pPr>
        <w:pStyle w:val="ConsPlusNormal1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 реализации подпрограммы 1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полнота правового регулирования вопросов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униципальных служащих, прошедших обучение на семинарах, повышение квалификации в 2030 году до 15 %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материально-технического обеспечения Администрац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1: 2026 - 2030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одпрограммы 1 представлены в приложении 1 к подпрограмме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одпрограммы 1 представлена в приложении 2 к подпрограмме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1 необходимо реализовать ряд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 Совершенствование правовых основ муниципальной службы в Вытегор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по вопросам организации муниципальной службы в Вытегор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МСУ района по вопросам организаци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 Совершенствование организационных и правовых механизмов профессиональной служебной деятельности муниципальных служащих в Вытегор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го мероприят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профессионального образования, повышение квалификации муниципальных служащих ОМСУ района и работников ОМСУ района, не являющих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 Обеспечение освещения деятельности ОМСУ в объеме печатных площадей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данное мероприятие планируется путем размещения информации в информационно-телекоммуникационной сети «Интернет» и в газетах «Красное знамя», «Официальный вестник муниципальных правовых актов Вытегорского муниципального района и поселений входящих в его состав», в сетевом издании «Сборник муниципальных а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. Материально-техническое обеспечение деятельности ОМСУ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, услуг по содержанию имущества (мероприятия по защите информации, текущий ремонт кабинетов в здании Администрации района, ремонт и обслуживание кондиционеров, техобслуживание систем охраны, техобслуживание тревожной кнопки, утилизация ламп, компьютерной оргтехники и другое), приобретение мебели и прочих основных средств, приобретение бумаги, канцелярских товаров и других расход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о финансовом обеспечении реализации подпрограммы 1 за счет средств район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одпрограммы 1, составляет 152747,0 тыс. рублей, в том числе по годам реализа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0549,4 тыс. руб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49,4 тыс. руб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549,4 тыс. руб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549,4 тыс. руб.,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549,4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одпрограммы 1 представлены в приложении 3 к подпрограмме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5"/>
        <w:gridCol w:w="3402"/>
        <w:gridCol w:w="1559"/>
        <w:gridCol w:w="1134"/>
        <w:gridCol w:w="1134"/>
        <w:gridCol w:w="1134"/>
        <w:gridCol w:w="1134"/>
        <w:gridCol w:w="113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дготовленных нормативных правовых актов района, регулирующих вопрос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 в Вытегорском муниципальн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ОМСУ района и работников ОМСУ района, не являющихся муниципальными служащими, прошедших обучение на семинарах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труда работников ОМСУ, в том числе содержание имущественного комплекса, предназначенного для функционирования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кабинетов в здании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ежегодного обновления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708"/>
        <w:gridCol w:w="2127"/>
        <w:gridCol w:w="1842"/>
        <w:gridCol w:w="2268"/>
        <w:gridCol w:w="2410"/>
        <w:gridCol w:w="141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ределение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ременные характеристики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 сбора информации, индекс формы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готовленных нормативных правовых актов района, регулирующих вопросы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ых НПА района в соответствии с требованиями федерального и областного законодательства в сфере муниципальной службы к количество НПА района, необходимость принятия (изменения) которых предусмотрена действующим федеральным законодательством, регулирующим сферу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02385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2" r="160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нпа - количество принятых НПА района в соответствии с требованиями федерального и областного законодательства в сфере муниципальной служб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ннпа - количество НПА района, необходимость принятия (изменения) которых предусмотрена действующим федеральным законодательством, регулирующим сферу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, прошедших обучение на семинарах, повысивших квалифик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муниципальных служащих ОМСУ и работников ОМСУ района, не являющихся муниципальными служащими, прошедших обучение на семинарах, повысивших квалификацию к фактическая численность  служащих (работников) ОМСУ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position w:val="-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position w:val="-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к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ок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 x 100%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гг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2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кв – количество муниципальных служащих ОМСУ и работников ОМСУ района, не являющихся муниципальными служащими, прошедших обучение на семинарах, повысивших квалификацию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ггс – фактическая численность  служащих (работников) ОМСУ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ремонтирован-ных кабинетов в здании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общей площади кабинетов этажа к площади отремонтированных кабин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k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Rk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Sk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бщая площадь кабинетов этажа (этажей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k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отремонтированных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ежегодного обновления меб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общего количества кабинетов к количеству в которых заменена меб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b = Mkab / Kkab *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ab - общее количество кабин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kab - количество кабинетов, в которых заменена меб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управления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делам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за счет средств райо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88"/>
        <w:gridCol w:w="1945"/>
        <w:gridCol w:w="1411"/>
        <w:gridCol w:w="1983"/>
        <w:gridCol w:w="940"/>
        <w:gridCol w:w="940"/>
        <w:gridCol w:w="940"/>
        <w:gridCol w:w="940"/>
        <w:gridCol w:w="94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 год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 в Вытегорском муниципальном районе на 2021-2025 год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  <w:r>
              <w:rPr>
                <w:rFonts w:cs="Times New Roman" w:ascii="Times New Roman" w:hAnsi="Times New Roman"/>
                <w:lang w:eastAsia="ru-RU"/>
              </w:rPr>
              <w:t>ОМСУ райо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, </w:t>
            </w:r>
            <w:r>
              <w:rPr>
                <w:rFonts w:cs="Times New Roman" w:ascii="Times New Roman" w:hAnsi="Times New Roman"/>
                <w:lang w:eastAsia="ru-RU"/>
              </w:rPr>
              <w:t>ОМСУ район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9,4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4,6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9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9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тегор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7" w:name="sub_6010"/>
      <w:bookmarkEnd w:id="7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6010"/>
      <w:bookmarkStart w:id="9" w:name="sub_6010"/>
      <w:bookmarkEnd w:id="9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и задач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предупреждения угроз, связанных с коррупц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граждан к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имизация причин и услов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влечение граждан в реализацию антикоррупционной поли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оектов муниципальных нормативных правовых актов, по которым проведена антикоррупционная экспертиз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 реализацию мероприятий подпрограммы 2 не требуютс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оектов муниципальных нормативных правовых актов, по которым проведена антикоррупционная экспертиза в 2030 г.- 100%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 в 2030 г. – 5%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в сфере противодействия коррупции приняты все требуемые действующим федеральным законодательством нормативные правовые ак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тикоррупционная экспертиза проектов нормативных правовых актов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прием сообщений граждан в информационно-телекоммуникационной сети «Интернет» по «телефону доверия», в том числе по фактам коррупционных проя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создан специальный раздел, посвященный вопросам противодействия коррупции в районе, где размещены соответствующие муниципальные правовые ак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сформирована комиссия по соблюдению требований к служебному поведению муниципальных служащих и урегулированию конфликта интересов. Разработано и утвержде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боты Комиссии, определен состав Комиссии. Информация о создании и порядке работы Комиссии размещена в средствах массовой информации, а также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ую работу по противодействию коррупции, необходимо повышать эффективность муниципального управления, уровень информационной открытости и гласности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2 являютс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еханизмов предупреждения угроз, связанных с корруп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верия граждан к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ичины и условия, способствующие проявлению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реализацию антикоррупцион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ых задач позволит повысить доверие граждан к органам местного самоуправления района и уровень правовой осведомленности граждан в целом и вызовет интерес граждан к получению правовой информаци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одпрограммы 2 представлены в приложении 1 к подпрограмме 2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одпрограммы 2 представлена в приложении 2 к подпрограмме 2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2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2 необходимо реализовать ряд основ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е мероприятие 1.1 «Проведение антикоррупционной экспертизы проектов нормативных правовых актов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 как проведение антикоррупционной экспертизы органами местного самоуправления района самостоятельно, так и обеспечение проведения независимой антикоррупционной экспертизы норматив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ое мероприятие 1.2 «Обеспечение надлежащего антикоррупционного контроля в деятельности органов местного самоуправ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редполагается внедрение программного продукта для заполнения сведений о полученных лицом, замещающим должность муниципальной службы, его супругой (супругом) и несовершеннолетними детьми доходах, об имуществе и обязательствах имущественного характера и сведений о расходах, если сумма сделки превышает общий доход муниципального служащего и его супруги (супруга) за последние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ое мероприятие 1.3 «Организация информирования граждан по вопросам противодействия корруп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ероприятия предусматривается обеспечение работы «горячей линии» по фактам коррупции на официаль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е мероприятие 1.4 «Правовое просвещение и правовое информирование гражда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ланир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-телекоммуникационной сети «Интернет» и в газетах «Красное знамя» и «Официальный вестник муниципальных правовых актов Вытегорского муниципального района и поселений входящих в его состав» муниципальных правовых актов органов местного самоуправ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ное мероприятие 1.5 «Обеспечение реализации мероприятий подпрограммы 2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редусматри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коррупционных наруш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годного отчета о состоянии коррупции в органах местного самоуправле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: 2026 - 2030 года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о финансовом обеспечении реализации подпрограммы 2 за счет средств районного бюдже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реализацию мероприятий подпрограммы 2 не треб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5"/>
        <w:gridCol w:w="3544"/>
        <w:gridCol w:w="1417"/>
        <w:gridCol w:w="1276"/>
        <w:gridCol w:w="1276"/>
        <w:gridCol w:w="1134"/>
        <w:gridCol w:w="1275"/>
        <w:gridCol w:w="113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причин и условий, способствующих проявлению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граждан в реализацию антикоррупцион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3"/>
        <w:gridCol w:w="502"/>
        <w:gridCol w:w="1814"/>
        <w:gridCol w:w="1560"/>
        <w:gridCol w:w="1984"/>
        <w:gridCol w:w="2268"/>
        <w:gridCol w:w="1985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ределение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енные характерис-тики целев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общего количества НПА по которым проведена антикоррупционная экспертиза к общему количеству Н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  <w:drawing>
                <wp:inline distT="0" distB="0" distL="0" distR="0">
                  <wp:extent cx="1343660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88" r="157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эксп - количество проектов муниципальных нормативных правовых актов, по которым антикоррупционная экспертиза проведен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общ - общее число принятых нормативных правовых а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ные пра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овое управл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ошение общего количества Н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гивающих права и свободы граждан, по которым независимая антикоррупцион-ная экспертиза провед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общему количеству принятых Н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трагивающих права и свободы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37640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88" r="161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эксп - количество проектов муниципальных нормативных правовых актов, затрагивающих права и свободы граждан, по которым независимая антикоррупционная экспертиза проведен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принятых муниципальных нормативных правовых актов, затрагивающих права и свободы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ные прав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нформатизация органов местного самоуправления Вытегорского муниципального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6-2030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лее - подпрограмма 3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 района (далее – ОМСУ района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МФЦ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Вытегорского района, в доступе к муниципальным информационным ресурсам и информационном взаимодействии с другими уровнями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административно-управлен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ткрытости информации о деятельности органов местного самоуправления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Модернизация серверного оборудования, автоматизированных рабочих мест и компонентов сетевой инфраструктуры для бесперебойного функцион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вычислительной се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информационной безопасности информационных ресурсов в сети и обеспечение защиты 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вышение качества и эффективности местного самоуправления Вытегорского района на основе создания 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х систем, организации межведомственного информационного обмена, расширение возможностей доступа к общедоступным информационным ресур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– 203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беспеченность персональными компьютерами, 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дельный вес современной вычислительной техники (АРМ) (не старше 3 лет), 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дельный вес компьютеров, подключенных к корпоративной вычислительной сети и имеющих доступ к сети «Интернет»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еспеченность лицензионным антивирусным программным обеспечение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еспеченность автоматизированных рабочих мест лицензионным отечественным систем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фисным программным обеспечением,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личество сотрудников ОМСУ, структурных подразделений Администрации Вытегорского муниципального района и подведомственных учреждений района имеющих доступ к системе безбумажного электронного документооборот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сотрудников участвующи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ведомственном электронном взаимодействии, имеющих доступ к защищенным каналам связи к СМЭ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государственным информационным системам со своих автоматизированных рабочих мест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Количество муниципальных служащих, прошедших обучение в области информационных технологий, 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3 за счет средств районного бюджета составляет 17117,9 тыс. руб., в том числе по годам реализации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995,0 тыс. руб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3204,6 тыс. руб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3429,0 тыс. руб.,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3669,0 тыс. руб.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3820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хранение показателя обеспеченности персональными компьютерами, ежегодно на уровне -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величение к 2030 году удельного веса современной вычислительной техники (АРМ) (не старше 3 лет) - 8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хранение показателя удельный вес компьютеров, подключенных к корпоративной вычислительной сети и имеющих доступ к сети «Интернет», ежегодно на уровне -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охранение показателя обеспеченность лицензионным антивирусным программным обеспечением, ежегодно на уров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ост оснащенности к 2030 году автоматизированных рабочих мест лицензионным отечественным систем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офисным программным обеспечением до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Увеличение к 2030 году количества сотрудников ОМСУ, структурных подразделений Администрации Вытегорского муниципального района и подведомственных учреждений района имеющих доступ к системе безбумажного электронного документооборота - до 70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охранение показателя доля сотрудников участвующи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ведомственном электронном взаимодействии, имеющих доступ к защищенным каналам связи к СМЭ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государственным информационным системам со своих автоматизированных рабочих мест, ежегодно на уровне -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Рост к 2030 году количества муниципальных служащих, прошедших обучение в области информационных технологий до 100%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pBdr/>
        <w:autoSpaceDE w:val="true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сферы реализации подпрограммы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в Администрации района возрастает роль информационных технологий, увеличивается количество автоматизированных функций органов местного самоуправления, активно внедряются новые программные комплексы, развивается информационное взаимодействие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, рассмотрев и проанализировав состояние информатизации на момент написания подпрограммы, были выявлены следующие проблемы - разнородность информационных систем и разрозненность информационных ресурсов, отсутствие механизмов обеспечения взаимодействия, недостаточная квалификация пользователей, слабое развитие информационных и телекоммуникационных сервисов, устаревший парк компьютерной техник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3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3 направлена на достижение следующих целей: 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Вытегорского района, в доступе к муниципальным информационным ресурсам и информационном взаимодействии с другими уровнями власти; обеспечение информационной безопасности деятельности органов местного самоуправления, защиты муниципальных информационных ресурсов; повышение эффективности административно-управленческих процессов; повышение открытости информации о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рнизация серверного оборудования, автоматизированных рабочих мест и компонентов сетевой инфраструктуры для бесперебойного функционирования </w:t>
      </w:r>
      <w:r>
        <w:rPr>
          <w:rFonts w:cs="Times New Roman" w:ascii="Times New Roman" w:hAnsi="Times New Roman"/>
          <w:sz w:val="28"/>
          <w:szCs w:val="28"/>
        </w:rPr>
        <w:t>информационно-вычислительной с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информационной безопасности информационных ресурсов в сети и обеспечение защиты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и эффективности местного самоуправления Вытегорского района на основе создания и развит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х систем, организации межведомственного информационного обмена, расширение возможностей доступа к общедоступным информационным ресурс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целевых показателях подпрограммы 3 представлены в приложении 1 к подпрограмме 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расчета значений целевых показателей подпрограммы 3 представлена в приложении 2 к подпрограмме 3.</w:t>
      </w:r>
    </w:p>
    <w:p>
      <w:pPr>
        <w:pStyle w:val="11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3 необходимо реализовать основное мероприятие: Развитие сетевой и серверной инфраструктуры органов местного самоуправления Вытегорского муниципального района, внедрение современных средств коммуник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3 позволит к 2030 году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персональными компьютерами - 100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современной вычислительной техники (АРМ) (не старше 3 лет) - 80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компьютеров, подключенных к корпоративной вычислительной сети и имеющих доступ к сети «Интернет» - 100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лицензионным антивирусным программным обеспе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00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автоматизированных рабочих мест лицензионным отечественным системны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фисным программным обеспечением  - 100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отрудников ОМСУ, структурных подразделений Администрации Вытегорского муниципального района и подведомственных учреждений района имеющих доступ к системе безбумажного электронного документооборота - 70 человек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отрудников участвующих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м электронном взаимодействии, имеющих доступ к защищенным каналам связи к СМЭ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осударственным информационным системам со своих автоматизированных рабочих мест - 100%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униципальных служащих, прошедших обучение в области информационных технологий -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3 и методике расчета значений целевых показателей (индикаторов) подпрограммы 3 приведены соответственно в приложениях 1 и 2 к подпрограмме 3.</w:t>
      </w:r>
    </w:p>
    <w:p>
      <w:pPr>
        <w:pStyle w:val="ConsPlusNormal1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6 - 2030 года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Информация о финансовом обеспечении реализации подпрограммы 3 за счет средств районного бюджета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районного бюджета, необходимых для реализации программы, составляет 17117,9 тыс. руб., в том числе по годам реализации: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 – 2995,0 тыс. руб.,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7 год – 3204,6 тыс. руб.,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8 год – 3429,0 тыс. руб.,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9 год – 3669,0 тыс. руб.,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30 год – 3820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2914"/>
        <w:gridCol w:w="3765"/>
        <w:gridCol w:w="1227"/>
        <w:gridCol w:w="1451"/>
        <w:gridCol w:w="1213"/>
        <w:gridCol w:w="1078"/>
        <w:gridCol w:w="1212"/>
        <w:gridCol w:w="1207"/>
      </w:tblGrid>
      <w:tr>
        <w:trPr>
          <w:trHeight w:val="526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, направленная на достижение цел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целевого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ерения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6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8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0 год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серверного оборудования, автоматизированных рабочих мест и компонентов сетевой инфраструктуры для бесперебойного функцион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вычислительной сети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персональными компьютерами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современной вычислительной техники (АРМ) (не старше 3 лет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компьютеров, подключенных к корпоративной вычислительной сети и имеющих доступ к сети «Интернет»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нформационной безопасности информационных ресурсов в сети и обеспечение защиты персональных данных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лицензионным антивирусным программным обеспечением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автоматизированных рабочих мест лицензионным отечественным системным и офисным программным обеспечением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ачества и эффективности местного самоуправления Вытегорского района на основе создания и развития информационных систем, организации межведомственного информационного обмена, расширение возможностей доступа к общедоступным информационным ресурсам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 ОМСУ, структурных подразделений Администрации Вытегорского муниципального района и подведомственных учреждений района имеющих доступ к системе безбумажного электронного документооборот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трудников участвующих в межведомственном электронном взаимодействии, имеющих доступ к защищенным каналам связи к СМЭВ и государственным информационным системам со своих автоматизированных рабочих мест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служащих, прошедших обучение в области информационных технологи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бора информации и методике расчета значений целевых показателей подпрограммы 3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2086"/>
        <w:gridCol w:w="983"/>
        <w:gridCol w:w="1944"/>
        <w:gridCol w:w="1454"/>
        <w:gridCol w:w="2136"/>
        <w:gridCol w:w="2127"/>
        <w:gridCol w:w="1576"/>
        <w:gridCol w:w="1813"/>
      </w:tblGrid>
      <w:tr>
        <w:trPr>
          <w:trHeight w:val="9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ение целевого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енные 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истики целевого показа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сбора информации, индекс формы отчет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персональными компьютерами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общего количества персональных компьютеров к общему количеству сотрудников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/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%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8120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" t="-215" r="-18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ность персональными компьюте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персональных компьюте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сотрудник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МФЦ»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современной вычислительной техники (АРМ) (не старше 3 лет)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 количества персональных компьютеров не старше 3 лет к общему количеству  персональных компьютер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/Px100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242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персональных компьюте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персональных компьютеров не старше 3 лет;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МФЦ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компьютеров, подключенных к корпоративной вычислительной сети и имеющих доступ к сети интерне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оличества  компьютеров подключенных к сети и имеющих доступ к сети «Интернет»  к  общему количеству персональных компьютер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L=L/Px100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16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3" t="-215" r="-16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Удельный вес компьютеров, подключенных к корпоративной вычислительной сети и имеющих доступ к сети «Интерне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персональных компьюте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 количество  компьютеров подключенных к сети и имеющих доступ к сети «Интернет»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МФЦ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антивирусным лицензионным программным обеспечением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оличество персональных компьютеров, обеспеченных лицензионным антивирусным программным обеспечением к общему  количеству персональных компьютер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2880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7" t="-215" r="-19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/Px100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13360" cy="16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9" t="-215" r="-16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ность  антивирусным программным обеспечением в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 количество персональных компьюте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персональных компьютеров, обеспеченных лицензионным антивирусным программным обеспечение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МФЦ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автоматизированных рабочих мест лицензионным отечественным  системным и офисным программным обеспечением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оличества компьютеров, обеспеченных лицензионным программным обеспечением к общему  количеству персональных компьютер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9540" cy="16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Px100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персональных компьютеров;</w:t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9540" cy="16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количество компьютеров, обеспеченных лицензионным программным обеспеч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я компьютеров, обеспеченных лицензионным системным и офисным программным обеспечением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МФЦ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трудников ОМСУ, структурных подразделений Администрации Вытегорского муниципального района и подведомственных учреждений района имеющих доступ к системе безбумажного электронного документооборот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МФЦ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трудников участвующих в межведомственном электронном взаимодействии, имеющих доступ к защищенным каналам связи к СМЭВ и государственным информационным системам со своих автоматизированных рабочих мес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ношение количества сотруд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щих в межведомственном электронном взаимодействии, имеющих доступ к защищенным каналам связи к СМЭ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 общему количеству сотрудни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0040" cy="167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215" r="-11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/Sx100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сотруд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количество сотруд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щих в межведомственном электронном взаимодействии, имеющих доступ к защищенным каналам связи к СМЭ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0040" cy="167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215" r="-11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- доля сотрудн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щих в межведомственном электронном взаимодействии, имеющих доступ к защищенным каналам связи к СМЭВ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МФЦ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служащих, прошедших обучение в области информационных технологий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личества муниципальных служащих, прошедших обучение в области информационных технологий к общее количество сотрудников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4780" cy="167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/Sx100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сотруд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муниципальных служащих, прошедших обучение в области информационных технолог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4780" cy="16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- процент муниципальных служащих, прошедших учебные курсы в области информационных технологи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У «МФЦ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МФЦ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3 за счет средств район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24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2"/>
        <w:gridCol w:w="1560"/>
        <w:gridCol w:w="2776"/>
        <w:gridCol w:w="821"/>
        <w:gridCol w:w="821"/>
        <w:gridCol w:w="821"/>
        <w:gridCol w:w="821"/>
        <w:gridCol w:w="82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участ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целевого показател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рганов местного самоуправления Вытегорского муниципального района на 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евой и серверной инфраструктуры органов местного самоуправления Вытегорского муниципального района, внедрение современных средств коммуник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,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, повышение качеств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 государственны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оказываемых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е </w:t>
      </w:r>
      <w:r>
        <w:rPr>
          <w:rFonts w:cs="Times New Roman" w:ascii="Times New Roman" w:hAnsi="Times New Roman"/>
          <w:sz w:val="28"/>
          <w:szCs w:val="28"/>
          <w:lang w:val="ru-RU"/>
        </w:rPr>
        <w:t>МКУ «МФЦ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0" w:name="sub_100"/>
      <w:bookmarkEnd w:id="10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"/>
      <w:bookmarkStart w:id="12" w:name="sub_100"/>
      <w:bookmarkEnd w:id="12"/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</w:t>
            </w:r>
          </w:p>
        </w:tc>
      </w:tr>
      <w:tr>
        <w:trPr>
          <w:trHeight w:val="38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и задач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ачества и обеспечение доступности государственных и муниципальных услуг, снижение административных барье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доступности государственных и муниципальных услуг, оказываемых на базе МКУ «МФ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– 2030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имеющих доступ к получению государственных и муниципальных услуг по принципу «одного окна» в МКУ «МФЦ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кон приема заявителей в МКУ «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граждан качеством предоставления государственных и муниципальных услу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ового обеспечения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4 за счет средств районного бюджета составляет 163807,0 тыс. руб., 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761,4 тыс. руб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761,4 тыс. руб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761,4 тыс. руб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761,4 тыс. руб.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761,4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имеющих доступ к получению государственных и муниципальных услуг по принципу «одного окна» в МКУ «МФЦ» в 2030 г. составит 98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окон приема заявителей в МКУ «МФЦ» сохранится в количестве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ровень удовлетворенности граждан качеством предоставления государственных и муниципальных услуг в 2030 году составит 98 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 4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Федеральный закон от 27.07.2010 № 210-ФЗ) в Вытегорском районе в 2014 году был создан МКУ «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КУ «МФЦ» - комплексное и оперативное оказание государственных и муниципальных услуг гражданам и юридическим лицам в удобном для них месте и режиме, исключая их обращение в разные ведо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ногофункционального центра существенно повысила качество и сократила сроки предоставления услуг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КУ «МФЦ» строится по принципу «одного окна», в соответствии с которым предоставление услуг федерального, регионального, муниципального уровней осуществляется в одном месте на бесплатной основе после однократного обращения заявителя с запросом, а взаимодействие с органами, предоставляющими услуги, выполняется многофункциональным центром без участия заявителя. Сроки предоставления государственных и муниципальных услуг в МКУ «МФЦ» сокращаются благодаря организации взаимодействия на основании соглашений и административ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социального проекта также позволяет жителям района получить расширенный спектр возможностей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МКУ «МФЦ» позволяет принципиально изменить подходы в оказании муниципальных и государственных услуг и обеспечить должный уровень комфортности и качества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имеющих доступ к получению государственных и муниципальных услуг по принципу «одного окна», достигла 96%. Уровень удовлетворенности граждан качеством предоставления государственных и муниципальных услуг в МКУ «МФЦ» составляет более 9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КУ «МФЦ» предоставляется более 20000 услуг, из них муниципальных более 500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время ожидания в очереди составляет 9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ысокие показатели работы МКУ «МФЦ» имеется ряд проблем, которые негативно влияют на эффективность муниципального управления в сфере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е личное взаимодействие сотрудников ОМСУ района с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е привлечение заявителей к сбору различного рода документов и справок, избыточное количество используемых бумажных форм документов при установлении, оформлении или подтверждении прав заявителей на получение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позволит повысить качество и доступность государственных и муниципальных услуг для физических и юридических лиц, снизить организационные, временные затраты на преодоление административных барьеров, обеспечить возможность получения государственных и муниципальных услуг по принципу «одного окна», создать систему контроля качества предоставления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4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обеспечение доступност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государственных и муниципальных услуг, оказываемых на базе МК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порядков предоставления муниципальных услуг, повышение доступности государственных и муниципальных услуг, в том числе в электронном виде, обеспечение доступа к электронным услугам и серви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4 будет достигнут ощутимый социально-экономический эффект. В частности, планируется улучшить взаимодействие МКУ «МФЦ» с органами, предоставляющими государственные и муниципальные услуги, путем внедрения межведомственного информационного взаимодействия, повысить качество предоставления государственных и муниципальных услуг, повысить степень удовлетворенности пользователей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6 - 2030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4 необходимо реализовать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в Вытегорском районе, в том числе через МКУ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– повышение качества и обеспечение доступности государственных и муниципальных услуг, предоставляемых органами исполнитель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ы принципа «одного окна» при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ачества и доступности государственных и муниципальных услуг, предоставляемых на базе МК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сение изменений в нормативные правовые акты района, административные регламенты предоставления муниципальных услуг в части совершенствования порядк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еализации механизма досудебного (внесудебного) обжалования решений и действий (бездействия) органа местного самоуправления района, предоставляющего муниципальную услугу, 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новых формах получ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высококвалифицированных специалистов в сфере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государственных и муниципальных услуг на базе МКУ «МФЦ» в том числе и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еречня услуг, предоставляемых на базе МКУ «МФЦ», в том числе сопутствующ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формация о финансовом обеспечении реализации подпрограммы 4 за счет средств райо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4 за счет средств районного бюджета составляет 163807,0 тыс. руб., в том числе по годам реализа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761,4 тыс. руб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761,4 тыс. руб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761,4 тыс. руб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2761,4 тыс. руб.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2761,4 тыс. руб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4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678"/>
        <w:gridCol w:w="1559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и муниципальных услуг, оказываемых на базе МКУ «МФ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он приема заявителей в МК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3"/>
        <w:gridCol w:w="502"/>
        <w:gridCol w:w="851"/>
        <w:gridCol w:w="1701"/>
        <w:gridCol w:w="2268"/>
        <w:gridCol w:w="3090"/>
        <w:gridCol w:w="1842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в МКУ «МФЦ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пок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---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численность жителей района, имеющих доступ к получению государственных и муниципальных услуг по принципу «одного окна» в МКУ «МФЦ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личество жителей района в отчетн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МКУ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МФЦ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из системы ИАС МКГУ, результаты анкет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МКУ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МФЦ»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4 за счет средств район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367"/>
        <w:gridCol w:w="1905"/>
        <w:gridCol w:w="1376"/>
        <w:gridCol w:w="1813"/>
        <w:gridCol w:w="936"/>
        <w:gridCol w:w="936"/>
        <w:gridCol w:w="936"/>
        <w:gridCol w:w="936"/>
        <w:gridCol w:w="936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участни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 год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государственных и муниципальных услуг в Вытегорском районе, в том числе через МКУ «МФЦ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1,4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7,3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4,1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3498DB"/>
      <w:u w:val="none"/>
      <w:shd w:fill="auto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1"/>
    <w:qFormat/>
    <w:pPr>
      <w:widowControl w:val="false"/>
      <w:pBdr/>
      <w:bidi w:val="0"/>
      <w:spacing w:before="108" w:after="108"/>
      <w:jc w:val="center"/>
      <w:outlineLvl w:val="0"/>
    </w:pPr>
    <w:rPr>
      <w:rFonts w:ascii="Cambria" w:hAnsi="Cambria" w:eastAsia="Times New Roman" w:cs="Cambria"/>
      <w:b/>
      <w:bCs/>
      <w:color w:val="auto"/>
      <w:sz w:val="32"/>
      <w:szCs w:val="32"/>
      <w:lang w:val="en-US" w:bidi="ar-SA" w:eastAsia="zh-CN"/>
    </w:rPr>
  </w:style>
  <w:style w:type="paragraph" w:styleId="12">
    <w:name w:val="Абзац списка1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C83576986740EE5AFC2671F919842143C4BD5C3FCB185FED7B0E4097A2462546F1E5457955C86J7N9M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7CAD3914683B94533CE86FDCED264EC87C747963DE33AA5A4E7F99ADE9B0CCA087938ACECF9C8400D49E2E6086E283639BF3962075566E699F5FA6664a0J" TargetMode="External"/><Relationship Id="rId5" Type="http://schemas.openxmlformats.org/officeDocument/2006/relationships/hyperlink" Target="consultantplus://offline/ref=17CAD3914683B94533CE98F0D8BE3AE880CB119934E235FAF1B6FFCD81CB0A9F48393EF9AFBDC5440E42B6B04C30716678F434601C4966E468aEJ" TargetMode="External"/><Relationship Id="rId6" Type="http://schemas.openxmlformats.org/officeDocument/2006/relationships/hyperlink" Target="consultantplus://offline/ref=17CAD3914683B94533CE86FDCED264EC87C747963DE03CAEACE1F99ADE9B0CCA087938ACECF9C8400D49E3E3006E283639BF3962075566E699F5FA6664a0J" TargetMode="External"/><Relationship Id="rId7" Type="http://schemas.openxmlformats.org/officeDocument/2006/relationships/hyperlink" Target="consultantplus://offline/ref=17CAD3914683B94533CE86FDCED264EC87C747963DE33AA5A4E7F99ADE9B0CCA087938ACECF9C8400D49E2E6086E283639BF3962075566E699F5FA6664a0J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hyperlink" Target="http://mobileonline.garant.ru/document?id=12077515&amp;sub=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4:00Z</dcterms:created>
  <dc:creator>user</dc:creator>
  <dc:description/>
  <cp:keywords/>
  <dc:language>en-US</dc:language>
  <cp:lastModifiedBy>Управляющий делами</cp:lastModifiedBy>
  <cp:lastPrinted>2023-06-05T14:36:00Z</cp:lastPrinted>
  <dcterms:modified xsi:type="dcterms:W3CDTF">2023-07-12T05:56:00Z</dcterms:modified>
  <cp:revision>1344</cp:revision>
  <dc:subject/>
  <dc:title/>
</cp:coreProperties>
</file>