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2022</w:t>
        <w:tab/>
        <w:tab/>
        <w:tab/>
        <w:t xml:space="preserve">№ </w:t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г. Вытегра</w:t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комплектования компенсирующих и комбинированных групп для детей с нарушениями речи, логопедических пунктов для детей дошкольного возраста при образовательных организациях района, реализующих образовательную программу дошкольного образования, на 2022-2023 учебный год</w:t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оответствии с пунктом 1 части 5 статьи 5 Федерального закона от 29 декабря 2012 года  № 273- ФЗ «Об образовании в Российской Федерации», на основании пункта 11 части 1 статьи 15 Федерального закона от 6 октября 2003 года № 131-ФЗ « Об общих принципах организации местного самоуправления в Российской Федерации», пункта 55 части 1 статьи 31 Устава Вытегорского муниципального района Вологодской области, с целью создания условий для реализации гарантированного права гражданам Российской Федерации на получение общедоступного и бесплатного дошкольного образования по адаптированной образовательной программе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. Утвердить и довести до руководителей образовательных организаций, учредителем которых является Вытегорский муниципальный район, реализующих образовательную программу дошкольного образования, следующий  план комплектования компенсирующих групп для детей с нарушениями речи, логопедических пунктов для детей дошкольного возраста при образовательных организациях района, реализующих образовательную программу дошкольного образования, на 2022-2023 учебный год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ДОУ ВМР «Детский сад комбинированного вида «Солнышко» -                                          3 компенсирующие и 1 комбинированная группы для детей с нарушениями реч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ДОУ ВМР «Детский сад «Колокольчик» - 2 комбинированные и 1 компенсирующая группы для детей с нарушениями реч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ДОУ ВМР «Детский сад «Кораблик» общеразвивающего вида» -                         1 компенсирующая  и 1 комбинированная группы для детей с нарушениями речи, 1 логопедический пунк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ДОУ ВМР «Детский сад «Гармония» - 2 комбинированные группы для детей с нарушениями речи, 1 логопедический пунк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Белоусовская основная общеобразовательная школа» - 1 комбинированная группа для детей с нарушениями ре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ДОУ ВМР «Белоручейский детский сад» - 2 комбинированные группы для детей с нарушениями речи, 1 логопедический пун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ение образования Администрации Вытего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1 сентября 2022 года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 района                                   А.В. Скрес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Arial Unicode MS" w:cs="Times New Roman"/>
      <w:b/>
      <w:bCs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b/>
      <w:bCs/>
      <w:kern w:val="0"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2">
    <w:name w:val="Заголовок 2 Знак"/>
    <w:qFormat/>
    <w:rPr>
      <w:b/>
      <w:bCs/>
      <w:szCs w:val="24"/>
    </w:rPr>
  </w:style>
  <w:style w:type="character" w:styleId="1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suppressAutoHyphens w:val="false"/>
      <w:ind w:left="-720" w:hanging="0"/>
    </w:pPr>
    <w:rPr>
      <w:rFonts w:ascii="Times New Roman" w:hAnsi="Times New Roman" w:cs="Times New Roman"/>
      <w:kern w:val="0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Вытегорский районный ресурс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5:00Z</dcterms:created>
  <dc:creator>фед</dc:creator>
  <dc:description/>
  <cp:keywords/>
  <dc:language>en-US</dc:language>
  <cp:lastModifiedBy>Гуртова</cp:lastModifiedBy>
  <cp:lastPrinted>2022-08-29T14:31:00Z</cp:lastPrinted>
  <dcterms:modified xsi:type="dcterms:W3CDTF">2022-09-02T07:58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