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en-US" w:eastAsia="en-US"/>
        </w:rPr>
        <w:t>АДМИНИСТРАЦИЯ ВЫТЕГОРСКОГО МУНИЦИПАЛЬНОГО РАЙОНА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right="-185"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___________№ _______ 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рядк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лечения Финансовым управление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Вытегорского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остатков средств на единый счет район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а и возврата привлеченных средств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0 и 13 статьи 236.1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Финансовым управлением Администрации Вытегорского муниципального района остатков средств на единый счет районного бюджета и возврата привлеченных средств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района                                        А.В.Скре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Финансовым управлением Администрации Вытегорского муниципального района остатков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единый счет районного  бюджета и возврата привлечен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статьей 236.1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Общими требованиями к порядку привлечения остатков средств с казначейских счетов на единый счет бюджета субъекта Российской Федерации (местного бюджета) и возврата привлеченных средств, утвержденных постановлением Правительства Российской Федерации от 30 марта 2020 года № 368, и устанавливает правила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привлечения Финансовым управлением Администрации Вытегорского муниципального района (далее – Финансовое управление) остатков средств на единый счет районного бюджета за счет средств на казначейских счетах, открытых Финансовому управлению в Управлении Федерального казначейства по Вологодской области (далее УФК по ВО)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районного бюджет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ля осуществления и отражения операций с денежными средствами муниципальных бюджетных и автономных учреждений района (далее – бюджетные и автономные учреждения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3"/>
      <w:bookmarkEnd w:id="1"/>
      <w:r>
        <w:rPr>
          <w:sz w:val="28"/>
          <w:szCs w:val="28"/>
        </w:rPr>
        <w:t xml:space="preserve">б) возврата с единого счета районного бюджета средств, указанных в </w:t>
      </w:r>
      <w:hyperlink w:anchor="p40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w:anchor="p43">
        <w:r>
          <w:rPr>
            <w:rStyle w:val="InternetLink"/>
            <w:sz w:val="28"/>
            <w:szCs w:val="28"/>
          </w:rPr>
          <w:t>пятом подпункта «а»</w:t>
        </w:r>
      </w:hyperlink>
      <w:r>
        <w:rPr>
          <w:sz w:val="28"/>
          <w:szCs w:val="28"/>
        </w:rPr>
        <w:t xml:space="preserve"> настоящего пункта, на казначейские счета, с которых они были ранее перечис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20" w:firstLine="709"/>
        <w:jc w:val="center"/>
        <w:rPr/>
      </w:pPr>
      <w:bookmarkStart w:id="2" w:name="p45"/>
      <w:bookmarkEnd w:id="2"/>
      <w:r>
        <w:rPr>
          <w:sz w:val="28"/>
          <w:szCs w:val="28"/>
        </w:rPr>
        <w:t>Условия и порядок привлечения остатков средств на единый счет районного бюджета</w:t>
      </w:r>
    </w:p>
    <w:p>
      <w:pPr>
        <w:pStyle w:val="Normal"/>
        <w:ind w:left="16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инансовое управление в ходе исполнения районного бюджета при возникновении кассового разрыва обеспечивает привлечение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бюджетных и автономных учреждений района (далее - казначейские счета) на основании распоряжений о совершении казначейских платежей (далее – платежные документы), представленных в УФК по ВО в сроки, установленные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и функционирования системы казначейских платежей в соответствии со </w:t>
      </w:r>
      <w:hyperlink r:id="rId7">
        <w:r>
          <w:rPr>
            <w:rStyle w:val="InternetLink"/>
            <w:sz w:val="28"/>
            <w:szCs w:val="28"/>
          </w:rPr>
          <w:t>статьей 242.7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ные документы на привлечение остатков средств представляются в УФК по ВО не позднее 16 часов местного времени (в дни,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ъем привлекаемых средств определяется Финансовым управлением в порядке, установленном Регламентом работы Финансового управления,  на основании кассового плана исполнения районного бюджета с соблюдением требований, установленных </w:t>
      </w:r>
      <w:r>
        <w:rPr>
          <w:color w:val="000000"/>
          <w:sz w:val="28"/>
          <w:szCs w:val="28"/>
        </w:rPr>
        <w:t>абзацем вторым</w:t>
      </w:r>
      <w:r>
        <w:rPr>
          <w:sz w:val="28"/>
          <w:szCs w:val="28"/>
        </w:rPr>
        <w:t xml:space="preserve"> настоящего пункта, но не более суммы, необходимой для покрытия временного кассового разрыва на едином счете районного бюдже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3" w:name="p49"/>
      <w:bookmarkEnd w:id="3"/>
      <w:r>
        <w:rPr>
          <w:sz w:val="28"/>
          <w:szCs w:val="28"/>
        </w:rPr>
        <w:t>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районного бюджета, на основании представленных  платежных документов получателями средств районного бюджета, бюджетными и автономными учреждениями район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словия и порядок возврата средств, привлеченных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единый счет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 Для проведения операций со средствами, поступающими во временное распоряжение получателей средств районного бюджета, бюджетных и автономных учреждений района,  с учетом обеспечения проведения расходов по соответствующим казначейским счетам не позднее второго рабочего дня после представления указанными лицами платежных документов Финансовое управление осуществляет возврат средств с единого счета районного бюджета на соответствующий казначейский счет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4" w:name="p51"/>
      <w:bookmarkEnd w:id="4"/>
      <w:r>
        <w:rPr>
          <w:sz w:val="28"/>
          <w:szCs w:val="28"/>
        </w:rPr>
        <w:t>3.2. 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районного бюджета, бюджетных и автономных учреждений района, с соблюдением требований, установленных пунктом 3.3 настоящего Порядк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3. Перечисление средств, предусмотренных </w:t>
      </w:r>
      <w:hyperlink w:anchor="p5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2 настоящего Порядка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районного бюджета, и объемом средств, возвращенных с единого счета районного бюджета на данный казначейский счет в указанный период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 Финансовое управление обеспечивает возврат привлеченных с казначейских счетов средств с единого счета районного бюджета на соответствующие казначейские счета, с которых они были ранее перечислены, не позднее второго рабочего дня, следующего за днем приема к исполнению платежных документов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5" w:name="p53"/>
      <w:bookmarkStart w:id="6" w:name="p53"/>
      <w:bookmarkEnd w:id="6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72FC63761E76ED516BA36A570557E28&amp;req=doc&amp;base=LAW&amp;n=363852&amp;REFFIELD=134&amp;REFDST=100004&amp;REFDOC=349032&amp;REFBASE=LAW&amp;stat=refcode%3D16876%3Bindex%3D14&amp;date=07.10.2020" TargetMode="External"/><Relationship Id="rId3" Type="http://schemas.openxmlformats.org/officeDocument/2006/relationships/hyperlink" Target="https://login.consultant.ru/link/?rnd=372FC63761E76ED516BA36A570557E28&amp;req=doc&amp;base=LAW&amp;n=349032&amp;dst=100011&amp;fld=134&amp;date=07.10.2020" TargetMode="External"/><Relationship Id="rId4" Type="http://schemas.openxmlformats.org/officeDocument/2006/relationships/hyperlink" Target="https://login.consultant.ru/link/?rnd=372FC63761E76ED516BA36A570557E28&amp;req=doc&amp;base=LAW&amp;n=349032&amp;dst=100011&amp;fld=134&amp;date=07.10.2020" TargetMode="External"/><Relationship Id="rId5" Type="http://schemas.openxmlformats.org/officeDocument/2006/relationships/hyperlink" Target="https://login.consultant.ru/link/?rnd=372FC63761E76ED516BA36A570557E28&amp;req=doc&amp;base=LAW&amp;n=363852&amp;REFFIELD=134&amp;REFDST=100004&amp;REFDOC=349032&amp;REFBASE=LAW&amp;stat=refcode%3D16876%3Bindex%3D14&amp;date=07.10.2020" TargetMode="External"/><Relationship Id="rId6" Type="http://schemas.openxmlformats.org/officeDocument/2006/relationships/hyperlink" Target="https://login.consultant.ru/link/?rnd=372FC63761E76ED516BA36A570557E28&amp;req=doc&amp;base=LAW&amp;n=357224&amp;dst=100013&amp;fld=134&amp;REFFIELD=134&amp;REFDST=100019&amp;REFDOC=349032&amp;REFBASE=LAW&amp;stat=refcode%3D16610%3Bdstident%3D100013%3Bindex%3D45&amp;date=07.10.2020" TargetMode="External"/><Relationship Id="rId7" Type="http://schemas.openxmlformats.org/officeDocument/2006/relationships/hyperlink" Target="https://login.consultant.ru/link/?rnd=372FC63761E76ED516BA36A570557E28&amp;req=doc&amp;base=LAW&amp;n=355977&amp;dst=6132&amp;fld=134&amp;REFFIELD=134&amp;REFDST=100019&amp;REFDOC=349032&amp;REFBASE=LAW&amp;stat=refcode%3D16876%3Bdstident%3D6132%3Bindex%3D45&amp;date=07.10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1:00Z</dcterms:created>
  <dc:creator>Customer</dc:creator>
  <dc:description/>
  <cp:keywords/>
  <dc:language>en-US</dc:language>
  <cp:lastModifiedBy>Zaika</cp:lastModifiedBy>
  <cp:lastPrinted>2021-03-09T11:40:00Z</cp:lastPrinted>
  <dcterms:modified xsi:type="dcterms:W3CDTF">2021-03-09T10:18:00Z</dcterms:modified>
  <cp:revision>53</cp:revision>
  <dc:subject/>
  <dc:title>ПРАВИТЕЛЬСТВО ВОЛОГОДСКОЙ ОБЛАСТИ</dc:title>
</cp:coreProperties>
</file>