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0</w:t>
        <w:tab/>
        <w:tab/>
        <w:tab/>
        <w:t>№ 90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rPr/>
      </w:pPr>
      <w:r>
        <w:rPr>
          <w:sz w:val="28"/>
          <w:szCs w:val="28"/>
        </w:rPr>
        <w:t>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труда и занятости населения Вологодской области от 22.05.2020 № ОГ.06-0666/20,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неплановую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Вытегорская детско-юношеская спортив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4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- управляющего делами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ышеву О.В. - начальника управления культуры, физической культуры и молодежной политики Администрации Вытег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иректору Муниципального бюджетного учреждения дополнительного образования «Вытегорская детско-юношеская спортивная школа» Полухиной М.В. до 03 июня 2020 </w:t>
      </w:r>
      <w:r>
        <w:rPr>
          <w:sz w:val="28"/>
        </w:rPr>
        <w:t xml:space="preserve">предоставить объяснительную записку по факту, изложенному в письме </w:t>
      </w:r>
      <w:r>
        <w:rPr>
          <w:sz w:val="28"/>
          <w:szCs w:val="28"/>
        </w:rPr>
        <w:t>Департамента труда и занятости населения Вологодской области от 22.05.2020 № ОГ.06-0666/20 до 03 июня 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управляющего делами Администрации Вытегорского муниципального района Н.В. Куп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06-03T13:32:00Z</cp:lastPrinted>
  <dcterms:modified xsi:type="dcterms:W3CDTF">2020-06-03T10:37:00Z</dcterms:modified>
  <cp:revision>42</cp:revision>
  <dc:subject/>
  <dc:title>АДМИНИСТРАЦИЯ ВЫТЕГОРСКОГО МУНИЦИПАЛЬНОГО РАЙОНА</dc:title>
</cp:coreProperties>
</file>