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2</w:t>
        <w:tab/>
        <w:tab/>
        <w:tab/>
        <w:t>№ 87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2 год, утвержденным распоряжением Администрации Вытегорского муниципального района от 30 ноября 2021 года № 234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sz w:val="26"/>
          <w:szCs w:val="26"/>
        </w:rPr>
        <w:t>МБОУ «Янишевская основ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1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2-06-21T05:58:00Z</dcterms:modified>
  <cp:revision>61</cp:revision>
  <dc:subject/>
  <dc:title>АДМИНИСТРАЦИЯ ВЫТЕГОРСКОГО МУНИЦИПАЛЬНОГО РАЙОНА</dc:title>
</cp:coreProperties>
</file>